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C2CF2FE">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3C2CF2F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r>
        <w:rPr>
          <w:color w:val="212121"/>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DEPUTY MAYOR FOR HEALTH AND HUMAN SERVICES ANNE WILLIAMS-ISOM TO HOLD BRIEFING ON ASYLUM SEEKER CRIS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Tomorrow, New York City Deputy Mayor for Health and Human Services Anne Williams-Isom will hold a briefing on the city’s recently announced Asylum Application Help Center and the city’s work to provide legal services to asylum seekers in the absence of a national strategy. As the city continues to receive hundreds of new arrivals, Deputy Mayor Williams-Isom will provide an update on the city’s ongoing response to this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for Health and Human Services Anne Williams-Iso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City Corporation Counsel Judge Sylvia Hinds-Radix</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s Office of Immigrant Affairs Commissioner Manuel Castr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dnesday, June 21</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00 P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r>
        <w:rPr>
          <w:color w:val="10100F"/>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242424"/>
        </w:rPr>
        <w:t>This event is open press, however, due to space limitations, TV cameras are not permitted in the Blue Room. This event will be streamed live and available on Encompass Port CTY-3653.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media and the public can view the briefing on the New York City Mayor’s Office’s </w:t>
      </w:r>
      <w:hyperlink r:id="rId3" w:tgtFrame="Original URL: https://lnks.gd/l/eyJhbGciOiJIUzI1NiJ9.eyJidWxsZXRpbl9saW5rX2lkIjoxMDAsInVyaSI6ImJwMjpjbGljayIsInVybCI6Imh0dHBzOi8vd3d3LnlvdXR1YmUuY29tL255Y21heW9yc29mZmljZT91dG1fbWVkaXVtPWVtYWlsJnV0bV9uYW1lPSZ1dG1fc291cmNlPWdvdmRlbGl2ZXJ5IiwiYnVsbGV0aW5faWQiOiIyMDIzMDYyMC43ODUyMzA2MSJ9.soEtRIYG8omUsIHO3sN7HAK2xH6vdWX0SSMHSNXitqc/s/2931771654/br/206506584325-l. Click or tap if you trust this link.">
        <w:r>
          <w:rPr>
            <w:rStyle w:val="InternetLink"/>
          </w:rPr>
          <w:t>YouTube</w:t>
        </w:r>
      </w:hyperlink>
      <w:r>
        <w:rPr>
          <w:color w:val="242424"/>
        </w:rPr>
        <w:t>, </w:t>
      </w:r>
      <w:hyperlink r:id="rId4" w:tgtFrame="Original URL: https://lnks.gd/l/eyJhbGciOiJIUzI1NiJ9.eyJidWxsZXRpbl9saW5rX2lkIjoxMDEsInVyaSI6ImJwMjpjbGljayIsInVybCI6Imh0dHBzOi8vd3d3LmZhY2Vib29rLmNvbS9ueWNtYXlvcnNvZmZpY2U_dXRtX21lZGl1bT1lbWFpbCZ1dG1fbmFtZT0mdXRtX3NvdXJjZT1nb3ZkZWxpdmVyeSIsImJ1bGxldGluX2lkIjoiMjAyMzA2MjAuNzg1MjMwNjEifQ.XsfdztOBBeq95GdPQfS-hNAdaTih9owOg7_bEOG4Vp4/s/2931771654/br/206506584325-l. Click or tap if you trust this link.">
        <w:r>
          <w:rPr>
            <w:rStyle w:val="InternetLink"/>
          </w:rPr>
          <w:t>Facebook</w:t>
        </w:r>
      </w:hyperlink>
      <w:r>
        <w:rPr>
          <w:color w:val="242424"/>
        </w:rPr>
        <w:t>, or </w:t>
      </w:r>
      <w:hyperlink r:id="rId5" w:tgtFrame="Original URL: https://lnks.gd/l/eyJhbGciOiJIUzI1NiJ9.eyJidWxsZXRpbl9saW5rX2lkIjoxMDIsInVyaSI6ImJwMjpjbGljayIsInVybCI6Imh0dHBzOi8vdHdpdHRlci5jb20vbnljbWF5b3Jzb2ZmaWNlP3V0bV9tZWRpdW09ZW1haWwmdXRtX25hbWU9JnV0bV9zb3VyY2U9Z292ZGVsaXZlcnkiLCJidWxsZXRpbl9pZCI6IjIwMjMwNjIwLjc4NTIzMDYxIn0.VzMtkipzXl6_H_ypmp7jAH4h5EfMVZuSAHpHXnNkXDU/s/2931771654/br/206506584325-l. Click or tap if you trust this link.">
        <w:r>
          <w:rPr>
            <w:rStyle w:val="InternetLink"/>
          </w:rPr>
          <w:t>Twitter</w:t>
        </w:r>
      </w:hyperlink>
      <w:r>
        <w:rPr>
          <w:color w:val="242424"/>
        </w:rPr>
        <w:t> pages.</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Media can also join this briefing virtually. Credentialed media must preregister for this event through WebEx.</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Register and join by clicking </w:t>
      </w:r>
      <w:hyperlink r:id="rId6" w:tgtFrame="Original URL: https://lnks.gd/l/eyJhbGciOiJIUzI1NiJ9.eyJidWxsZXRpbl9saW5rX2lkIjoxMDMsInVyaSI6ImJwMjpjbGljayIsInVybCI6Imh0dHBzOi8vbnljbWF5b3Iud2ViZXguY29tL3dlYmxpbmsvcmVnaXN0ZXIvcjRiNmMzMTA0ZjA3MTYyMDcwNTZhNDhjNTFiODVmZjRlP3V0bV9tZWRpdW09ZW1haWwmdXRtX25hbWU9JnV0bV9zb3VyY2U9Z292ZGVsaXZlcnkiLCJidWxsZXRpbl9pZCI6IjIwMjMwNjIwLjc4NTIzMDYxIn0.2XA6btmyswvb7sfud5Senn4ibMmpe_hUEJnmNbhdH7M/s/2931771654/br/206506584325-l. Click or tap if you trust this link.">
        <w:r>
          <w:rPr>
            <w:rStyle w:val="InternetLink"/>
          </w:rPr>
          <w:t>here</w:t>
        </w:r>
      </w:hyperlink>
      <w:r>
        <w:rPr>
          <w:color w:val="10100F"/>
        </w:rPr>
        <w:t>.</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Event password: itEa8HxsM33</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c26dc"/>
    <w:rPr>
      <w:b/>
      <w:bCs/>
    </w:rPr>
  </w:style>
  <w:style w:type="character" w:styleId="InternetLink">
    <w:name w:val="Hyperlink"/>
    <w:basedOn w:val="DefaultParagraphFont"/>
    <w:uiPriority w:val="99"/>
    <w:semiHidden/>
    <w:unhideWhenUsed/>
    <w:rsid w:val="009c26dc"/>
    <w:rPr>
      <w:color w:val="0000FF"/>
      <w:u w:val="single"/>
    </w:rPr>
  </w:style>
  <w:style w:type="character" w:styleId="Emphasis">
    <w:name w:val="Emphasis"/>
    <w:basedOn w:val="DefaultParagraphFont"/>
    <w:uiPriority w:val="20"/>
    <w:qFormat/>
    <w:rsid w:val="009c26d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26d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nlvdXR1YmUuY29tL255Y21heW9yc29mZmljZT91dG1fbWVkaXVtPWVtYWlsJnV0bV9uYW1lPSZ1dG1fc291cmNlPWdvdmRlbGl2ZXJ5IiwiYnVsbGV0aW5faWQiOiIyMDIzMDYyMC43ODUyMzA2MSJ9.soEtRIYG8omUsIHO3sN7HAK2xH6vdWX0SSMHSNXitqc%2Fs%2F2931771654%2Fbr%2F206506584325-l&amp;data=05|01|rjoe@records.nyc.gov|c42c75e093e3434ed76c08db71d33116|32f56fc75f814e22a95b15da66513bef|0|0|638228924098322526|Unknown|TWFpbGZsb3d8eyJWIjoiMC4wLjAwMDAiLCJQIjoiV2luMzIiLCJBTiI6Ik1haWwiLCJXVCI6Mn0%3D|3000|||&amp;sdata=wc3uO1dxQw2oVJOVsaFFnDgxTrVkcd4uGbgIIrKOm3Q%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ZhY2Vib29rLmNvbS9ueWNtYXlvcnNvZmZpY2U_dXRtX21lZGl1bT1lbWFpbCZ1dG1fbmFtZT0mdXRtX3NvdXJjZT1nb3ZkZWxpdmVyeSIsImJ1bGxldGluX2lkIjoiMjAyMzA2MjAuNzg1MjMwNjEifQ.XsfdztOBBeq95GdPQfS-hNAdaTih9owOg7_bEOG4Vp4%2Fs%2F2931771654%2Fbr%2F206506584325-l&amp;data=05|01|rjoe@records.nyc.gov|c42c75e093e3434ed76c08db71d33116|32f56fc75f814e22a95b15da66513bef|0|0|638228924098322526|Unknown|TWFpbGZsb3d8eyJWIjoiMC4wLjAwMDAiLCJQIjoiV2luMzIiLCJBTiI6Ik1haWwiLCJXVCI6Mn0%3D|3000|||&amp;sdata=QvQlZXLrlY032t1sh9%2Bm21uvaTopJ%2FffprOxnPKYQhA%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HdpdHRlci5jb20vbnljbWF5b3Jzb2ZmaWNlP3V0bV9tZWRpdW09ZW1haWwmdXRtX25hbWU9JnV0bV9zb3VyY2U9Z292ZGVsaXZlcnkiLCJidWxsZXRpbl9pZCI6IjIwMjMwNjIwLjc4NTIzMDYxIn0.VzMtkipzXl6_H_ypmp7jAH4h5EfMVZuSAHpHXnNkXDU%2Fs%2F2931771654%2Fbr%2F206506584325-l&amp;data=05|01|rjoe@records.nyc.gov|c42c75e093e3434ed76c08db71d33116|32f56fc75f814e22a95b15da66513bef|0|0|638228924098322526|Unknown|TWFpbGZsb3d8eyJWIjoiMC4wLjAwMDAiLCJQIjoiV2luMzIiLCJBTiI6Ik1haWwiLCJXVCI6Mn0%3D|3000|||&amp;sdata=9pPXYXlIzdi%2BdST%2FCE5XKTByYpD5G%2BNsSXZNPJqqEPM%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bnljbWF5b3Iud2ViZXguY29tL3dlYmxpbmsvcmVnaXN0ZXIvcjRiNmMzMTA0ZjA3MTYyMDcwNTZhNDhjNTFiODVmZjRlP3V0bV9tZWRpdW09ZW1haWwmdXRtX25hbWU9JnV0bV9zb3VyY2U9Z292ZGVsaXZlcnkiLCJidWxsZXRpbl9pZCI6IjIwMjMwNjIwLjc4NTIzMDYxIn0.2XA6btmyswvb7sfud5Senn4ibMmpe_hUEJnmNbhdH7M%2Fs%2F2931771654%2Fbr%2F206506584325-l&amp;data=05|01|rjoe@records.nyc.gov|c42c75e093e3434ed76c08db71d33116|32f56fc75f814e22a95b15da66513bef|0|0|638228924098322526|Unknown|TWFpbGZsb3d8eyJWIjoiMC4wLjAwMDAiLCJQIjoiV2luMzIiLCJBTiI6Ik1haWwiLCJXVCI6Mn0%3D|3000|||&amp;sdata=f37xPzESolEhF5z2PLledAdsEQtGulroY8R02GtqQe8%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31</Words>
  <Characters>5312</Characters>
  <CharactersWithSpaces>62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11:00Z</dcterms:created>
  <dc:creator>Joe, Richard (Records)</dc:creator>
  <dc:description/>
  <dc:language>en-US</dc:language>
  <cp:lastModifiedBy>Joe, Richard (Records)</cp:lastModifiedBy>
  <dcterms:modified xsi:type="dcterms:W3CDTF">2023-11-21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