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rFonts w:ascii="Calibri" w:hAnsi="Calibri"/>
          <w:bCs/>
          <w:i/>
          <w:i/>
          <w:iCs/>
          <w:sz w:val="24"/>
          <w:szCs w:val="20"/>
        </w:rPr>
      </w:pPr>
      <w:r>
        <w:rPr>
          <w:b/>
          <w:sz w:val="24"/>
          <w:szCs w:val="20"/>
        </w:rPr>
        <w:t xml:space="preserve">Describe the following types of collections. </w:t>
      </w:r>
      <w:r>
        <w:rPr>
          <w:bCs/>
          <w:i/>
          <w:iCs/>
          <w:sz w:val="24"/>
          <w:szCs w:val="20"/>
        </w:rPr>
        <w:t xml:space="preserve">Note, you may have multiple collections of the same type. </w:t>
      </w:r>
    </w:p>
    <w:tbl>
      <w:tblPr>
        <w:tblStyle w:val="TableGrid"/>
        <w:tblpPr w:bottomFromText="0" w:horzAnchor="margin" w:leftFromText="180" w:rightFromText="180" w:tblpX="0" w:tblpXSpec="center" w:tblpY="132" w:topFromText="0" w:vertAnchor="text"/>
        <w:tblW w:w="12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3101"/>
        <w:gridCol w:w="3099"/>
        <w:gridCol w:w="3099"/>
        <w:gridCol w:w="3216"/>
      </w:tblGrid>
      <w:tr>
        <w:trPr>
          <w:trHeight w:val="387" w:hRule="atLeast"/>
        </w:trPr>
        <w:tc>
          <w:tcPr>
            <w:tcW w:w="12955" w:type="dxa"/>
            <w:gridSpan w:val="5"/>
            <w:tcBorders/>
            <w:shd w:color="auto" w:fill="D9D9D9" w:themeFill="background1" w:themeFillShade="d9" w:val="clear"/>
          </w:tcPr>
          <w:p>
            <w:pPr>
              <w:pStyle w:val="Paragraph"/>
              <w:widowControl/>
              <w:spacing w:lineRule="auto" w:line="240" w:before="0" w:after="0"/>
              <w:jc w:val="center"/>
              <w:rPr>
                <w:b/>
                <w:b/>
                <w:bCs/>
              </w:rPr>
            </w:pPr>
            <w:r>
              <w:rPr>
                <w:b/>
                <w:bCs/>
                <w:kern w:val="0"/>
                <w:sz w:val="22"/>
                <w:szCs w:val="22"/>
                <w:lang w:val="en-US" w:eastAsia="en-US" w:bidi="ar-SA"/>
              </w:rPr>
              <w:t>COLLECTIONS</w:t>
            </w:r>
          </w:p>
        </w:tc>
      </w:tr>
      <w:tr>
        <w:trPr>
          <w:trHeight w:val="577" w:hRule="atLeast"/>
        </w:trPr>
        <w:tc>
          <w:tcPr>
            <w:tcW w:w="440"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r>
          </w:p>
        </w:tc>
        <w:tc>
          <w:tcPr>
            <w:tcW w:w="3101"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 xml:space="preserve">Type of Collection </w:t>
            </w:r>
          </w:p>
        </w:tc>
        <w:tc>
          <w:tcPr>
            <w:tcW w:w="3099"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Describe the Specific Activity</w:t>
            </w:r>
          </w:p>
        </w:tc>
        <w:tc>
          <w:tcPr>
            <w:tcW w:w="3099"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 xml:space="preserve">Classification </w:t>
            </w:r>
          </w:p>
        </w:tc>
        <w:tc>
          <w:tcPr>
            <w:tcW w:w="3216"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Describe the agency purpose or mission served by this Collection.</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w:t>
            </w:r>
          </w:p>
        </w:tc>
        <w:tc>
          <w:tcPr>
            <w:tcW w:w="3101" w:type="dxa"/>
            <w:tcBorders/>
          </w:tcPr>
          <w:p>
            <w:pPr>
              <w:pStyle w:val="Paragraph"/>
              <w:widowControl/>
              <w:spacing w:lineRule="auto" w:line="240" w:before="0" w:after="0"/>
              <w:jc w:val="left"/>
              <w:rPr>
                <w:rFonts w:ascii="Calibri" w:hAnsi="Calibri"/>
              </w:rPr>
            </w:pPr>
            <w:sdt>
              <w:sdtPr>
                <w:alias w:val=""/>
                <w:dropDownList w:lastValue="9">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lient or Customer Service</w:t>
                </w:r>
              </w:sdtContent>
            </w:sdt>
          </w:p>
        </w:tc>
        <w:tc>
          <w:tcPr>
            <w:tcW w:w="3099" w:type="dxa"/>
            <w:tcBorders/>
          </w:tcPr>
          <w:p>
            <w:pPr>
              <w:pStyle w:val="Paragraph"/>
              <w:widowControl/>
              <w:spacing w:lineRule="auto" w:line="240" w:before="0" w:after="0"/>
              <w:jc w:val="left"/>
              <w:rPr>
                <w:rFonts w:ascii="Calibri" w:hAnsi="Calibri"/>
              </w:rPr>
            </w:pPr>
            <w:r>
              <w:rPr>
                <w:kern w:val="0"/>
                <w:sz w:val="22"/>
                <w:szCs w:val="22"/>
                <w:lang w:val="en-US" w:eastAsia="en-US" w:bidi="ar-SA"/>
              </w:rPr>
              <w:t>The Board routinely collects constituent name and email address for our communications and email listserv</w:t>
            </w:r>
          </w:p>
        </w:tc>
        <w:tc>
          <w:tcPr>
            <w:tcW w:w="3099"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3216"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The Community Board is charter mandated to interact with and provide information to its constituents. Colleting this information directly supports this function. </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w:t>
            </w:r>
          </w:p>
        </w:tc>
        <w:tc>
          <w:tcPr>
            <w:tcW w:w="3101" w:type="dxa"/>
            <w:tcBorders/>
          </w:tcPr>
          <w:p>
            <w:pPr>
              <w:pStyle w:val="Paragraph"/>
              <w:widowControl/>
              <w:spacing w:lineRule="auto" w:line="240" w:before="0" w:after="0"/>
              <w:jc w:val="left"/>
              <w:rPr>
                <w:rFonts w:ascii="Calibri" w:hAnsi="Calibri"/>
              </w:rPr>
            </w:pPr>
            <w:sdt>
              <w:sdtPr>
                <w:alias w:val=""/>
                <w:dropDownList w:lastValue="1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Records Management</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t>Attendance and Meeting Minutes</w:t>
            </w:r>
          </w:p>
        </w:tc>
        <w:tc>
          <w:tcPr>
            <w:tcW w:w="3099"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t xml:space="preserve">Collection and retention of identifying information furthers the purpose of the Board by encouraging and facilitating the participation of citizens within City Government, and within the community, and the efficient and effective organization of agencies that deliver municipal services in local communities and boroughs. </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3</w:t>
            </w:r>
          </w:p>
        </w:tc>
        <w:tc>
          <w:tcPr>
            <w:tcW w:w="3101" w:type="dxa"/>
            <w:tcBorders/>
          </w:tcPr>
          <w:p>
            <w:pPr>
              <w:pStyle w:val="Paragraph"/>
              <w:widowControl/>
              <w:spacing w:lineRule="auto" w:line="240" w:before="0" w:after="0"/>
              <w:jc w:val="left"/>
              <w:rPr>
                <w:rFonts w:ascii="Calibri" w:hAnsi="Calibri"/>
              </w:rPr>
            </w:pPr>
            <w:sdt>
              <w:sdtPr>
                <w:alias w:val=""/>
                <w:dropDownList w:lastValue="17">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Office Administration</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t>Maintenance of mailing list</w:t>
            </w:r>
          </w:p>
        </w:tc>
        <w:tc>
          <w:tcPr>
            <w:tcW w:w="3099"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t xml:space="preserve">Collecting and disclosing identify information to maintain mailing lists supports the Board’s mission to conduct public outreach administratively by the staff. </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4</w:t>
            </w:r>
          </w:p>
        </w:tc>
        <w:tc>
          <w:tcPr>
            <w:tcW w:w="3101" w:type="dxa"/>
            <w:tcBorders/>
          </w:tcPr>
          <w:p>
            <w:pPr>
              <w:pStyle w:val="Paragraph"/>
              <w:widowControl/>
              <w:spacing w:lineRule="auto" w:line="240" w:before="0" w:after="0"/>
              <w:jc w:val="left"/>
              <w:rPr>
                <w:rFonts w:ascii="Calibri" w:hAnsi="Calibri"/>
              </w:rPr>
            </w:pPr>
            <w:sdt>
              <w:sdtPr>
                <w:alias w:val=""/>
                <w:dropDownList w:lastValue="2">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Human Resources and other Personnel Matters</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t xml:space="preserve">The Board routinely collects resumes and other supporting documents related to hiring and onboarding and/or Merit increases. </w:t>
            </w:r>
          </w:p>
        </w:tc>
        <w:tc>
          <w:tcPr>
            <w:tcW w:w="3099"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t xml:space="preserve">The Community Board requires staff to fulfill its charter mandated duties to complete the processing of Community Board staff and to submit to the Borough President’s office and Office of Management and Budget. </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5</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6</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7</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8</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9</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0</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1</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2</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3</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4</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5</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6</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7</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8</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9</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0</w:t>
            </w:r>
          </w:p>
        </w:tc>
        <w:tc>
          <w:tcPr>
            <w:tcW w:w="3101" w:type="dxa"/>
            <w:tcBorders/>
          </w:tcPr>
          <w:p>
            <w:pPr>
              <w:pStyle w:val="Paragraph"/>
              <w:widowControl/>
              <w:spacing w:lineRule="auto" w:line="240" w:before="0" w:after="0"/>
              <w:jc w:val="both"/>
              <w:rPr>
                <w:rFonts w:ascii="Calibri" w:hAnsi="Calibr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1</w:t>
            </w:r>
          </w:p>
        </w:tc>
        <w:tc>
          <w:tcPr>
            <w:tcW w:w="3101" w:type="dxa"/>
            <w:tcBorders/>
          </w:tcPr>
          <w:p>
            <w:pPr>
              <w:pStyle w:val="Paragraph"/>
              <w:widowControl/>
              <w:spacing w:lineRule="auto" w:line="240" w:before="0" w:after="0"/>
              <w:jc w:val="both"/>
              <w:rPr>
                <w:rFonts w:ascii="Calibri" w:hAnsi="Calibri" w:eastAsia="Times New Roman"/>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2</w:t>
            </w:r>
          </w:p>
        </w:tc>
        <w:tc>
          <w:tcPr>
            <w:tcW w:w="3101" w:type="dxa"/>
            <w:tcBorders/>
          </w:tcPr>
          <w:p>
            <w:pPr>
              <w:pStyle w:val="Paragraph"/>
              <w:widowControl/>
              <w:spacing w:lineRule="auto" w:line="240" w:before="0" w:after="0"/>
              <w:jc w:val="both"/>
              <w:rPr>
                <w:rFonts w:ascii="Calibri" w:hAnsi="Calibri" w:eastAsia="Times New Roman"/>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3</w:t>
            </w:r>
          </w:p>
        </w:tc>
        <w:tc>
          <w:tcPr>
            <w:tcW w:w="3101" w:type="dxa"/>
            <w:tcBorders/>
          </w:tcPr>
          <w:p>
            <w:pPr>
              <w:pStyle w:val="Paragraph"/>
              <w:widowControl/>
              <w:spacing w:lineRule="auto" w:line="240" w:before="0" w:after="0"/>
              <w:jc w:val="both"/>
              <w:rPr>
                <w:rFonts w:ascii="Calibri" w:hAnsi="Calibri" w:eastAsia="Times New Roman"/>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4</w:t>
            </w:r>
          </w:p>
        </w:tc>
        <w:tc>
          <w:tcPr>
            <w:tcW w:w="3101" w:type="dxa"/>
            <w:tcBorders/>
          </w:tcPr>
          <w:p>
            <w:pPr>
              <w:pStyle w:val="Paragraph"/>
              <w:widowControl/>
              <w:spacing w:lineRule="auto" w:line="240" w:before="0" w:after="0"/>
              <w:jc w:val="both"/>
              <w:rPr>
                <w:rFonts w:ascii="Calibri" w:hAnsi="Calibri" w:eastAsia="Times New Roman"/>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hoose an item.</w:t>
                </w:r>
              </w:sdtContent>
            </w:sdt>
          </w:p>
        </w:tc>
        <w:tc>
          <w:tcPr>
            <w:tcW w:w="3099" w:type="dxa"/>
            <w:tcBorders/>
          </w:tcPr>
          <w:p>
            <w:pPr>
              <w:pStyle w:val="Paragraph"/>
              <w:widowControl/>
              <w:spacing w:lineRule="auto" w:line="240" w:before="0" w:after="0"/>
              <w:jc w:val="both"/>
              <w:rPr>
                <w:rFonts w:ascii="Calibri" w:hAnsi="Calibri"/>
              </w:rPr>
            </w:pPr>
            <w:r>
              <w:rPr>
                <w:kern w:val="0"/>
                <w:sz w:val="22"/>
                <w:szCs w:val="22"/>
                <w:lang w:val="en-US" w:eastAsia="en-US" w:bidi="ar-SA"/>
              </w:rPr>
            </w:r>
          </w:p>
        </w:tc>
        <w:tc>
          <w:tcPr>
            <w:tcW w:w="3099" w:type="dxa"/>
            <w:tcBorders/>
          </w:tcPr>
          <w:p>
            <w:pPr>
              <w:pStyle w:val="Paragraph"/>
              <w:widowControl/>
              <w:spacing w:lineRule="auto" w:line="240" w:before="0" w:after="0"/>
              <w:jc w:val="left"/>
              <w:rPr>
                <w:rFonts w:ascii="Calibri" w:hAnsi="Calibr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Choose an item.</w:t>
                </w:r>
              </w:sdtContent>
            </w:sdt>
          </w:p>
        </w:tc>
        <w:tc>
          <w:tcPr>
            <w:tcW w:w="3216" w:type="dxa"/>
            <w:tcBorders/>
          </w:tcPr>
          <w:p>
            <w:pPr>
              <w:pStyle w:val="Paragraph"/>
              <w:widowControl/>
              <w:spacing w:lineRule="auto" w:line="240" w:before="0" w:after="0"/>
              <w:jc w:val="center"/>
              <w:rPr>
                <w:rFonts w:ascii="Calibri" w:hAnsi="Calibri"/>
              </w:rPr>
            </w:pPr>
            <w:r>
              <w:rPr>
                <w:kern w:val="0"/>
                <w:sz w:val="22"/>
                <w:szCs w:val="22"/>
                <w:lang w:val="en-US" w:eastAsia="en-US" w:bidi="ar-SA"/>
              </w:rPr>
            </w:r>
          </w:p>
        </w:tc>
      </w:tr>
    </w:tbl>
    <w:tbl>
      <w:tblPr>
        <w:tblStyle w:val="TableGrid"/>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037"/>
        <w:gridCol w:w="3054"/>
        <w:gridCol w:w="2987"/>
        <w:gridCol w:w="3417"/>
      </w:tblGrid>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3037" w:type="dxa"/>
            <w:tcBorders/>
          </w:tcPr>
          <w:p>
            <w:pPr>
              <w:pStyle w:val="Normal"/>
              <w:widowControl/>
              <w:spacing w:lineRule="auto" w:line="240" w:before="0" w:after="0"/>
              <w:jc w:val="center"/>
              <w:rPr>
                <w:rFonts w:ascii="Calibri" w:hAnsi="Calibri" w:eastAsia="Calibri" w:cs="Calibri" w:asciiTheme="majorHAnsi" w:hAnsiTheme="majorHAnsi"/>
              </w:rPr>
            </w:pPr>
            <w:r>
              <w:rPr>
                <w:rFonts w:eastAsia="Times New Roman" w:cs="Times New Roman"/>
                <w:i/>
                <w:iCs/>
                <w:kern w:val="0"/>
                <w:sz w:val="22"/>
                <w:szCs w:val="22"/>
                <w:lang w:val="en-US" w:eastAsia="en-US" w:bidi="ar-SA"/>
              </w:rPr>
              <w:t xml:space="preserve">Type of Collection </w:t>
            </w:r>
          </w:p>
        </w:tc>
        <w:tc>
          <w:tcPr>
            <w:tcW w:w="3054" w:type="dxa"/>
            <w:tcBorders/>
          </w:tcPr>
          <w:p>
            <w:pPr>
              <w:pStyle w:val="Normal"/>
              <w:widowControl/>
              <w:spacing w:lineRule="auto" w:line="240" w:before="0" w:after="0"/>
              <w:jc w:val="center"/>
              <w:rPr>
                <w:rFonts w:ascii="Calibri" w:hAnsi="Calibri" w:eastAsia="Calibri" w:cs="Calibri" w:asciiTheme="majorHAnsi" w:hAnsiTheme="majorHAnsi"/>
              </w:rPr>
            </w:pPr>
            <w:r>
              <w:rPr>
                <w:rFonts w:eastAsia="Times New Roman" w:cs="Times New Roman"/>
                <w:i/>
                <w:iCs/>
                <w:kern w:val="0"/>
                <w:sz w:val="22"/>
                <w:szCs w:val="22"/>
                <w:lang w:val="en-US" w:eastAsia="en-US" w:bidi="ar-SA"/>
              </w:rPr>
              <w:t>Describe the Specific Activity</w:t>
            </w:r>
          </w:p>
        </w:tc>
        <w:tc>
          <w:tcPr>
            <w:tcW w:w="2987" w:type="dxa"/>
            <w:tcBorders/>
          </w:tcPr>
          <w:p>
            <w:pPr>
              <w:pStyle w:val="Normal"/>
              <w:widowControl/>
              <w:spacing w:lineRule="auto" w:line="240" w:before="0" w:after="0"/>
              <w:jc w:val="center"/>
              <w:rPr>
                <w:rFonts w:ascii="Calibri" w:hAnsi="Calibri" w:eastAsia="Calibri" w:cs="Calibri" w:asciiTheme="majorHAnsi" w:hAnsiTheme="majorHAnsi"/>
              </w:rPr>
            </w:pPr>
            <w:r>
              <w:rPr>
                <w:rFonts w:eastAsia="Times New Roman" w:cs="Times New Roman"/>
                <w:i/>
                <w:iCs/>
                <w:kern w:val="0"/>
                <w:sz w:val="22"/>
                <w:szCs w:val="22"/>
                <w:lang w:val="en-US" w:eastAsia="en-US" w:bidi="ar-SA"/>
              </w:rPr>
              <w:t xml:space="preserve">Classification </w:t>
            </w:r>
          </w:p>
        </w:tc>
        <w:tc>
          <w:tcPr>
            <w:tcW w:w="3417" w:type="dxa"/>
            <w:tcBorders/>
          </w:tcPr>
          <w:p>
            <w:pPr>
              <w:pStyle w:val="Normal"/>
              <w:widowControl/>
              <w:spacing w:lineRule="auto" w:line="240" w:before="0" w:after="0"/>
              <w:jc w:val="center"/>
              <w:rPr>
                <w:rFonts w:ascii="Calibri" w:hAnsi="Calibri" w:eastAsia="Calibri" w:cs="Calibri" w:asciiTheme="majorHAnsi" w:hAnsiTheme="majorHAnsi"/>
              </w:rPr>
            </w:pPr>
            <w:r>
              <w:rPr>
                <w:rFonts w:eastAsia="Times New Roman" w:cs="Times New Roman"/>
                <w:i/>
                <w:iCs/>
                <w:kern w:val="0"/>
                <w:sz w:val="22"/>
                <w:szCs w:val="22"/>
                <w:lang w:val="en-US" w:eastAsia="en-US" w:bidi="ar-SA"/>
              </w:rPr>
              <w:t>Describe the agency purpose or mission served by this Collection.</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303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Type of Collection</w:t>
            </w:r>
          </w:p>
        </w:tc>
        <w:tc>
          <w:tcPr>
            <w:tcW w:w="3054"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Describe the Specific Activity</w:t>
            </w:r>
          </w:p>
        </w:tc>
        <w:tc>
          <w:tcPr>
            <w:tcW w:w="298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Classification</w:t>
            </w:r>
          </w:p>
        </w:tc>
        <w:tc>
          <w:tcPr>
            <w:tcW w:w="341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Describe the agency purpose or mission served by this Collection.</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303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Type of Collection</w:t>
            </w:r>
          </w:p>
        </w:tc>
        <w:tc>
          <w:tcPr>
            <w:tcW w:w="3054"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Describe the Specific Activity</w:t>
            </w:r>
          </w:p>
        </w:tc>
        <w:tc>
          <w:tcPr>
            <w:tcW w:w="298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Classification</w:t>
            </w:r>
          </w:p>
        </w:tc>
        <w:tc>
          <w:tcPr>
            <w:tcW w:w="3417" w:type="dxa"/>
            <w:tcBorders/>
          </w:tcPr>
          <w:p>
            <w:pPr>
              <w:pStyle w:val="Normal"/>
              <w:widowControl/>
              <w:spacing w:lineRule="auto" w:line="240" w:before="0" w:after="0"/>
              <w:jc w:val="center"/>
              <w:rPr>
                <w:rFonts w:ascii="Calibri" w:hAnsi="Calibri" w:eastAsia="Calibri" w:cs="Calibri" w:asciiTheme="majorHAnsi" w:hAnsiTheme="majorHAnsi"/>
                <w:b/>
                <w:b/>
                <w:bCs/>
              </w:rPr>
            </w:pPr>
            <w:r>
              <w:rPr>
                <w:rFonts w:eastAsia="Times New Roman" w:cs="Times New Roman"/>
                <w:i/>
                <w:iCs/>
                <w:kern w:val="0"/>
                <w:sz w:val="22"/>
                <w:szCs w:val="22"/>
                <w:lang w:val="en-US" w:eastAsia="en-US" w:bidi="ar-SA"/>
              </w:rPr>
              <w:t>Describe the agency purpose or mission served by this Collection.</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Times New Roman" w:cs="Times New Roman"/>
                <w:kern w:val="0"/>
                <w:sz w:val="22"/>
                <w:szCs w:val="22"/>
                <w:lang w:val="en-US" w:eastAsia="en-US" w:bidi="ar-SA"/>
              </w:rPr>
              <w:t>[free text]</w:t>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1</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2</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3</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4</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5</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6</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7</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8</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9</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r>
        <w:trPr/>
        <w:tc>
          <w:tcPr>
            <w:tcW w:w="550"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0</w:t>
            </w:r>
          </w:p>
        </w:tc>
        <w:tc>
          <w:tcPr>
            <w:tcW w:w="303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 w:displayText="Law Enforcement "/>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hoose an item.</w:t>
                </w:r>
              </w:sdtContent>
            </w:sdt>
          </w:p>
        </w:tc>
        <w:tc>
          <w:tcPr>
            <w:tcW w:w="3054"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c>
          <w:tcPr>
            <w:tcW w:w="2987" w:type="dxa"/>
            <w:tcBorders/>
          </w:tcPr>
          <w:p>
            <w:pPr>
              <w:pStyle w:val="Normal"/>
              <w:widowControl/>
              <w:spacing w:lineRule="auto" w:line="240" w:before="0" w:after="0"/>
              <w:jc w:val="left"/>
              <w:rPr>
                <w:rFonts w:ascii="Calibri" w:hAnsi="Calibri" w:eastAsia="Calibri" w:cs="Calibri" w:asciiTheme="majorHAnsi" w:hAnsiTheme="majorHAnsi"/>
              </w:rPr>
            </w:pPr>
            <w:sdt>
              <w:sdtPr>
                <w:alias w:val=""/>
                <w:dropDownList w:lastValue="0">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Choose an item.</w:t>
                </w:r>
              </w:sdtContent>
            </w:sdt>
          </w:p>
        </w:tc>
        <w:tc>
          <w:tcPr>
            <w:tcW w:w="3417"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r>
          </w:p>
        </w:tc>
      </w:tr>
    </w:tbl>
    <w:p>
      <w:pPr>
        <w:pStyle w:val="Normal"/>
        <w:rPr>
          <w:rFonts w:ascii="Calibri" w:hAnsi="Calibri" w:eastAsia="Calibri" w:cs="Calibri" w:asciiTheme="majorHAnsi" w:hAnsiTheme="majorHAnsi"/>
        </w:rPr>
      </w:pPr>
      <w:r>
        <w:rPr>
          <w:rFonts w:eastAsia="Calibri" w:cs="Calibri"/>
        </w:rPr>
      </w:r>
    </w:p>
    <w:p>
      <w:pPr>
        <w:pStyle w:val="Normal"/>
        <w:jc w:val="center"/>
        <w:rPr>
          <w:rFonts w:ascii="Calibri" w:hAnsi="Calibri" w:eastAsia="Calibri" w:cs="Calibri" w:asciiTheme="majorHAnsi" w:hAnsiTheme="majorHAnsi"/>
        </w:rPr>
      </w:pPr>
      <w:r>
        <w:rPr>
          <w:rFonts w:eastAsia="Calibri" w:cs="Calibri"/>
          <w:b/>
          <w:bCs/>
          <w:i/>
          <w:iCs/>
        </w:rPr>
        <w:t>Please add additional rows, if needed</w:t>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r>
      <w:rPr>
        <w:rFonts w:cs="Calibri" w:cstheme="majorHAnsi"/>
        <w:b/>
        <w:bCs/>
        <w:sz w:val="18"/>
        <w:szCs w:val="18"/>
      </w:rPr>
      <w:t>SENSITIVE | NOT FOR PUBLIC DISTRIBUTION</w:t>
    </w:r>
    <w:r>
      <w:rPr>
        <w:rFonts w:eastAsia="Calibri" w:cs="Calibri"/>
        <w:sz w:val="14"/>
        <w:szCs w:val="14"/>
      </w:rPr>
      <w:tab/>
    </w:r>
    <w:r>
      <w:rPr>
        <w:rFonts w:eastAsia="Calibri" w:cs="Calibri"/>
        <w:sz w:val="16"/>
        <w:szCs w:val="16"/>
      </w:rPr>
      <w:tab/>
      <w:tab/>
      <w:tab/>
      <w:tab/>
      <w:tab/>
      <w:tab/>
      <w:tab/>
      <w:tab/>
      <w:tab/>
      <w:t xml:space="preserve">                                     </w:t>
      <w:tab/>
      <w:tab/>
      <w:t xml:space="preserve">            </w:t>
    </w:r>
    <w:r>
      <w:rPr>
        <w:rFonts w:eastAsia="Calibri" w:cs="Calibri"/>
        <w:sz w:val="20"/>
        <w:szCs w:val="20"/>
      </w:rPr>
      <w:fldChar w:fldCharType="begin"/>
    </w:r>
    <w:r>
      <w:rPr>
        <w:sz w:val="20"/>
        <w:szCs w:val="20"/>
        <w:rFonts w:eastAsia="Calibri" w:cs="Calibri"/>
      </w:rPr>
      <w:instrText xml:space="preserve"> PAGE </w:instrText>
    </w:r>
    <w:r>
      <w:rPr>
        <w:sz w:val="20"/>
        <w:szCs w:val="20"/>
        <w:rFonts w:eastAsia="Calibri" w:cs="Calibri"/>
      </w:rPr>
      <w:fldChar w:fldCharType="separate"/>
    </w:r>
    <w:r>
      <w:rPr>
        <w:sz w:val="20"/>
        <w:szCs w:val="20"/>
        <w:rFonts w:eastAsia="Calibri" w:cs="Calibri"/>
      </w:rPr>
      <w:t>5</w:t>
    </w:r>
    <w:r>
      <w:rPr>
        <w:sz w:val="20"/>
        <w:szCs w:val="20"/>
        <w:rFonts w:eastAsia="Calibri" w:cs="Calibri"/>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540" w:hanging="0"/>
      <w:jc w:val="both"/>
      <w:rPr/>
    </w:pPr>
    <w:r>
      <w:rPr/>
      <w:drawing>
        <wp:inline distT="0" distB="0" distL="0" distR="0">
          <wp:extent cx="1841500" cy="606425"/>
          <wp:effectExtent l="0" t="0" r="0" b="0"/>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1841500" cy="606425"/>
                  </a:xfrm>
                  <a:prstGeom prst="rect">
                    <a:avLst/>
                  </a:prstGeom>
                </pic:spPr>
              </pic:pic>
            </a:graphicData>
          </a:graphic>
        </wp:inline>
      </w:drawing>
    </w:r>
    <w:r>
      <w:rPr>
        <w:b/>
        <w:bCs/>
        <w:color w:val="FF0000"/>
        <w:sz w:val="20"/>
        <w:szCs w:val="20"/>
      </w:rPr>
      <w:t xml:space="preserve"> </w:t>
    </w:r>
    <w:r>
      <w:rPr>
        <w:b/>
        <w:bCs/>
        <w:color w:val="FF0000"/>
        <w:sz w:val="20"/>
        <w:szCs w:val="20"/>
      </w:rPr>
      <w:tab/>
      <w:tab/>
      <w:tab/>
      <w:tab/>
      <w:t xml:space="preserve">        </w:t>
    </w:r>
    <w:r>
      <w:rPr>
        <w:rFonts w:cs="Calibri" w:cstheme="majorHAnsi"/>
        <w:b/>
        <w:bCs/>
        <w:color w:val="FF0000"/>
        <w:sz w:val="20"/>
        <w:szCs w:val="20"/>
      </w:rPr>
      <w:tab/>
    </w:r>
    <w:r>
      <w:rPr>
        <w:rFonts w:cs="Calibri" w:cstheme="majorHAnsi"/>
        <w:b/>
        <w:bCs/>
        <w:sz w:val="20"/>
        <w:szCs w:val="20"/>
      </w:rPr>
      <w:t>WORKSHEET 1 - COLLECTIONS</w:t>
    </w:r>
    <w:r>
      <w:rPr/>
      <w:t xml:space="preserve"> </w:t>
    </w:r>
    <w:r>
      <w:rPr/>
      <mc:AlternateContent>
        <mc:Choice Requires="wps">
          <w:drawing>
            <wp:inline distT="0" distB="0" distL="0" distR="0">
              <wp:extent cx="62865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6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94.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90" w:right="-63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0aa"/>
    <w:pPr>
      <w:widowControl/>
      <w:bidi w:val="0"/>
      <w:spacing w:lineRule="atLeast" w:line="300" w:before="0" w:after="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70b"/>
    <w:rPr/>
  </w:style>
  <w:style w:type="character" w:styleId="FooterChar" w:customStyle="1">
    <w:name w:val="Footer Char"/>
    <w:basedOn w:val="DefaultParagraphFont"/>
    <w:link w:val="Footer"/>
    <w:uiPriority w:val="99"/>
    <w:qFormat/>
    <w:rsid w:val="0000370b"/>
    <w:rPr/>
  </w:style>
  <w:style w:type="character" w:styleId="FooterStyleChar" w:customStyle="1">
    <w:name w:val="Footer Style Char"/>
    <w:basedOn w:val="DefaultParagraphFont"/>
    <w:link w:val="FooterStyle"/>
    <w:qFormat/>
    <w:rsid w:val="005a178f"/>
    <w:rPr>
      <w:rFonts w:ascii="Calibri" w:hAnsi="Calibri" w:eastAsia="Calibri" w:cs="Calibri" w:asciiTheme="majorHAnsi" w:hAnsiTheme="majorHAnsi"/>
      <w:sz w:val="20"/>
      <w:szCs w:val="20"/>
    </w:rPr>
  </w:style>
  <w:style w:type="character" w:styleId="Header1Char" w:customStyle="1">
    <w:name w:val="Header 1 Char"/>
    <w:basedOn w:val="DefaultParagraphFont"/>
    <w:link w:val="Header1"/>
    <w:qFormat/>
    <w:rsid w:val="005a178f"/>
    <w:rPr>
      <w:rFonts w:ascii="Calibri" w:hAnsi="Calibri" w:eastAsia="Calibri" w:cs="Calibri" w:asciiTheme="majorHAnsi" w:hAnsiTheme="majorHAnsi"/>
      <w:b/>
      <w:sz w:val="28"/>
      <w:szCs w:val="28"/>
    </w:rPr>
  </w:style>
  <w:style w:type="character" w:styleId="ParagraphChar" w:customStyle="1">
    <w:name w:val="Paragraph Char"/>
    <w:basedOn w:val="DefaultParagraphFont"/>
    <w:link w:val="Paragraph"/>
    <w:qFormat/>
    <w:rsid w:val="00c5566e"/>
    <w:rPr>
      <w:rFonts w:ascii="Calibri" w:hAnsi="Calibri" w:eastAsia="Calibri" w:cs="Calibri" w:asciiTheme="majorHAnsi" w:hAnsiTheme="majorHAnsi"/>
    </w:rPr>
  </w:style>
  <w:style w:type="character" w:styleId="AddressesChar" w:customStyle="1">
    <w:name w:val="Addresses Char"/>
    <w:basedOn w:val="ParagraphChar"/>
    <w:link w:val="Addresses"/>
    <w:qFormat/>
    <w:rsid w:val="00c5566e"/>
    <w:rPr>
      <w:rFonts w:ascii="Calibri" w:hAnsi="Calibri" w:eastAsia="Calibri" w:cs="Calibri" w:asciiTheme="majorHAnsi" w:hAnsiTheme="majorHAnsi"/>
    </w:rPr>
  </w:style>
  <w:style w:type="character" w:styleId="BalloonTextChar" w:customStyle="1">
    <w:name w:val="Balloon Text Char"/>
    <w:basedOn w:val="DefaultParagraphFont"/>
    <w:link w:val="BalloonText"/>
    <w:uiPriority w:val="99"/>
    <w:semiHidden/>
    <w:qFormat/>
    <w:rsid w:val="00742f29"/>
    <w:rPr>
      <w:rFonts w:ascii="Segoe UI" w:hAnsi="Segoe UI" w:cs="Segoe UI"/>
      <w:sz w:val="18"/>
      <w:szCs w:val="18"/>
    </w:rPr>
  </w:style>
  <w:style w:type="character" w:styleId="PlaceholderText">
    <w:name w:val="Placeholder Text"/>
    <w:basedOn w:val="DefaultParagraphFont"/>
    <w:uiPriority w:val="99"/>
    <w:semiHidden/>
    <w:qFormat/>
    <w:rsid w:val="00a870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00370b"/>
    <w:pPr>
      <w:tabs>
        <w:tab w:val="clear" w:pos="720"/>
        <w:tab w:val="center" w:pos="4680" w:leader="none"/>
        <w:tab w:val="right" w:pos="9360" w:leader="none"/>
      </w:tabs>
    </w:pPr>
    <w:rPr/>
  </w:style>
  <w:style w:type="paragraph" w:styleId="Footer">
    <w:name w:val="Footer"/>
    <w:basedOn w:val="Normal"/>
    <w:link w:val="FooterChar"/>
    <w:uiPriority w:val="99"/>
    <w:unhideWhenUsed/>
    <w:rsid w:val="0000370b"/>
    <w:pPr>
      <w:tabs>
        <w:tab w:val="clear" w:pos="720"/>
        <w:tab w:val="center" w:pos="4680" w:leader="none"/>
        <w:tab w:val="right" w:pos="9360" w:leader="none"/>
      </w:tabs>
    </w:pPr>
    <w:rPr/>
  </w:style>
  <w:style w:type="paragraph" w:styleId="FooterStyle" w:customStyle="1">
    <w:name w:val="Footer Style"/>
    <w:basedOn w:val="Normal"/>
    <w:link w:val="FooterStyleChar"/>
    <w:qFormat/>
    <w:rsid w:val="005a178f"/>
    <w:pPr/>
    <w:rPr>
      <w:rFonts w:ascii="Calibri" w:hAnsi="Calibri" w:eastAsia="Calibri" w:cs="Calibri" w:asciiTheme="majorHAnsi" w:hAnsiTheme="majorHAnsi"/>
      <w:sz w:val="20"/>
      <w:szCs w:val="20"/>
    </w:rPr>
  </w:style>
  <w:style w:type="paragraph" w:styleId="Header1" w:customStyle="1">
    <w:name w:val="Header 1"/>
    <w:basedOn w:val="Normal"/>
    <w:link w:val="Header1Char"/>
    <w:qFormat/>
    <w:rsid w:val="005a178f"/>
    <w:pPr>
      <w:ind w:right="-540" w:hanging="0"/>
    </w:pPr>
    <w:rPr>
      <w:rFonts w:ascii="Calibri" w:hAnsi="Calibri" w:eastAsia="Calibri" w:cs="Calibri" w:asciiTheme="majorHAnsi" w:hAnsiTheme="majorHAnsi"/>
      <w:b/>
      <w:sz w:val="28"/>
      <w:szCs w:val="28"/>
    </w:rPr>
  </w:style>
  <w:style w:type="paragraph" w:styleId="Paragraph" w:customStyle="1">
    <w:name w:val="Paragraph"/>
    <w:basedOn w:val="Normal"/>
    <w:link w:val="ParagraphChar"/>
    <w:qFormat/>
    <w:rsid w:val="00c5566e"/>
    <w:pPr>
      <w:spacing w:before="240" w:after="0"/>
    </w:pPr>
    <w:rPr>
      <w:rFonts w:ascii="Calibri" w:hAnsi="Calibri" w:eastAsia="Calibri" w:cs="Calibri" w:asciiTheme="majorHAnsi" w:hAnsiTheme="majorHAnsi"/>
    </w:rPr>
  </w:style>
  <w:style w:type="paragraph" w:styleId="Addresses" w:customStyle="1">
    <w:name w:val="Addresses"/>
    <w:basedOn w:val="Paragraph"/>
    <w:link w:val="AddressesChar"/>
    <w:qFormat/>
    <w:rsid w:val="00c5566e"/>
    <w:pPr>
      <w:spacing w:before="0" w:after="0"/>
    </w:pPr>
    <w:rPr/>
  </w:style>
  <w:style w:type="paragraph" w:styleId="BalloonText">
    <w:name w:val="Balloon Text"/>
    <w:basedOn w:val="Normal"/>
    <w:link w:val="BalloonTextChar"/>
    <w:uiPriority w:val="99"/>
    <w:semiHidden/>
    <w:unhideWhenUsed/>
    <w:qFormat/>
    <w:rsid w:val="00742f29"/>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d6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3673609FF54498A94D14921201549A"/>
        <w:category>
          <w:name w:val="General"/>
          <w:gallery w:val="placeholder"/>
        </w:category>
        <w:types>
          <w:type w:val="bbPlcHdr"/>
        </w:types>
        <w:behaviors>
          <w:behavior w:val="content"/>
        </w:behaviors>
        <w:guid w:val="{72756D4D-CA82-4739-AAED-C517452AFF08}"/>
      </w:docPartPr>
      <w:docPartBody>
        <w:p w:rsidR="00B92CF0" w:rsidRDefault="00405CB2" w:rsidP="00405CB2">
          <w:pPr>
            <w:pStyle w:val="683673609FF54498A94D14921201549A"/>
          </w:pPr>
          <w:r w:rsidRPr="00CB5A7A">
            <w:rPr>
              <w:rStyle w:val="PlaceholderText"/>
            </w:rPr>
            <w:t>Choose an item.</w:t>
          </w:r>
        </w:p>
      </w:docPartBody>
    </w:docPart>
    <w:docPart>
      <w:docPartPr>
        <w:name w:val="DefaultPlaceholder_-1854013438"/>
        <w:category>
          <w:name w:val="General"/>
          <w:gallery w:val="placeholder"/>
        </w:category>
        <w:types>
          <w:type w:val="bbPlcHdr"/>
        </w:types>
        <w:behaviors>
          <w:behavior w:val="content"/>
        </w:behaviors>
        <w:guid w:val="{68A49612-11E6-4D58-A4E1-8C431E74E73D}"/>
      </w:docPartPr>
      <w:docPartBody>
        <w:p w:rsidR="00B92CF0" w:rsidRDefault="00405CB2">
          <w:r w:rsidRPr="001A2E64">
            <w:rPr>
              <w:rStyle w:val="PlaceholderText"/>
            </w:rPr>
            <w:t>Choose an item.</w:t>
          </w:r>
        </w:p>
      </w:docPartBody>
    </w:docPart>
    <w:docPart>
      <w:docPartPr>
        <w:name w:val="5F416D69745441F6BA06496AF09A4391"/>
        <w:category>
          <w:name w:val="General"/>
          <w:gallery w:val="placeholder"/>
        </w:category>
        <w:types>
          <w:type w:val="bbPlcHdr"/>
        </w:types>
        <w:behaviors>
          <w:behavior w:val="content"/>
        </w:behaviors>
        <w:guid w:val="{6E9F366A-1E2E-457A-8626-127C3A1D31F2}"/>
      </w:docPartPr>
      <w:docPartBody>
        <w:p w:rsidR="00B92CF0" w:rsidRDefault="00405CB2" w:rsidP="00405CB2">
          <w:pPr>
            <w:pStyle w:val="5F416D69745441F6BA06496AF09A4391"/>
          </w:pPr>
          <w:r w:rsidRPr="001A2E64">
            <w:rPr>
              <w:rStyle w:val="PlaceholderText"/>
            </w:rPr>
            <w:t>Choose an item.</w:t>
          </w:r>
        </w:p>
      </w:docPartBody>
    </w:docPart>
    <w:docPart>
      <w:docPartPr>
        <w:name w:val="64E966F5F65C4FA58C00874BD5F64DF4"/>
        <w:category>
          <w:name w:val="General"/>
          <w:gallery w:val="placeholder"/>
        </w:category>
        <w:types>
          <w:type w:val="bbPlcHdr"/>
        </w:types>
        <w:behaviors>
          <w:behavior w:val="content"/>
        </w:behaviors>
        <w:guid w:val="{6218289C-A6FE-4E3D-9273-6EC398144CF8}"/>
      </w:docPartPr>
      <w:docPartBody>
        <w:p w:rsidR="00B92CF0" w:rsidRDefault="00405CB2" w:rsidP="00405CB2">
          <w:pPr>
            <w:pStyle w:val="64E966F5F65C4FA58C00874BD5F64DF4"/>
          </w:pPr>
          <w:r w:rsidRPr="00CB5A7A">
            <w:rPr>
              <w:rStyle w:val="PlaceholderText"/>
            </w:rPr>
            <w:t>Choose an item.</w:t>
          </w:r>
        </w:p>
      </w:docPartBody>
    </w:docPart>
    <w:docPart>
      <w:docPartPr>
        <w:name w:val="C82C81E4A20A4549855C2A70D59510BB"/>
        <w:category>
          <w:name w:val="General"/>
          <w:gallery w:val="placeholder"/>
        </w:category>
        <w:types>
          <w:type w:val="bbPlcHdr"/>
        </w:types>
        <w:behaviors>
          <w:behavior w:val="content"/>
        </w:behaviors>
        <w:guid w:val="{4E174328-5048-45A4-9BA9-11E1D2F72640}"/>
      </w:docPartPr>
      <w:docPartBody>
        <w:p w:rsidR="00B92CF0" w:rsidRDefault="00405CB2" w:rsidP="00405CB2">
          <w:pPr>
            <w:pStyle w:val="C82C81E4A20A4549855C2A70D59510BB"/>
          </w:pPr>
          <w:r w:rsidRPr="00CB5A7A">
            <w:rPr>
              <w:rStyle w:val="PlaceholderText"/>
            </w:rPr>
            <w:t>Choose an item.</w:t>
          </w:r>
        </w:p>
      </w:docPartBody>
    </w:docPart>
    <w:docPart>
      <w:docPartPr>
        <w:name w:val="8B4E919415A14608A14737200271F839"/>
        <w:category>
          <w:name w:val="General"/>
          <w:gallery w:val="placeholder"/>
        </w:category>
        <w:types>
          <w:type w:val="bbPlcHdr"/>
        </w:types>
        <w:behaviors>
          <w:behavior w:val="content"/>
        </w:behaviors>
        <w:guid w:val="{5434466F-80E5-47C9-87F5-76CD54A7F5AF}"/>
      </w:docPartPr>
      <w:docPartBody>
        <w:p w:rsidR="00B92CF0" w:rsidRDefault="00405CB2" w:rsidP="00405CB2">
          <w:pPr>
            <w:pStyle w:val="8B4E919415A14608A14737200271F839"/>
          </w:pPr>
          <w:r w:rsidRPr="00CB5A7A">
            <w:rPr>
              <w:rStyle w:val="PlaceholderText"/>
            </w:rPr>
            <w:t>Choose an item.</w:t>
          </w:r>
        </w:p>
      </w:docPartBody>
    </w:docPart>
    <w:docPart>
      <w:docPartPr>
        <w:name w:val="53C9678DF79F402D86A303403807BDB3"/>
        <w:category>
          <w:name w:val="General"/>
          <w:gallery w:val="placeholder"/>
        </w:category>
        <w:types>
          <w:type w:val="bbPlcHdr"/>
        </w:types>
        <w:behaviors>
          <w:behavior w:val="content"/>
        </w:behaviors>
        <w:guid w:val="{211DE0A8-5B74-4C06-BF7F-355F6E95A367}"/>
      </w:docPartPr>
      <w:docPartBody>
        <w:p w:rsidR="00B92CF0" w:rsidRDefault="00405CB2" w:rsidP="00405CB2">
          <w:pPr>
            <w:pStyle w:val="53C9678DF79F402D86A303403807BDB3"/>
          </w:pPr>
          <w:r w:rsidRPr="00CB5A7A">
            <w:rPr>
              <w:rStyle w:val="PlaceholderText"/>
            </w:rPr>
            <w:t>Choose an item.</w:t>
          </w:r>
        </w:p>
      </w:docPartBody>
    </w:docPart>
    <w:docPart>
      <w:docPartPr>
        <w:name w:val="3438CD36689442F4AC15F3887D4EBA80"/>
        <w:category>
          <w:name w:val="General"/>
          <w:gallery w:val="placeholder"/>
        </w:category>
        <w:types>
          <w:type w:val="bbPlcHdr"/>
        </w:types>
        <w:behaviors>
          <w:behavior w:val="content"/>
        </w:behaviors>
        <w:guid w:val="{6917BCE6-A729-4774-B585-9DA6C6BE608E}"/>
      </w:docPartPr>
      <w:docPartBody>
        <w:p w:rsidR="00B92CF0" w:rsidRDefault="00405CB2" w:rsidP="00405CB2">
          <w:pPr>
            <w:pStyle w:val="3438CD36689442F4AC15F3887D4EBA80"/>
          </w:pPr>
          <w:r w:rsidRPr="00CB5A7A">
            <w:rPr>
              <w:rStyle w:val="PlaceholderText"/>
            </w:rPr>
            <w:t>Choose an item.</w:t>
          </w:r>
        </w:p>
      </w:docPartBody>
    </w:docPart>
    <w:docPart>
      <w:docPartPr>
        <w:name w:val="008872AF1FC6449F832A462EB82DCD22"/>
        <w:category>
          <w:name w:val="General"/>
          <w:gallery w:val="placeholder"/>
        </w:category>
        <w:types>
          <w:type w:val="bbPlcHdr"/>
        </w:types>
        <w:behaviors>
          <w:behavior w:val="content"/>
        </w:behaviors>
        <w:guid w:val="{FCC47BD1-FD57-42EB-AE59-E2D4C961D7FB}"/>
      </w:docPartPr>
      <w:docPartBody>
        <w:p w:rsidR="00B92CF0" w:rsidRDefault="00405CB2" w:rsidP="00405CB2">
          <w:pPr>
            <w:pStyle w:val="008872AF1FC6449F832A462EB82DCD22"/>
          </w:pPr>
          <w:r w:rsidRPr="00CB5A7A">
            <w:rPr>
              <w:rStyle w:val="PlaceholderText"/>
            </w:rPr>
            <w:t>Choose an item.</w:t>
          </w:r>
        </w:p>
      </w:docPartBody>
    </w:docPart>
    <w:docPart>
      <w:docPartPr>
        <w:name w:val="A3E630AE70CF445292E346CF6E17616B"/>
        <w:category>
          <w:name w:val="General"/>
          <w:gallery w:val="placeholder"/>
        </w:category>
        <w:types>
          <w:type w:val="bbPlcHdr"/>
        </w:types>
        <w:behaviors>
          <w:behavior w:val="content"/>
        </w:behaviors>
        <w:guid w:val="{A3774CD0-EB31-4054-9B30-8FC64F365940}"/>
      </w:docPartPr>
      <w:docPartBody>
        <w:p w:rsidR="00B92CF0" w:rsidRDefault="00405CB2" w:rsidP="00405CB2">
          <w:pPr>
            <w:pStyle w:val="A3E630AE70CF445292E346CF6E17616B"/>
          </w:pPr>
          <w:r w:rsidRPr="00CB5A7A">
            <w:rPr>
              <w:rStyle w:val="PlaceholderText"/>
            </w:rPr>
            <w:t>Choose an item.</w:t>
          </w:r>
        </w:p>
      </w:docPartBody>
    </w:docPart>
    <w:docPart>
      <w:docPartPr>
        <w:name w:val="62C60203516645858FAA579C77890DAD"/>
        <w:category>
          <w:name w:val="General"/>
          <w:gallery w:val="placeholder"/>
        </w:category>
        <w:types>
          <w:type w:val="bbPlcHdr"/>
        </w:types>
        <w:behaviors>
          <w:behavior w:val="content"/>
        </w:behaviors>
        <w:guid w:val="{B882B904-2778-4D33-A23A-DDF50D2BA862}"/>
      </w:docPartPr>
      <w:docPartBody>
        <w:p w:rsidR="00B92CF0" w:rsidRDefault="00405CB2" w:rsidP="00405CB2">
          <w:pPr>
            <w:pStyle w:val="62C60203516645858FAA579C77890DAD"/>
          </w:pPr>
          <w:r w:rsidRPr="00CB5A7A">
            <w:rPr>
              <w:rStyle w:val="PlaceholderText"/>
            </w:rPr>
            <w:t>Choose an item.</w:t>
          </w:r>
        </w:p>
      </w:docPartBody>
    </w:docPart>
    <w:docPart>
      <w:docPartPr>
        <w:name w:val="0585B6968FD84D8193A67C6142B0BC02"/>
        <w:category>
          <w:name w:val="General"/>
          <w:gallery w:val="placeholder"/>
        </w:category>
        <w:types>
          <w:type w:val="bbPlcHdr"/>
        </w:types>
        <w:behaviors>
          <w:behavior w:val="content"/>
        </w:behaviors>
        <w:guid w:val="{6E35697C-1F69-4DD3-9FC4-EF4B8C06AF87}"/>
      </w:docPartPr>
      <w:docPartBody>
        <w:p w:rsidR="00B92CF0" w:rsidRDefault="00405CB2" w:rsidP="00405CB2">
          <w:pPr>
            <w:pStyle w:val="0585B6968FD84D8193A67C6142B0BC02"/>
          </w:pPr>
          <w:r w:rsidRPr="00CB5A7A">
            <w:rPr>
              <w:rStyle w:val="PlaceholderText"/>
            </w:rPr>
            <w:t>Choose an item.</w:t>
          </w:r>
        </w:p>
      </w:docPartBody>
    </w:docPart>
    <w:docPart>
      <w:docPartPr>
        <w:name w:val="E867729EA5964F4CAA21D1985140CBBC"/>
        <w:category>
          <w:name w:val="General"/>
          <w:gallery w:val="placeholder"/>
        </w:category>
        <w:types>
          <w:type w:val="bbPlcHdr"/>
        </w:types>
        <w:behaviors>
          <w:behavior w:val="content"/>
        </w:behaviors>
        <w:guid w:val="{8FD6D14A-30B4-420F-9F29-8093C864FFD5}"/>
      </w:docPartPr>
      <w:docPartBody>
        <w:p w:rsidR="00B92CF0" w:rsidRDefault="00405CB2" w:rsidP="00405CB2">
          <w:pPr>
            <w:pStyle w:val="E867729EA5964F4CAA21D1985140CBBC"/>
          </w:pPr>
          <w:r w:rsidRPr="00CB5A7A">
            <w:rPr>
              <w:rStyle w:val="PlaceholderText"/>
            </w:rPr>
            <w:t>Choose an item.</w:t>
          </w:r>
        </w:p>
      </w:docPartBody>
    </w:docPart>
    <w:docPart>
      <w:docPartPr>
        <w:name w:val="75470461BF794819ADAE72E2E6784BCE"/>
        <w:category>
          <w:name w:val="General"/>
          <w:gallery w:val="placeholder"/>
        </w:category>
        <w:types>
          <w:type w:val="bbPlcHdr"/>
        </w:types>
        <w:behaviors>
          <w:behavior w:val="content"/>
        </w:behaviors>
        <w:guid w:val="{FE472DDB-78CB-49E9-9C33-7C971F14B4FF}"/>
      </w:docPartPr>
      <w:docPartBody>
        <w:p w:rsidR="00B92CF0" w:rsidRDefault="00405CB2" w:rsidP="00405CB2">
          <w:pPr>
            <w:pStyle w:val="75470461BF794819ADAE72E2E6784BCE"/>
          </w:pPr>
          <w:r w:rsidRPr="00CB5A7A">
            <w:rPr>
              <w:rStyle w:val="PlaceholderText"/>
            </w:rPr>
            <w:t>Choose an item.</w:t>
          </w:r>
        </w:p>
      </w:docPartBody>
    </w:docPart>
    <w:docPart>
      <w:docPartPr>
        <w:name w:val="65C6534076804CDD8494F482EE0A2C09"/>
        <w:category>
          <w:name w:val="General"/>
          <w:gallery w:val="placeholder"/>
        </w:category>
        <w:types>
          <w:type w:val="bbPlcHdr"/>
        </w:types>
        <w:behaviors>
          <w:behavior w:val="content"/>
        </w:behaviors>
        <w:guid w:val="{96A5DB67-7FA9-4FFA-92B4-0664C8C7E7F2}"/>
      </w:docPartPr>
      <w:docPartBody>
        <w:p w:rsidR="00B92CF0" w:rsidRDefault="00405CB2" w:rsidP="00405CB2">
          <w:pPr>
            <w:pStyle w:val="65C6534076804CDD8494F482EE0A2C09"/>
          </w:pPr>
          <w:r w:rsidRPr="00CB5A7A">
            <w:rPr>
              <w:rStyle w:val="PlaceholderText"/>
            </w:rPr>
            <w:t>Choose an item.</w:t>
          </w:r>
        </w:p>
      </w:docPartBody>
    </w:docPart>
    <w:docPart>
      <w:docPartPr>
        <w:name w:val="10DAAA19820248128C9001D2E00EB9A5"/>
        <w:category>
          <w:name w:val="General"/>
          <w:gallery w:val="placeholder"/>
        </w:category>
        <w:types>
          <w:type w:val="bbPlcHdr"/>
        </w:types>
        <w:behaviors>
          <w:behavior w:val="content"/>
        </w:behaviors>
        <w:guid w:val="{6A9C66DF-8F77-415B-99FE-633A53718614}"/>
      </w:docPartPr>
      <w:docPartBody>
        <w:p w:rsidR="00B92CF0" w:rsidRDefault="00405CB2" w:rsidP="00405CB2">
          <w:pPr>
            <w:pStyle w:val="10DAAA19820248128C9001D2E00EB9A5"/>
          </w:pPr>
          <w:r w:rsidRPr="00CB5A7A">
            <w:rPr>
              <w:rStyle w:val="PlaceholderText"/>
            </w:rPr>
            <w:t>Choose an item.</w:t>
          </w:r>
        </w:p>
      </w:docPartBody>
    </w:docPart>
    <w:docPart>
      <w:docPartPr>
        <w:name w:val="EF4EBC8BDFDF40188F5584D8E07B3221"/>
        <w:category>
          <w:name w:val="General"/>
          <w:gallery w:val="placeholder"/>
        </w:category>
        <w:types>
          <w:type w:val="bbPlcHdr"/>
        </w:types>
        <w:behaviors>
          <w:behavior w:val="content"/>
        </w:behaviors>
        <w:guid w:val="{91157C16-61D4-4E78-A5B5-EBB366536FAB}"/>
      </w:docPartPr>
      <w:docPartBody>
        <w:p w:rsidR="00B92CF0" w:rsidRDefault="00405CB2" w:rsidP="00405CB2">
          <w:pPr>
            <w:pStyle w:val="EF4EBC8BDFDF40188F5584D8E07B3221"/>
          </w:pPr>
          <w:r w:rsidRPr="00CB5A7A">
            <w:rPr>
              <w:rStyle w:val="PlaceholderText"/>
            </w:rPr>
            <w:t>Choose an item.</w:t>
          </w:r>
        </w:p>
      </w:docPartBody>
    </w:docPart>
    <w:docPart>
      <w:docPartPr>
        <w:name w:val="640C4CB90DA342A58E7823B8A5A9D77F"/>
        <w:category>
          <w:name w:val="General"/>
          <w:gallery w:val="placeholder"/>
        </w:category>
        <w:types>
          <w:type w:val="bbPlcHdr"/>
        </w:types>
        <w:behaviors>
          <w:behavior w:val="content"/>
        </w:behaviors>
        <w:guid w:val="{EE985CE4-E0BD-4971-BC6D-CF4D9145FBBB}"/>
      </w:docPartPr>
      <w:docPartBody>
        <w:p w:rsidR="00B92CF0" w:rsidRDefault="00405CB2" w:rsidP="00405CB2">
          <w:pPr>
            <w:pStyle w:val="640C4CB90DA342A58E7823B8A5A9D77F"/>
          </w:pPr>
          <w:r w:rsidRPr="00CB5A7A">
            <w:rPr>
              <w:rStyle w:val="PlaceholderText"/>
            </w:rPr>
            <w:t>Choose an item.</w:t>
          </w:r>
        </w:p>
      </w:docPartBody>
    </w:docPart>
    <w:docPart>
      <w:docPartPr>
        <w:name w:val="966D0C450FF74CE3B23E62DE665B7457"/>
        <w:category>
          <w:name w:val="General"/>
          <w:gallery w:val="placeholder"/>
        </w:category>
        <w:types>
          <w:type w:val="bbPlcHdr"/>
        </w:types>
        <w:behaviors>
          <w:behavior w:val="content"/>
        </w:behaviors>
        <w:guid w:val="{280D2193-D9EE-47C0-B0F7-BC692CF4577F}"/>
      </w:docPartPr>
      <w:docPartBody>
        <w:p w:rsidR="00B92CF0" w:rsidRDefault="00405CB2" w:rsidP="00405CB2">
          <w:pPr>
            <w:pStyle w:val="966D0C450FF74CE3B23E62DE665B7457"/>
          </w:pPr>
          <w:r w:rsidRPr="00CB5A7A">
            <w:rPr>
              <w:rStyle w:val="PlaceholderText"/>
            </w:rPr>
            <w:t>Choose an item.</w:t>
          </w:r>
        </w:p>
      </w:docPartBody>
    </w:docPart>
    <w:docPart>
      <w:docPartPr>
        <w:name w:val="D053DA3993B24A7FA9FCFF8E7808DCF0"/>
        <w:category>
          <w:name w:val="General"/>
          <w:gallery w:val="placeholder"/>
        </w:category>
        <w:types>
          <w:type w:val="bbPlcHdr"/>
        </w:types>
        <w:behaviors>
          <w:behavior w:val="content"/>
        </w:behaviors>
        <w:guid w:val="{C42E136B-9266-4786-979A-E14DBFCFC8FB}"/>
      </w:docPartPr>
      <w:docPartBody>
        <w:p w:rsidR="00B92CF0" w:rsidRDefault="00405CB2" w:rsidP="00405CB2">
          <w:pPr>
            <w:pStyle w:val="D053DA3993B24A7FA9FCFF8E7808DCF0"/>
          </w:pPr>
          <w:r w:rsidRPr="00CB5A7A">
            <w:rPr>
              <w:rStyle w:val="PlaceholderText"/>
            </w:rPr>
            <w:t>Choose an item.</w:t>
          </w:r>
        </w:p>
      </w:docPartBody>
    </w:docPart>
    <w:docPart>
      <w:docPartPr>
        <w:name w:val="366FAA4BA90242A785654A3C0417367D"/>
        <w:category>
          <w:name w:val="General"/>
          <w:gallery w:val="placeholder"/>
        </w:category>
        <w:types>
          <w:type w:val="bbPlcHdr"/>
        </w:types>
        <w:behaviors>
          <w:behavior w:val="content"/>
        </w:behaviors>
        <w:guid w:val="{47FD340C-189B-4E5E-B117-E845BF729391}"/>
      </w:docPartPr>
      <w:docPartBody>
        <w:p w:rsidR="00B92CF0" w:rsidRDefault="00405CB2" w:rsidP="00405CB2">
          <w:pPr>
            <w:pStyle w:val="366FAA4BA90242A785654A3C0417367D"/>
          </w:pPr>
          <w:r w:rsidRPr="00CB5A7A">
            <w:rPr>
              <w:rStyle w:val="PlaceholderText"/>
            </w:rPr>
            <w:t>Choose an item.</w:t>
          </w:r>
        </w:p>
      </w:docPartBody>
    </w:docPart>
    <w:docPart>
      <w:docPartPr>
        <w:name w:val="155E149EA3C141168A5C5738CF71EFA1"/>
        <w:category>
          <w:name w:val="General"/>
          <w:gallery w:val="placeholder"/>
        </w:category>
        <w:types>
          <w:type w:val="bbPlcHdr"/>
        </w:types>
        <w:behaviors>
          <w:behavior w:val="content"/>
        </w:behaviors>
        <w:guid w:val="{9904400B-1D1E-404A-AC50-19F407640A2B}"/>
      </w:docPartPr>
      <w:docPartBody>
        <w:p w:rsidR="00B92CF0" w:rsidRDefault="00405CB2" w:rsidP="00405CB2">
          <w:pPr>
            <w:pStyle w:val="155E149EA3C141168A5C5738CF71EFA1"/>
          </w:pPr>
          <w:r w:rsidRPr="00CB5A7A">
            <w:rPr>
              <w:rStyle w:val="PlaceholderText"/>
            </w:rPr>
            <w:t>Choose an item.</w:t>
          </w:r>
        </w:p>
      </w:docPartBody>
    </w:docPart>
    <w:docPart>
      <w:docPartPr>
        <w:name w:val="F4584D1994F74750A4B8388912BCD2BB"/>
        <w:category>
          <w:name w:val="General"/>
          <w:gallery w:val="placeholder"/>
        </w:category>
        <w:types>
          <w:type w:val="bbPlcHdr"/>
        </w:types>
        <w:behaviors>
          <w:behavior w:val="content"/>
        </w:behaviors>
        <w:guid w:val="{328197E4-57B4-4208-9D65-21A0B15B4E52}"/>
      </w:docPartPr>
      <w:docPartBody>
        <w:p w:rsidR="00B92CF0" w:rsidRDefault="00405CB2" w:rsidP="00405CB2">
          <w:pPr>
            <w:pStyle w:val="F4584D1994F74750A4B8388912BCD2BB"/>
          </w:pPr>
          <w:r w:rsidRPr="00CB5A7A">
            <w:rPr>
              <w:rStyle w:val="PlaceholderText"/>
            </w:rPr>
            <w:t>Choose an item.</w:t>
          </w:r>
        </w:p>
      </w:docPartBody>
    </w:docPart>
    <w:docPart>
      <w:docPartPr>
        <w:name w:val="7D9CA11AF42F4B14906577B0E5A2BC24"/>
        <w:category>
          <w:name w:val="General"/>
          <w:gallery w:val="placeholder"/>
        </w:category>
        <w:types>
          <w:type w:val="bbPlcHdr"/>
        </w:types>
        <w:behaviors>
          <w:behavior w:val="content"/>
        </w:behaviors>
        <w:guid w:val="{74774816-BBF8-470D-9ACC-4D6E7B7CEB6A}"/>
      </w:docPartPr>
      <w:docPartBody>
        <w:p w:rsidR="00B92CF0" w:rsidRDefault="00405CB2" w:rsidP="00405CB2">
          <w:pPr>
            <w:pStyle w:val="7D9CA11AF42F4B14906577B0E5A2BC24"/>
          </w:pPr>
          <w:r w:rsidRPr="00CB5A7A">
            <w:rPr>
              <w:rStyle w:val="PlaceholderText"/>
            </w:rPr>
            <w:t>Choose an item.</w:t>
          </w:r>
        </w:p>
      </w:docPartBody>
    </w:docPart>
    <w:docPart>
      <w:docPartPr>
        <w:name w:val="DA4A727F68074DC1900BA91FF3C608D9"/>
        <w:category>
          <w:name w:val="General"/>
          <w:gallery w:val="placeholder"/>
        </w:category>
        <w:types>
          <w:type w:val="bbPlcHdr"/>
        </w:types>
        <w:behaviors>
          <w:behavior w:val="content"/>
        </w:behaviors>
        <w:guid w:val="{574186D8-44E6-4F99-A1EE-82059452D908}"/>
      </w:docPartPr>
      <w:docPartBody>
        <w:p w:rsidR="00B92CF0" w:rsidRDefault="00405CB2" w:rsidP="00405CB2">
          <w:pPr>
            <w:pStyle w:val="DA4A727F68074DC1900BA91FF3C608D9"/>
          </w:pPr>
          <w:r w:rsidRPr="00CB5A7A">
            <w:rPr>
              <w:rStyle w:val="PlaceholderText"/>
            </w:rPr>
            <w:t>Choose an item.</w:t>
          </w:r>
        </w:p>
      </w:docPartBody>
    </w:docPart>
    <w:docPart>
      <w:docPartPr>
        <w:name w:val="FA40A95738EC4FDABCF04979D130D9BB"/>
        <w:category>
          <w:name w:val="General"/>
          <w:gallery w:val="placeholder"/>
        </w:category>
        <w:types>
          <w:type w:val="bbPlcHdr"/>
        </w:types>
        <w:behaviors>
          <w:behavior w:val="content"/>
        </w:behaviors>
        <w:guid w:val="{2560FE45-AC61-4D59-AFEB-DA29B42D9482}"/>
      </w:docPartPr>
      <w:docPartBody>
        <w:p w:rsidR="00B92CF0" w:rsidRDefault="00405CB2" w:rsidP="00405CB2">
          <w:pPr>
            <w:pStyle w:val="FA40A95738EC4FDABCF04979D130D9BB"/>
          </w:pPr>
          <w:r w:rsidRPr="00CB5A7A">
            <w:rPr>
              <w:rStyle w:val="PlaceholderText"/>
            </w:rPr>
            <w:t>Choose an item.</w:t>
          </w:r>
        </w:p>
      </w:docPartBody>
    </w:docPart>
    <w:docPart>
      <w:docPartPr>
        <w:name w:val="2B8CE34CC81C48059B797D6138C11784"/>
        <w:category>
          <w:name w:val="General"/>
          <w:gallery w:val="placeholder"/>
        </w:category>
        <w:types>
          <w:type w:val="bbPlcHdr"/>
        </w:types>
        <w:behaviors>
          <w:behavior w:val="content"/>
        </w:behaviors>
        <w:guid w:val="{61794839-1AF5-4C40-B385-A862456030C3}"/>
      </w:docPartPr>
      <w:docPartBody>
        <w:p w:rsidR="00B92CF0" w:rsidRDefault="00405CB2" w:rsidP="00405CB2">
          <w:pPr>
            <w:pStyle w:val="2B8CE34CC81C48059B797D6138C11784"/>
          </w:pPr>
          <w:r w:rsidRPr="00CB5A7A">
            <w:rPr>
              <w:rStyle w:val="PlaceholderText"/>
            </w:rPr>
            <w:t>Choose an item.</w:t>
          </w:r>
        </w:p>
      </w:docPartBody>
    </w:docPart>
    <w:docPart>
      <w:docPartPr>
        <w:name w:val="AF26D962E551496EACBCDFCAE9C37006"/>
        <w:category>
          <w:name w:val="General"/>
          <w:gallery w:val="placeholder"/>
        </w:category>
        <w:types>
          <w:type w:val="bbPlcHdr"/>
        </w:types>
        <w:behaviors>
          <w:behavior w:val="content"/>
        </w:behaviors>
        <w:guid w:val="{BF5BD373-E396-4852-BFDB-89D0375A31B1}"/>
      </w:docPartPr>
      <w:docPartBody>
        <w:p w:rsidR="00B92CF0" w:rsidRDefault="00405CB2" w:rsidP="00405CB2">
          <w:pPr>
            <w:pStyle w:val="AF26D962E551496EACBCDFCAE9C37006"/>
          </w:pPr>
          <w:r w:rsidRPr="00CB5A7A">
            <w:rPr>
              <w:rStyle w:val="PlaceholderText"/>
            </w:rPr>
            <w:t>Choose an item.</w:t>
          </w:r>
        </w:p>
      </w:docPartBody>
    </w:docPart>
    <w:docPart>
      <w:docPartPr>
        <w:name w:val="A3398945A11F426A830167E6E0102873"/>
        <w:category>
          <w:name w:val="General"/>
          <w:gallery w:val="placeholder"/>
        </w:category>
        <w:types>
          <w:type w:val="bbPlcHdr"/>
        </w:types>
        <w:behaviors>
          <w:behavior w:val="content"/>
        </w:behaviors>
        <w:guid w:val="{D99DA30D-CBF3-4B1C-93F1-D021D30564D2}"/>
      </w:docPartPr>
      <w:docPartBody>
        <w:p w:rsidR="00B92CF0" w:rsidRDefault="00405CB2" w:rsidP="00405CB2">
          <w:pPr>
            <w:pStyle w:val="A3398945A11F426A830167E6E0102873"/>
          </w:pPr>
          <w:r w:rsidRPr="00CB5A7A">
            <w:rPr>
              <w:rStyle w:val="PlaceholderText"/>
            </w:rPr>
            <w:t>Choose an item.</w:t>
          </w:r>
        </w:p>
      </w:docPartBody>
    </w:docPart>
    <w:docPart>
      <w:docPartPr>
        <w:name w:val="2BFC3C04A57B4259BE62F7861849ADDF"/>
        <w:category>
          <w:name w:val="General"/>
          <w:gallery w:val="placeholder"/>
        </w:category>
        <w:types>
          <w:type w:val="bbPlcHdr"/>
        </w:types>
        <w:behaviors>
          <w:behavior w:val="content"/>
        </w:behaviors>
        <w:guid w:val="{C9DC397C-943D-460E-83C0-1A18A98BA360}"/>
      </w:docPartPr>
      <w:docPartBody>
        <w:p w:rsidR="00B92CF0" w:rsidRDefault="00405CB2" w:rsidP="00405CB2">
          <w:pPr>
            <w:pStyle w:val="2BFC3C04A57B4259BE62F7861849ADDF"/>
          </w:pPr>
          <w:r w:rsidRPr="00CB5A7A">
            <w:rPr>
              <w:rStyle w:val="PlaceholderText"/>
            </w:rPr>
            <w:t>Choose an item.</w:t>
          </w:r>
        </w:p>
      </w:docPartBody>
    </w:docPart>
    <w:docPart>
      <w:docPartPr>
        <w:name w:val="2ED426954C1B4360812E8FBE09CA9E26"/>
        <w:category>
          <w:name w:val="General"/>
          <w:gallery w:val="placeholder"/>
        </w:category>
        <w:types>
          <w:type w:val="bbPlcHdr"/>
        </w:types>
        <w:behaviors>
          <w:behavior w:val="content"/>
        </w:behaviors>
        <w:guid w:val="{FF188DE3-D577-4D3C-8748-D4D8C8BAD8AD}"/>
      </w:docPartPr>
      <w:docPartBody>
        <w:p w:rsidR="00B92CF0" w:rsidRDefault="00405CB2" w:rsidP="00405CB2">
          <w:pPr>
            <w:pStyle w:val="2ED426954C1B4360812E8FBE09CA9E26"/>
          </w:pPr>
          <w:r w:rsidRPr="00CB5A7A">
            <w:rPr>
              <w:rStyle w:val="PlaceholderText"/>
            </w:rPr>
            <w:t>Choose an item.</w:t>
          </w:r>
        </w:p>
      </w:docPartBody>
    </w:docPart>
    <w:docPart>
      <w:docPartPr>
        <w:name w:val="06C10A51539F42D48F1ED2265B96CBD4"/>
        <w:category>
          <w:name w:val="General"/>
          <w:gallery w:val="placeholder"/>
        </w:category>
        <w:types>
          <w:type w:val="bbPlcHdr"/>
        </w:types>
        <w:behaviors>
          <w:behavior w:val="content"/>
        </w:behaviors>
        <w:guid w:val="{102DF2D4-4975-4E63-A868-B929CF57C754}"/>
      </w:docPartPr>
      <w:docPartBody>
        <w:p w:rsidR="00B92CF0" w:rsidRDefault="00405CB2" w:rsidP="00405CB2">
          <w:pPr>
            <w:pStyle w:val="06C10A51539F42D48F1ED2265B96CBD4"/>
          </w:pPr>
          <w:r w:rsidRPr="00CB5A7A">
            <w:rPr>
              <w:rStyle w:val="PlaceholderText"/>
            </w:rPr>
            <w:t>Choose an item.</w:t>
          </w:r>
        </w:p>
      </w:docPartBody>
    </w:docPart>
    <w:docPart>
      <w:docPartPr>
        <w:name w:val="CD12460E5EF7444AABB66EDF97CD43C5"/>
        <w:category>
          <w:name w:val="General"/>
          <w:gallery w:val="placeholder"/>
        </w:category>
        <w:types>
          <w:type w:val="bbPlcHdr"/>
        </w:types>
        <w:behaviors>
          <w:behavior w:val="content"/>
        </w:behaviors>
        <w:guid w:val="{066653CA-AC65-4D82-B5B4-5A1095F2D8D4}"/>
      </w:docPartPr>
      <w:docPartBody>
        <w:p w:rsidR="00B92CF0" w:rsidRDefault="00405CB2" w:rsidP="00405CB2">
          <w:pPr>
            <w:pStyle w:val="CD12460E5EF7444AABB66EDF97CD43C5"/>
          </w:pPr>
          <w:r w:rsidRPr="00CB5A7A">
            <w:rPr>
              <w:rStyle w:val="PlaceholderText"/>
            </w:rPr>
            <w:t>Choose an item.</w:t>
          </w:r>
        </w:p>
      </w:docPartBody>
    </w:docPart>
    <w:docPart>
      <w:docPartPr>
        <w:name w:val="D9214F221770421385CEEF27CA4F4284"/>
        <w:category>
          <w:name w:val="General"/>
          <w:gallery w:val="placeholder"/>
        </w:category>
        <w:types>
          <w:type w:val="bbPlcHdr"/>
        </w:types>
        <w:behaviors>
          <w:behavior w:val="content"/>
        </w:behaviors>
        <w:guid w:val="{5D382D11-2D71-4694-8672-3B805D391612}"/>
      </w:docPartPr>
      <w:docPartBody>
        <w:p w:rsidR="00B92CF0" w:rsidRDefault="00405CB2" w:rsidP="00405CB2">
          <w:pPr>
            <w:pStyle w:val="D9214F221770421385CEEF27CA4F4284"/>
          </w:pPr>
          <w:r w:rsidRPr="00CB5A7A">
            <w:rPr>
              <w:rStyle w:val="PlaceholderText"/>
            </w:rPr>
            <w:t>Choose an item.</w:t>
          </w:r>
        </w:p>
      </w:docPartBody>
    </w:docPart>
    <w:docPart>
      <w:docPartPr>
        <w:name w:val="7D32EACC2B0345C8A98B29845044A941"/>
        <w:category>
          <w:name w:val="General"/>
          <w:gallery w:val="placeholder"/>
        </w:category>
        <w:types>
          <w:type w:val="bbPlcHdr"/>
        </w:types>
        <w:behaviors>
          <w:behavior w:val="content"/>
        </w:behaviors>
        <w:guid w:val="{AF80ED51-BAE2-412F-8E17-C20E879D2469}"/>
      </w:docPartPr>
      <w:docPartBody>
        <w:p w:rsidR="00B92CF0" w:rsidRDefault="00405CB2" w:rsidP="00405CB2">
          <w:pPr>
            <w:pStyle w:val="7D32EACC2B0345C8A98B29845044A941"/>
          </w:pPr>
          <w:r w:rsidRPr="00CB5A7A">
            <w:rPr>
              <w:rStyle w:val="PlaceholderText"/>
            </w:rPr>
            <w:t>Choose an item.</w:t>
          </w:r>
        </w:p>
      </w:docPartBody>
    </w:docPart>
    <w:docPart>
      <w:docPartPr>
        <w:name w:val="470CAF426A474DDAA379AEFA0B21A3E9"/>
        <w:category>
          <w:name w:val="General"/>
          <w:gallery w:val="placeholder"/>
        </w:category>
        <w:types>
          <w:type w:val="bbPlcHdr"/>
        </w:types>
        <w:behaviors>
          <w:behavior w:val="content"/>
        </w:behaviors>
        <w:guid w:val="{F5E448F6-DDF2-443E-86AF-8D61EEF027AB}"/>
      </w:docPartPr>
      <w:docPartBody>
        <w:p w:rsidR="00B92CF0" w:rsidRDefault="00405CB2" w:rsidP="00405CB2">
          <w:pPr>
            <w:pStyle w:val="470CAF426A474DDAA379AEFA0B21A3E9"/>
          </w:pPr>
          <w:r w:rsidRPr="00CB5A7A">
            <w:rPr>
              <w:rStyle w:val="PlaceholderText"/>
            </w:rPr>
            <w:t>Choose an item.</w:t>
          </w:r>
        </w:p>
      </w:docPartBody>
    </w:docPart>
    <w:docPart>
      <w:docPartPr>
        <w:name w:val="911DCE6759514DBAA03EC9467162AF80"/>
        <w:category>
          <w:name w:val="General"/>
          <w:gallery w:val="placeholder"/>
        </w:category>
        <w:types>
          <w:type w:val="bbPlcHdr"/>
        </w:types>
        <w:behaviors>
          <w:behavior w:val="content"/>
        </w:behaviors>
        <w:guid w:val="{D90D8BD9-A564-4DDF-843C-3BF788640AA0}"/>
      </w:docPartPr>
      <w:docPartBody>
        <w:p w:rsidR="00B92CF0" w:rsidRDefault="00405CB2" w:rsidP="00405CB2">
          <w:pPr>
            <w:pStyle w:val="911DCE6759514DBAA03EC9467162AF80"/>
          </w:pPr>
          <w:r w:rsidRPr="00CB5A7A">
            <w:rPr>
              <w:rStyle w:val="PlaceholderText"/>
            </w:rPr>
            <w:t>Choose an item.</w:t>
          </w:r>
        </w:p>
      </w:docPartBody>
    </w:docPart>
    <w:docPart>
      <w:docPartPr>
        <w:name w:val="D36E0F6BDFC94530AF44DD5494D6AF26"/>
        <w:category>
          <w:name w:val="General"/>
          <w:gallery w:val="placeholder"/>
        </w:category>
        <w:types>
          <w:type w:val="bbPlcHdr"/>
        </w:types>
        <w:behaviors>
          <w:behavior w:val="content"/>
        </w:behaviors>
        <w:guid w:val="{8C45A27E-BF9D-4E56-B480-0D1C97B523C0}"/>
      </w:docPartPr>
      <w:docPartBody>
        <w:p w:rsidR="00B92CF0" w:rsidRDefault="00405CB2" w:rsidP="00405CB2">
          <w:pPr>
            <w:pStyle w:val="D36E0F6BDFC94530AF44DD5494D6AF26"/>
          </w:pPr>
          <w:r w:rsidRPr="00CB5A7A">
            <w:rPr>
              <w:rStyle w:val="PlaceholderText"/>
            </w:rPr>
            <w:t>Choose an item.</w:t>
          </w:r>
        </w:p>
      </w:docPartBody>
    </w:docPart>
    <w:docPart>
      <w:docPartPr>
        <w:name w:val="3E5D960CB1324024BC72422218902AA8"/>
        <w:category>
          <w:name w:val="General"/>
          <w:gallery w:val="placeholder"/>
        </w:category>
        <w:types>
          <w:type w:val="bbPlcHdr"/>
        </w:types>
        <w:behaviors>
          <w:behavior w:val="content"/>
        </w:behaviors>
        <w:guid w:val="{6C7BF14F-3988-4D05-B3F6-0C762F0091B9}"/>
      </w:docPartPr>
      <w:docPartBody>
        <w:p w:rsidR="00B92CF0" w:rsidRDefault="00405CB2" w:rsidP="00405CB2">
          <w:pPr>
            <w:pStyle w:val="3E5D960CB1324024BC72422218902AA8"/>
          </w:pPr>
          <w:r w:rsidRPr="00CB5A7A">
            <w:rPr>
              <w:rStyle w:val="PlaceholderText"/>
            </w:rPr>
            <w:t>Choose an item.</w:t>
          </w:r>
        </w:p>
      </w:docPartBody>
    </w:docPart>
    <w:docPart>
      <w:docPartPr>
        <w:name w:val="F5D7905EE2EF4B31B43711162E36F07B"/>
        <w:category>
          <w:name w:val="General"/>
          <w:gallery w:val="placeholder"/>
        </w:category>
        <w:types>
          <w:type w:val="bbPlcHdr"/>
        </w:types>
        <w:behaviors>
          <w:behavior w:val="content"/>
        </w:behaviors>
        <w:guid w:val="{2BB0FCB8-2214-40D0-9394-F51C60EB9C3E}"/>
      </w:docPartPr>
      <w:docPartBody>
        <w:p w:rsidR="00B92CF0" w:rsidRDefault="00405CB2" w:rsidP="00405CB2">
          <w:pPr>
            <w:pStyle w:val="F5D7905EE2EF4B31B43711162E36F07B"/>
          </w:pPr>
          <w:r w:rsidRPr="00CB5A7A">
            <w:rPr>
              <w:rStyle w:val="PlaceholderText"/>
            </w:rPr>
            <w:t>Choose an item.</w:t>
          </w:r>
        </w:p>
      </w:docPartBody>
    </w:docPart>
    <w:docPart>
      <w:docPartPr>
        <w:name w:val="B0999D3F0EFF432BAD1F8367545B60D1"/>
        <w:category>
          <w:name w:val="General"/>
          <w:gallery w:val="placeholder"/>
        </w:category>
        <w:types>
          <w:type w:val="bbPlcHdr"/>
        </w:types>
        <w:behaviors>
          <w:behavior w:val="content"/>
        </w:behaviors>
        <w:guid w:val="{9667D314-4A6C-4FB8-A3DB-A0DF0FCC456B}"/>
      </w:docPartPr>
      <w:docPartBody>
        <w:p w:rsidR="00B92CF0" w:rsidRDefault="00405CB2" w:rsidP="00405CB2">
          <w:pPr>
            <w:pStyle w:val="B0999D3F0EFF432BAD1F8367545B60D1"/>
          </w:pPr>
          <w:r w:rsidRPr="00CB5A7A">
            <w:rPr>
              <w:rStyle w:val="PlaceholderText"/>
            </w:rPr>
            <w:t>Choose an item.</w:t>
          </w:r>
        </w:p>
      </w:docPartBody>
    </w:docPart>
    <w:docPart>
      <w:docPartPr>
        <w:name w:val="C82431DC410443AB912C5CE8BB1D4240"/>
        <w:category>
          <w:name w:val="General"/>
          <w:gallery w:val="placeholder"/>
        </w:category>
        <w:types>
          <w:type w:val="bbPlcHdr"/>
        </w:types>
        <w:behaviors>
          <w:behavior w:val="content"/>
        </w:behaviors>
        <w:guid w:val="{D78AEB55-73F6-4510-888F-CE2663D235C1}"/>
      </w:docPartPr>
      <w:docPartBody>
        <w:p w:rsidR="00B92CF0" w:rsidRDefault="00405CB2" w:rsidP="00405CB2">
          <w:pPr>
            <w:pStyle w:val="C82431DC410443AB912C5CE8BB1D4240"/>
          </w:pPr>
          <w:r w:rsidRPr="00CB5A7A">
            <w:rPr>
              <w:rStyle w:val="PlaceholderText"/>
            </w:rPr>
            <w:t>Choose an item.</w:t>
          </w:r>
        </w:p>
      </w:docPartBody>
    </w:docPart>
    <w:docPart>
      <w:docPartPr>
        <w:name w:val="60E06ECB402F4DD5AD21D52F50A0DEEB"/>
        <w:category>
          <w:name w:val="General"/>
          <w:gallery w:val="placeholder"/>
        </w:category>
        <w:types>
          <w:type w:val="bbPlcHdr"/>
        </w:types>
        <w:behaviors>
          <w:behavior w:val="content"/>
        </w:behaviors>
        <w:guid w:val="{A02CDA75-2027-4C6D-BDB3-B557740126C2}"/>
      </w:docPartPr>
      <w:docPartBody>
        <w:p w:rsidR="00B92CF0" w:rsidRDefault="00405CB2" w:rsidP="00405CB2">
          <w:pPr>
            <w:pStyle w:val="60E06ECB402F4DD5AD21D52F50A0DEEB"/>
          </w:pPr>
          <w:r w:rsidRPr="00CB5A7A">
            <w:rPr>
              <w:rStyle w:val="PlaceholderText"/>
            </w:rPr>
            <w:t>Choose an item.</w:t>
          </w:r>
        </w:p>
      </w:docPartBody>
    </w:docPart>
    <w:docPart>
      <w:docPartPr>
        <w:name w:val="E3B4174C237C4028AEFD986332BFEF0E"/>
        <w:category>
          <w:name w:val="General"/>
          <w:gallery w:val="placeholder"/>
        </w:category>
        <w:types>
          <w:type w:val="bbPlcHdr"/>
        </w:types>
        <w:behaviors>
          <w:behavior w:val="content"/>
        </w:behaviors>
        <w:guid w:val="{F5A38C9C-AD44-48E8-819C-D236AE970217}"/>
      </w:docPartPr>
      <w:docPartBody>
        <w:p w:rsidR="00B92CF0" w:rsidRDefault="00405CB2" w:rsidP="00405CB2">
          <w:pPr>
            <w:pStyle w:val="E3B4174C237C4028AEFD986332BFEF0E"/>
          </w:pPr>
          <w:r w:rsidRPr="00CB5A7A">
            <w:rPr>
              <w:rStyle w:val="PlaceholderText"/>
            </w:rPr>
            <w:t>Choose an item.</w:t>
          </w:r>
        </w:p>
      </w:docPartBody>
    </w:docPart>
    <w:docPart>
      <w:docPartPr>
        <w:name w:val="2B34E2D5549748A1811A8930602328D0"/>
        <w:category>
          <w:name w:val="General"/>
          <w:gallery w:val="placeholder"/>
        </w:category>
        <w:types>
          <w:type w:val="bbPlcHdr"/>
        </w:types>
        <w:behaviors>
          <w:behavior w:val="content"/>
        </w:behaviors>
        <w:guid w:val="{058BA717-939E-4F05-B18B-75FC72445D2E}"/>
      </w:docPartPr>
      <w:docPartBody>
        <w:p w:rsidR="00B92CF0" w:rsidRDefault="00405CB2" w:rsidP="00405CB2">
          <w:pPr>
            <w:pStyle w:val="2B34E2D5549748A1811A8930602328D0"/>
          </w:pPr>
          <w:r w:rsidRPr="00CB5A7A">
            <w:rPr>
              <w:rStyle w:val="PlaceholderText"/>
            </w:rPr>
            <w:t>Choose an item.</w:t>
          </w:r>
        </w:p>
      </w:docPartBody>
    </w:docPart>
    <w:docPart>
      <w:docPartPr>
        <w:name w:val="9B58886C381E4D0D96CE4333FA49567A"/>
        <w:category>
          <w:name w:val="General"/>
          <w:gallery w:val="placeholder"/>
        </w:category>
        <w:types>
          <w:type w:val="bbPlcHdr"/>
        </w:types>
        <w:behaviors>
          <w:behavior w:val="content"/>
        </w:behaviors>
        <w:guid w:val="{76FD85E1-D0C1-4332-A662-CA95054DD084}"/>
      </w:docPartPr>
      <w:docPartBody>
        <w:p w:rsidR="00B92CF0" w:rsidRDefault="00405CB2" w:rsidP="00405CB2">
          <w:pPr>
            <w:pStyle w:val="9B58886C381E4D0D96CE4333FA49567A"/>
          </w:pPr>
          <w:r w:rsidRPr="00CB5A7A">
            <w:rPr>
              <w:rStyle w:val="PlaceholderText"/>
            </w:rPr>
            <w:t>Choose an item.</w:t>
          </w:r>
        </w:p>
      </w:docPartBody>
    </w:docPart>
    <w:docPart>
      <w:docPartPr>
        <w:name w:val="931F8939318F4EB799593FABBCEF26CB"/>
        <w:category>
          <w:name w:val="General"/>
          <w:gallery w:val="placeholder"/>
        </w:category>
        <w:types>
          <w:type w:val="bbPlcHdr"/>
        </w:types>
        <w:behaviors>
          <w:behavior w:val="content"/>
        </w:behaviors>
        <w:guid w:val="{2E42F578-D8D3-4A64-99CE-4A80A4501457}"/>
      </w:docPartPr>
      <w:docPartBody>
        <w:p w:rsidR="00B92CF0" w:rsidRDefault="00405CB2" w:rsidP="00405CB2">
          <w:pPr>
            <w:pStyle w:val="931F8939318F4EB799593FABBCEF26CB"/>
          </w:pPr>
          <w:r w:rsidRPr="00CB5A7A">
            <w:rPr>
              <w:rStyle w:val="PlaceholderText"/>
            </w:rPr>
            <w:t>Choose an item.</w:t>
          </w:r>
        </w:p>
      </w:docPartBody>
    </w:docPart>
    <w:docPart>
      <w:docPartPr>
        <w:name w:val="724C85BC8C284C5CA5285B59AD9F35B4"/>
        <w:category>
          <w:name w:val="General"/>
          <w:gallery w:val="placeholder"/>
        </w:category>
        <w:types>
          <w:type w:val="bbPlcHdr"/>
        </w:types>
        <w:behaviors>
          <w:behavior w:val="content"/>
        </w:behaviors>
        <w:guid w:val="{4047B12B-8D4B-48B7-9176-16E5B228D767}"/>
      </w:docPartPr>
      <w:docPartBody>
        <w:p w:rsidR="00B92CF0" w:rsidRDefault="00405CB2" w:rsidP="00405CB2">
          <w:pPr>
            <w:pStyle w:val="724C85BC8C284C5CA5285B59AD9F35B4"/>
          </w:pPr>
          <w:r w:rsidRPr="00CB5A7A">
            <w:rPr>
              <w:rStyle w:val="PlaceholderText"/>
            </w:rPr>
            <w:t>Choose an item.</w:t>
          </w:r>
        </w:p>
      </w:docPartBody>
    </w:docPart>
    <w:docPart>
      <w:docPartPr>
        <w:name w:val="55DF8F97A82E448CB34AA361B15D5709"/>
        <w:category>
          <w:name w:val="General"/>
          <w:gallery w:val="placeholder"/>
        </w:category>
        <w:types>
          <w:type w:val="bbPlcHdr"/>
        </w:types>
        <w:behaviors>
          <w:behavior w:val="content"/>
        </w:behaviors>
        <w:guid w:val="{0E84C792-C79A-4E16-8341-533D39827161}"/>
      </w:docPartPr>
      <w:docPartBody>
        <w:p w:rsidR="00B92CF0" w:rsidRDefault="00405CB2" w:rsidP="00405CB2">
          <w:pPr>
            <w:pStyle w:val="55DF8F97A82E448CB34AA361B15D5709"/>
          </w:pPr>
          <w:r w:rsidRPr="00CB5A7A">
            <w:rPr>
              <w:rStyle w:val="PlaceholderText"/>
            </w:rPr>
            <w:t>Choose an item.</w:t>
          </w:r>
        </w:p>
      </w:docPartBody>
    </w:docPart>
    <w:docPart>
      <w:docPartPr>
        <w:name w:val="48AF956BD4FA469A81C63D8B03A0C2B2"/>
        <w:category>
          <w:name w:val="General"/>
          <w:gallery w:val="placeholder"/>
        </w:category>
        <w:types>
          <w:type w:val="bbPlcHdr"/>
        </w:types>
        <w:behaviors>
          <w:behavior w:val="content"/>
        </w:behaviors>
        <w:guid w:val="{35396218-902B-42B8-8A65-76D8A85346BD}"/>
      </w:docPartPr>
      <w:docPartBody>
        <w:p w:rsidR="00B92CF0" w:rsidRDefault="00405CB2" w:rsidP="00405CB2">
          <w:pPr>
            <w:pStyle w:val="48AF956BD4FA469A81C63D8B03A0C2B2"/>
          </w:pPr>
          <w:r w:rsidRPr="00CB5A7A">
            <w:rPr>
              <w:rStyle w:val="PlaceholderText"/>
            </w:rPr>
            <w:t>Choose an item.</w:t>
          </w:r>
        </w:p>
      </w:docPartBody>
    </w:docPart>
    <w:docPart>
      <w:docPartPr>
        <w:name w:val="E7D188E25618421AA55D528FF429A0C8"/>
        <w:category>
          <w:name w:val="General"/>
          <w:gallery w:val="placeholder"/>
        </w:category>
        <w:types>
          <w:type w:val="bbPlcHdr"/>
        </w:types>
        <w:behaviors>
          <w:behavior w:val="content"/>
        </w:behaviors>
        <w:guid w:val="{F5DC68C2-142F-488A-99EE-73300553DCE9}"/>
      </w:docPartPr>
      <w:docPartBody>
        <w:p w:rsidR="00B92CF0" w:rsidRDefault="00405CB2" w:rsidP="00405CB2">
          <w:pPr>
            <w:pStyle w:val="E7D188E25618421AA55D528FF429A0C8"/>
          </w:pPr>
          <w:r w:rsidRPr="00CB5A7A">
            <w:rPr>
              <w:rStyle w:val="PlaceholderText"/>
            </w:rPr>
            <w:t>Choose an item.</w:t>
          </w:r>
        </w:p>
      </w:docPartBody>
    </w:docPart>
    <w:docPart>
      <w:docPartPr>
        <w:name w:val="52838259CF8F4C05B865A1869474388E"/>
        <w:category>
          <w:name w:val="General"/>
          <w:gallery w:val="placeholder"/>
        </w:category>
        <w:types>
          <w:type w:val="bbPlcHdr"/>
        </w:types>
        <w:behaviors>
          <w:behavior w:val="content"/>
        </w:behaviors>
        <w:guid w:val="{4B1BB88A-5481-43E0-A2C4-C7AA2ECE03F5}"/>
      </w:docPartPr>
      <w:docPartBody>
        <w:p w:rsidR="00B92CF0" w:rsidRDefault="00405CB2" w:rsidP="00405CB2">
          <w:pPr>
            <w:pStyle w:val="52838259CF8F4C05B865A1869474388E"/>
          </w:pPr>
          <w:r w:rsidRPr="00CB5A7A">
            <w:rPr>
              <w:rStyle w:val="PlaceholderText"/>
            </w:rPr>
            <w:t>Choose an item.</w:t>
          </w:r>
        </w:p>
      </w:docPartBody>
    </w:docPart>
    <w:docPart>
      <w:docPartPr>
        <w:name w:val="594EE9B604D3421683DF2DCF8EB6567C"/>
        <w:category>
          <w:name w:val="General"/>
          <w:gallery w:val="placeholder"/>
        </w:category>
        <w:types>
          <w:type w:val="bbPlcHdr"/>
        </w:types>
        <w:behaviors>
          <w:behavior w:val="content"/>
        </w:behaviors>
        <w:guid w:val="{28C75602-D924-420B-A568-CFA38423362E}"/>
      </w:docPartPr>
      <w:docPartBody>
        <w:p w:rsidR="00B92CF0" w:rsidRDefault="00405CB2" w:rsidP="00405CB2">
          <w:pPr>
            <w:pStyle w:val="594EE9B604D3421683DF2DCF8EB6567C"/>
          </w:pPr>
          <w:r w:rsidRPr="00CB5A7A">
            <w:rPr>
              <w:rStyle w:val="PlaceholderText"/>
            </w:rPr>
            <w:t>Choose an item.</w:t>
          </w:r>
        </w:p>
      </w:docPartBody>
    </w:docPart>
    <w:docPart>
      <w:docPartPr>
        <w:name w:val="48F2CC0A2F4643BA8BCD3CF194A730E6"/>
        <w:category>
          <w:name w:val="General"/>
          <w:gallery w:val="placeholder"/>
        </w:category>
        <w:types>
          <w:type w:val="bbPlcHdr"/>
        </w:types>
        <w:behaviors>
          <w:behavior w:val="content"/>
        </w:behaviors>
        <w:guid w:val="{15D19F5C-A988-406C-A240-9AEAAB3F4466}"/>
      </w:docPartPr>
      <w:docPartBody>
        <w:p w:rsidR="002B6AFE" w:rsidRDefault="00B92CF0" w:rsidP="00B92CF0">
          <w:pPr>
            <w:pStyle w:val="48F2CC0A2F4643BA8BCD3CF194A730E6"/>
          </w:pPr>
          <w:r w:rsidRPr="001A2E64">
            <w:rPr>
              <w:rStyle w:val="PlaceholderText"/>
            </w:rPr>
            <w:t>Choose an item.</w:t>
          </w:r>
        </w:p>
      </w:docPartBody>
    </w:docPart>
    <w:docPart>
      <w:docPartPr>
        <w:name w:val="3D97F8CF0F1D4F38A96AF59C6CF37B5F"/>
        <w:category>
          <w:name w:val="General"/>
          <w:gallery w:val="placeholder"/>
        </w:category>
        <w:types>
          <w:type w:val="bbPlcHdr"/>
        </w:types>
        <w:behaviors>
          <w:behavior w:val="content"/>
        </w:behaviors>
        <w:guid w:val="{0F27B73C-87AD-49CB-943C-D0E06C2CE013}"/>
      </w:docPartPr>
      <w:docPartBody>
        <w:p w:rsidR="002B6AFE" w:rsidRDefault="00B92CF0" w:rsidP="00B92CF0">
          <w:pPr>
            <w:pStyle w:val="3D97F8CF0F1D4F38A96AF59C6CF37B5F"/>
          </w:pPr>
          <w:r w:rsidRPr="001A2E64">
            <w:rPr>
              <w:rStyle w:val="PlaceholderText"/>
            </w:rPr>
            <w:t>Choose an item.</w:t>
          </w:r>
        </w:p>
      </w:docPartBody>
    </w:docPart>
    <w:docPart>
      <w:docPartPr>
        <w:name w:val="DC8A355313934EF593BB40E754C62516"/>
        <w:category>
          <w:name w:val="General"/>
          <w:gallery w:val="placeholder"/>
        </w:category>
        <w:types>
          <w:type w:val="bbPlcHdr"/>
        </w:types>
        <w:behaviors>
          <w:behavior w:val="content"/>
        </w:behaviors>
        <w:guid w:val="{6CA08AB7-4D0B-4930-8FD0-87B1A60E4346}"/>
      </w:docPartPr>
      <w:docPartBody>
        <w:p w:rsidR="002B6AFE" w:rsidRDefault="00B92CF0" w:rsidP="00B92CF0">
          <w:pPr>
            <w:pStyle w:val="DC8A355313934EF593BB40E754C62516"/>
          </w:pPr>
          <w:r w:rsidRPr="001A2E64">
            <w:rPr>
              <w:rStyle w:val="PlaceholderText"/>
            </w:rPr>
            <w:t>Choose an item.</w:t>
          </w:r>
        </w:p>
      </w:docPartBody>
    </w:docPart>
    <w:docPart>
      <w:docPartPr>
        <w:name w:val="82A0590A62C648F09003D55C8D77BEEB"/>
        <w:category>
          <w:name w:val="General"/>
          <w:gallery w:val="placeholder"/>
        </w:category>
        <w:types>
          <w:type w:val="bbPlcHdr"/>
        </w:types>
        <w:behaviors>
          <w:behavior w:val="content"/>
        </w:behaviors>
        <w:guid w:val="{40EE2479-BDEE-4480-9E5F-C360F6519744}"/>
      </w:docPartPr>
      <w:docPartBody>
        <w:p w:rsidR="002B6AFE" w:rsidRDefault="00B92CF0" w:rsidP="00B92CF0">
          <w:pPr>
            <w:pStyle w:val="82A0590A62C648F09003D55C8D77BEEB"/>
          </w:pPr>
          <w:r w:rsidRPr="001A2E64">
            <w:rPr>
              <w:rStyle w:val="PlaceholderText"/>
            </w:rPr>
            <w:t>Choose an item.</w:t>
          </w:r>
        </w:p>
      </w:docPartBody>
    </w:docPart>
    <w:docPart>
      <w:docPartPr>
        <w:name w:val="E7F9DDADDEED4DF88A8234C9CB728DCE"/>
        <w:category>
          <w:name w:val="General"/>
          <w:gallery w:val="placeholder"/>
        </w:category>
        <w:types>
          <w:type w:val="bbPlcHdr"/>
        </w:types>
        <w:behaviors>
          <w:behavior w:val="content"/>
        </w:behaviors>
        <w:guid w:val="{0CB27BE8-C925-46EE-ACFC-17E50208552A}"/>
      </w:docPartPr>
      <w:docPartBody>
        <w:p w:rsidR="002B6AFE" w:rsidRDefault="00B92CF0" w:rsidP="00B92CF0">
          <w:pPr>
            <w:pStyle w:val="E7F9DDADDEED4DF88A8234C9CB728DCE"/>
          </w:pPr>
          <w:r w:rsidRPr="001A2E64">
            <w:rPr>
              <w:rStyle w:val="PlaceholderText"/>
            </w:rPr>
            <w:t>Choose an item.</w:t>
          </w:r>
        </w:p>
      </w:docPartBody>
    </w:docPart>
    <w:docPart>
      <w:docPartPr>
        <w:name w:val="E6C1338B134C484DB4E5FF2949E9134B"/>
        <w:category>
          <w:name w:val="General"/>
          <w:gallery w:val="placeholder"/>
        </w:category>
        <w:types>
          <w:type w:val="bbPlcHdr"/>
        </w:types>
        <w:behaviors>
          <w:behavior w:val="content"/>
        </w:behaviors>
        <w:guid w:val="{E04D3145-6151-4246-8263-6D7181DBAD45}"/>
      </w:docPartPr>
      <w:docPartBody>
        <w:p w:rsidR="002B6AFE" w:rsidRDefault="00B92CF0" w:rsidP="00B92CF0">
          <w:pPr>
            <w:pStyle w:val="E6C1338B134C484DB4E5FF2949E9134B"/>
          </w:pPr>
          <w:r w:rsidRPr="001A2E64">
            <w:rPr>
              <w:rStyle w:val="PlaceholderText"/>
            </w:rPr>
            <w:t>Choose an item.</w:t>
          </w:r>
        </w:p>
      </w:docPartBody>
    </w:docPart>
    <w:docPart>
      <w:docPartPr>
        <w:name w:val="6871FA5E624A45DC924176452DDD3A16"/>
        <w:category>
          <w:name w:val="General"/>
          <w:gallery w:val="placeholder"/>
        </w:category>
        <w:types>
          <w:type w:val="bbPlcHdr"/>
        </w:types>
        <w:behaviors>
          <w:behavior w:val="content"/>
        </w:behaviors>
        <w:guid w:val="{DD795617-D8AE-4C71-B1C9-444E8A8DCBCF}"/>
      </w:docPartPr>
      <w:docPartBody>
        <w:p w:rsidR="002B6AFE" w:rsidRDefault="00B92CF0" w:rsidP="00B92CF0">
          <w:pPr>
            <w:pStyle w:val="6871FA5E624A45DC924176452DDD3A16"/>
          </w:pPr>
          <w:r w:rsidRPr="001A2E64">
            <w:rPr>
              <w:rStyle w:val="PlaceholderText"/>
            </w:rPr>
            <w:t>Choose an item.</w:t>
          </w:r>
        </w:p>
      </w:docPartBody>
    </w:docPart>
    <w:docPart>
      <w:docPartPr>
        <w:name w:val="B13996579A0E46D6B4F22FEC77EC6A87"/>
        <w:category>
          <w:name w:val="General"/>
          <w:gallery w:val="placeholder"/>
        </w:category>
        <w:types>
          <w:type w:val="bbPlcHdr"/>
        </w:types>
        <w:behaviors>
          <w:behavior w:val="content"/>
        </w:behaviors>
        <w:guid w:val="{3E3BE5C0-3EB8-48A5-BBB0-D0228D774074}"/>
      </w:docPartPr>
      <w:docPartBody>
        <w:p w:rsidR="002B6AFE" w:rsidRDefault="00B92CF0" w:rsidP="00B92CF0">
          <w:pPr>
            <w:pStyle w:val="B13996579A0E46D6B4F22FEC77EC6A87"/>
          </w:pPr>
          <w:r w:rsidRPr="001A2E64">
            <w:rPr>
              <w:rStyle w:val="PlaceholderText"/>
            </w:rPr>
            <w:t>Choose an item.</w:t>
          </w:r>
        </w:p>
      </w:docPartBody>
    </w:docPart>
    <w:docPart>
      <w:docPartPr>
        <w:name w:val="3E5AC7C5E1954E808E98EA0EB25B25C0"/>
        <w:category>
          <w:name w:val="General"/>
          <w:gallery w:val="placeholder"/>
        </w:category>
        <w:types>
          <w:type w:val="bbPlcHdr"/>
        </w:types>
        <w:behaviors>
          <w:behavior w:val="content"/>
        </w:behaviors>
        <w:guid w:val="{9929126D-1C36-4846-8BA2-D302EFE416F4}"/>
      </w:docPartPr>
      <w:docPartBody>
        <w:p w:rsidR="002B6AFE" w:rsidRDefault="00B92CF0" w:rsidP="00B92CF0">
          <w:pPr>
            <w:pStyle w:val="3E5AC7C5E1954E808E98EA0EB25B25C0"/>
          </w:pPr>
          <w:r w:rsidRPr="001A2E64">
            <w:rPr>
              <w:rStyle w:val="PlaceholderText"/>
            </w:rPr>
            <w:t>Choose an item.</w:t>
          </w:r>
        </w:p>
      </w:docPartBody>
    </w:docPart>
    <w:docPart>
      <w:docPartPr>
        <w:name w:val="CA9FAEBF1EF947ABA730C0A0E1065D3E"/>
        <w:category>
          <w:name w:val="General"/>
          <w:gallery w:val="placeholder"/>
        </w:category>
        <w:types>
          <w:type w:val="bbPlcHdr"/>
        </w:types>
        <w:behaviors>
          <w:behavior w:val="content"/>
        </w:behaviors>
        <w:guid w:val="{70594DBF-8DDC-495B-BAC1-A720C21294C5}"/>
      </w:docPartPr>
      <w:docPartBody>
        <w:p w:rsidR="002B6AFE" w:rsidRDefault="00B92CF0" w:rsidP="00B92CF0">
          <w:pPr>
            <w:pStyle w:val="CA9FAEBF1EF947ABA730C0A0E1065D3E"/>
          </w:pPr>
          <w:r w:rsidRPr="001A2E64">
            <w:rPr>
              <w:rStyle w:val="PlaceholderText"/>
            </w:rPr>
            <w:t>Choose an item.</w:t>
          </w:r>
        </w:p>
      </w:docPartBody>
    </w:docPart>
    <w:docPart>
      <w:docPartPr>
        <w:name w:val="250E318193DB4DFF8F747D1A9E1F8910"/>
        <w:category>
          <w:name w:val="General"/>
          <w:gallery w:val="placeholder"/>
        </w:category>
        <w:types>
          <w:type w:val="bbPlcHdr"/>
        </w:types>
        <w:behaviors>
          <w:behavior w:val="content"/>
        </w:behaviors>
        <w:guid w:val="{29050BD3-FD45-4451-B7A3-6834678348FB}"/>
      </w:docPartPr>
      <w:docPartBody>
        <w:p w:rsidR="002B6AFE" w:rsidRDefault="00B92CF0" w:rsidP="00B92CF0">
          <w:pPr>
            <w:pStyle w:val="250E318193DB4DFF8F747D1A9E1F8910"/>
          </w:pPr>
          <w:r w:rsidRPr="001A2E64">
            <w:rPr>
              <w:rStyle w:val="PlaceholderText"/>
            </w:rPr>
            <w:t>Choose an item.</w:t>
          </w:r>
        </w:p>
      </w:docPartBody>
    </w:docPart>
    <w:docPart>
      <w:docPartPr>
        <w:name w:val="69354F2833DC42A491FC28C2485C73F1"/>
        <w:category>
          <w:name w:val="General"/>
          <w:gallery w:val="placeholder"/>
        </w:category>
        <w:types>
          <w:type w:val="bbPlcHdr"/>
        </w:types>
        <w:behaviors>
          <w:behavior w:val="content"/>
        </w:behaviors>
        <w:guid w:val="{77D16C57-35F2-4BE2-A95A-A1AA9C13FCC5}"/>
      </w:docPartPr>
      <w:docPartBody>
        <w:p w:rsidR="002B6AFE" w:rsidRDefault="00B92CF0" w:rsidP="00B92CF0">
          <w:pPr>
            <w:pStyle w:val="69354F2833DC42A491FC28C2485C73F1"/>
          </w:pPr>
          <w:r w:rsidRPr="001A2E64">
            <w:rPr>
              <w:rStyle w:val="PlaceholderText"/>
            </w:rPr>
            <w:t>Choose an item.</w:t>
          </w:r>
        </w:p>
      </w:docPartBody>
    </w:docPart>
    <w:docPart>
      <w:docPartPr>
        <w:name w:val="8A6ABFE5CAE74BFCA62DCA2293832A46"/>
        <w:category>
          <w:name w:val="General"/>
          <w:gallery w:val="placeholder"/>
        </w:category>
        <w:types>
          <w:type w:val="bbPlcHdr"/>
        </w:types>
        <w:behaviors>
          <w:behavior w:val="content"/>
        </w:behaviors>
        <w:guid w:val="{96B5357E-3083-4013-B77C-29DE41B2EAD6}"/>
      </w:docPartPr>
      <w:docPartBody>
        <w:p w:rsidR="002B6AFE" w:rsidRDefault="00B92CF0" w:rsidP="00B92CF0">
          <w:pPr>
            <w:pStyle w:val="8A6ABFE5CAE74BFCA62DCA2293832A46"/>
          </w:pPr>
          <w:r w:rsidRPr="001A2E64">
            <w:rPr>
              <w:rStyle w:val="PlaceholderText"/>
            </w:rPr>
            <w:t>Choose an item.</w:t>
          </w:r>
        </w:p>
      </w:docPartBody>
    </w:docPart>
    <w:docPart>
      <w:docPartPr>
        <w:name w:val="AEDF1FB4D2774CE5838C94A3F7B9F14F"/>
        <w:category>
          <w:name w:val="General"/>
          <w:gallery w:val="placeholder"/>
        </w:category>
        <w:types>
          <w:type w:val="bbPlcHdr"/>
        </w:types>
        <w:behaviors>
          <w:behavior w:val="content"/>
        </w:behaviors>
        <w:guid w:val="{5C2EDF64-198A-4DE5-9D0C-D45035333317}"/>
      </w:docPartPr>
      <w:docPartBody>
        <w:p w:rsidR="002B6AFE" w:rsidRDefault="00B92CF0" w:rsidP="00B92CF0">
          <w:pPr>
            <w:pStyle w:val="AEDF1FB4D2774CE5838C94A3F7B9F14F"/>
          </w:pPr>
          <w:r w:rsidRPr="001A2E64">
            <w:rPr>
              <w:rStyle w:val="PlaceholderText"/>
            </w:rPr>
            <w:t>Choose an item.</w:t>
          </w:r>
        </w:p>
      </w:docPartBody>
    </w:docPart>
    <w:docPart>
      <w:docPartPr>
        <w:name w:val="1C4F2436685E4FA6BBF69F99EFFC756A"/>
        <w:category>
          <w:name w:val="General"/>
          <w:gallery w:val="placeholder"/>
        </w:category>
        <w:types>
          <w:type w:val="bbPlcHdr"/>
        </w:types>
        <w:behaviors>
          <w:behavior w:val="content"/>
        </w:behaviors>
        <w:guid w:val="{760B4C35-F443-46DE-A25F-6F794C518651}"/>
      </w:docPartPr>
      <w:docPartBody>
        <w:p w:rsidR="002B6AFE" w:rsidRDefault="00B92CF0" w:rsidP="00B92CF0">
          <w:pPr>
            <w:pStyle w:val="1C4F2436685E4FA6BBF69F99EFFC756A"/>
          </w:pPr>
          <w:r w:rsidRPr="001A2E64">
            <w:rPr>
              <w:rStyle w:val="PlaceholderText"/>
            </w:rPr>
            <w:t>Choose an item.</w:t>
          </w:r>
        </w:p>
      </w:docPartBody>
    </w:docPart>
    <w:docPart>
      <w:docPartPr>
        <w:name w:val="3589243B379E45799B90E5EC4D63F138"/>
        <w:category>
          <w:name w:val="General"/>
          <w:gallery w:val="placeholder"/>
        </w:category>
        <w:types>
          <w:type w:val="bbPlcHdr"/>
        </w:types>
        <w:behaviors>
          <w:behavior w:val="content"/>
        </w:behaviors>
        <w:guid w:val="{63F5918C-9378-40D7-8DAD-E00FF2E84F67}"/>
      </w:docPartPr>
      <w:docPartBody>
        <w:p w:rsidR="002B6AFE" w:rsidRDefault="00B92CF0" w:rsidP="00B92CF0">
          <w:pPr>
            <w:pStyle w:val="3589243B379E45799B90E5EC4D63F138"/>
          </w:pPr>
          <w:r w:rsidRPr="001A2E64">
            <w:rPr>
              <w:rStyle w:val="PlaceholderText"/>
            </w:rPr>
            <w:t>Choose an item.</w:t>
          </w:r>
        </w:p>
      </w:docPartBody>
    </w:docPart>
    <w:docPart>
      <w:docPartPr>
        <w:name w:val="6D5E8A596D194C9CB5C80A178B5230D7"/>
        <w:category>
          <w:name w:val="General"/>
          <w:gallery w:val="placeholder"/>
        </w:category>
        <w:types>
          <w:type w:val="bbPlcHdr"/>
        </w:types>
        <w:behaviors>
          <w:behavior w:val="content"/>
        </w:behaviors>
        <w:guid w:val="{F99FD6D2-0B83-42E8-8271-660BD8B9BE76}"/>
      </w:docPartPr>
      <w:docPartBody>
        <w:p w:rsidR="002B6AFE" w:rsidRDefault="00B92CF0" w:rsidP="00B92CF0">
          <w:pPr>
            <w:pStyle w:val="6D5E8A596D194C9CB5C80A178B5230D7"/>
          </w:pPr>
          <w:r w:rsidRPr="001A2E64">
            <w:rPr>
              <w:rStyle w:val="PlaceholderText"/>
            </w:rPr>
            <w:t>Choose an item.</w:t>
          </w:r>
        </w:p>
      </w:docPartBody>
    </w:docPart>
    <w:docPart>
      <w:docPartPr>
        <w:name w:val="472FFB5AA2DC442592F8C7ED3F3F1C8B"/>
        <w:category>
          <w:name w:val="General"/>
          <w:gallery w:val="placeholder"/>
        </w:category>
        <w:types>
          <w:type w:val="bbPlcHdr"/>
        </w:types>
        <w:behaviors>
          <w:behavior w:val="content"/>
        </w:behaviors>
        <w:guid w:val="{3F2BBF69-2949-41F3-B79B-0B53908BF776}"/>
      </w:docPartPr>
      <w:docPartBody>
        <w:p w:rsidR="002B6AFE" w:rsidRDefault="00B92CF0" w:rsidP="00B92CF0">
          <w:pPr>
            <w:pStyle w:val="472FFB5AA2DC442592F8C7ED3F3F1C8B"/>
          </w:pPr>
          <w:r w:rsidRPr="001A2E64">
            <w:rPr>
              <w:rStyle w:val="PlaceholderText"/>
            </w:rPr>
            <w:t>Choose an item.</w:t>
          </w:r>
        </w:p>
      </w:docPartBody>
    </w:docPart>
    <w:docPart>
      <w:docPartPr>
        <w:name w:val="5A69F7ED2BDC4DBBAA1767B2B98AFF4B"/>
        <w:category>
          <w:name w:val="General"/>
          <w:gallery w:val="placeholder"/>
        </w:category>
        <w:types>
          <w:type w:val="bbPlcHdr"/>
        </w:types>
        <w:behaviors>
          <w:behavior w:val="content"/>
        </w:behaviors>
        <w:guid w:val="{F5256A36-C114-4374-8CF2-49D6F3C6486B}"/>
      </w:docPartPr>
      <w:docPartBody>
        <w:p w:rsidR="002B6AFE" w:rsidRDefault="00B92CF0" w:rsidP="00B92CF0">
          <w:pPr>
            <w:pStyle w:val="5A69F7ED2BDC4DBBAA1767B2B98AFF4B"/>
          </w:pPr>
          <w:r w:rsidRPr="001A2E64">
            <w:rPr>
              <w:rStyle w:val="PlaceholderText"/>
            </w:rPr>
            <w:t>Choose an item.</w:t>
          </w:r>
        </w:p>
      </w:docPartBody>
    </w:docPart>
    <w:docPart>
      <w:docPartPr>
        <w:name w:val="6508E602D1524B8D9E444B83DCF082B9"/>
        <w:category>
          <w:name w:val="General"/>
          <w:gallery w:val="placeholder"/>
        </w:category>
        <w:types>
          <w:type w:val="bbPlcHdr"/>
        </w:types>
        <w:behaviors>
          <w:behavior w:val="content"/>
        </w:behaviors>
        <w:guid w:val="{ECA85A68-A069-4A3E-90A0-7AA184C439FC}"/>
      </w:docPartPr>
      <w:docPartBody>
        <w:p w:rsidR="002B6AFE" w:rsidRDefault="00B92CF0" w:rsidP="00B92CF0">
          <w:pPr>
            <w:pStyle w:val="6508E602D1524B8D9E444B83DCF082B9"/>
          </w:pPr>
          <w:r w:rsidRPr="001A2E64">
            <w:rPr>
              <w:rStyle w:val="PlaceholderText"/>
            </w:rPr>
            <w:t>Choose an item.</w:t>
          </w:r>
        </w:p>
      </w:docPartBody>
    </w:docPart>
    <w:docPart>
      <w:docPartPr>
        <w:name w:val="9DA4848666074B619BFA96D1EA55824B"/>
        <w:category>
          <w:name w:val="General"/>
          <w:gallery w:val="placeholder"/>
        </w:category>
        <w:types>
          <w:type w:val="bbPlcHdr"/>
        </w:types>
        <w:behaviors>
          <w:behavior w:val="content"/>
        </w:behaviors>
        <w:guid w:val="{89CBCEA3-EB38-4B90-ADFD-3B9033140A3C}"/>
      </w:docPartPr>
      <w:docPartBody>
        <w:p w:rsidR="002B6AFE" w:rsidRDefault="00B92CF0" w:rsidP="00B92CF0">
          <w:pPr>
            <w:pStyle w:val="9DA4848666074B619BFA96D1EA55824B"/>
          </w:pPr>
          <w:r w:rsidRPr="001A2E64">
            <w:rPr>
              <w:rStyle w:val="PlaceholderText"/>
            </w:rPr>
            <w:t>Choose an item.</w:t>
          </w:r>
        </w:p>
      </w:docPartBody>
    </w:docPart>
    <w:docPart>
      <w:docPartPr>
        <w:name w:val="D0D2E431EA6E466BB7FD603B1D3EB54C"/>
        <w:category>
          <w:name w:val="General"/>
          <w:gallery w:val="placeholder"/>
        </w:category>
        <w:types>
          <w:type w:val="bbPlcHdr"/>
        </w:types>
        <w:behaviors>
          <w:behavior w:val="content"/>
        </w:behaviors>
        <w:guid w:val="{58B19AF1-E3A2-457E-8182-EA2CC67EDE1D}"/>
      </w:docPartPr>
      <w:docPartBody>
        <w:p w:rsidR="002B6AFE" w:rsidRDefault="00B92CF0" w:rsidP="00B92CF0">
          <w:pPr>
            <w:pStyle w:val="D0D2E431EA6E466BB7FD603B1D3EB54C"/>
          </w:pPr>
          <w:r w:rsidRPr="001A2E64">
            <w:rPr>
              <w:rStyle w:val="PlaceholderText"/>
            </w:rPr>
            <w:t>Choose an item.</w:t>
          </w:r>
        </w:p>
      </w:docPartBody>
    </w:docPart>
    <w:docPart>
      <w:docPartPr>
        <w:name w:val="D9CEC1E661254AA38B44DFF463EFDF5B"/>
        <w:category>
          <w:name w:val="General"/>
          <w:gallery w:val="placeholder"/>
        </w:category>
        <w:types>
          <w:type w:val="bbPlcHdr"/>
        </w:types>
        <w:behaviors>
          <w:behavior w:val="content"/>
        </w:behaviors>
        <w:guid w:val="{AD05F442-F037-4012-8D31-45B9B7163563}"/>
      </w:docPartPr>
      <w:docPartBody>
        <w:p w:rsidR="002B6AFE" w:rsidRDefault="00B92CF0" w:rsidP="00B92CF0">
          <w:pPr>
            <w:pStyle w:val="D9CEC1E661254AA38B44DFF463EFDF5B"/>
          </w:pPr>
          <w:r w:rsidRPr="001A2E64">
            <w:rPr>
              <w:rStyle w:val="PlaceholderText"/>
            </w:rPr>
            <w:t>Choose an item.</w:t>
          </w:r>
        </w:p>
      </w:docPartBody>
    </w:docPart>
    <w:docPart>
      <w:docPartPr>
        <w:name w:val="09EBBB1456E744C6800349F0B9C54776"/>
        <w:category>
          <w:name w:val="General"/>
          <w:gallery w:val="placeholder"/>
        </w:category>
        <w:types>
          <w:type w:val="bbPlcHdr"/>
        </w:types>
        <w:behaviors>
          <w:behavior w:val="content"/>
        </w:behaviors>
        <w:guid w:val="{13816AD9-8EDA-442A-A5DE-213EC1AD0198}"/>
      </w:docPartPr>
      <w:docPartBody>
        <w:p w:rsidR="002B6AFE" w:rsidRDefault="00B92CF0" w:rsidP="00B92CF0">
          <w:pPr>
            <w:pStyle w:val="09EBBB1456E744C6800349F0B9C54776"/>
          </w:pPr>
          <w:r w:rsidRPr="001A2E64">
            <w:rPr>
              <w:rStyle w:val="PlaceholderText"/>
            </w:rPr>
            <w:t>Choose an item.</w:t>
          </w:r>
        </w:p>
      </w:docPartBody>
    </w:docPart>
    <w:docPart>
      <w:docPartPr>
        <w:name w:val="955D51C8CF3C4EC0A11CCCB2A140FF7A"/>
        <w:category>
          <w:name w:val="General"/>
          <w:gallery w:val="placeholder"/>
        </w:category>
        <w:types>
          <w:type w:val="bbPlcHdr"/>
        </w:types>
        <w:behaviors>
          <w:behavior w:val="content"/>
        </w:behaviors>
        <w:guid w:val="{2AFB0B06-85E5-4681-935B-B9D193A5EA06}"/>
      </w:docPartPr>
      <w:docPartBody>
        <w:p w:rsidR="002B6AFE" w:rsidRDefault="00B92CF0" w:rsidP="00B92CF0">
          <w:pPr>
            <w:pStyle w:val="955D51C8CF3C4EC0A11CCCB2A140FF7A"/>
          </w:pPr>
          <w:r w:rsidRPr="001A2E64">
            <w:rPr>
              <w:rStyle w:val="PlaceholderText"/>
            </w:rPr>
            <w:t>Choose an item.</w:t>
          </w:r>
        </w:p>
      </w:docPartBody>
    </w:docPart>
    <w:docPart>
      <w:docPartPr>
        <w:name w:val="CEED9DC1B49D42A59015730BBE7A8772"/>
        <w:category>
          <w:name w:val="General"/>
          <w:gallery w:val="placeholder"/>
        </w:category>
        <w:types>
          <w:type w:val="bbPlcHdr"/>
        </w:types>
        <w:behaviors>
          <w:behavior w:val="content"/>
        </w:behaviors>
        <w:guid w:val="{0810A1AC-FF6B-4C06-8762-B504CC91266F}"/>
      </w:docPartPr>
      <w:docPartBody>
        <w:p w:rsidR="002B6AFE" w:rsidRDefault="00B92CF0" w:rsidP="00B92CF0">
          <w:pPr>
            <w:pStyle w:val="CEED9DC1B49D42A59015730BBE7A8772"/>
          </w:pPr>
          <w:r w:rsidRPr="001A2E64">
            <w:rPr>
              <w:rStyle w:val="PlaceholderText"/>
            </w:rPr>
            <w:t>Choose an item.</w:t>
          </w:r>
        </w:p>
      </w:docPartBody>
    </w:docPart>
    <w:docPart>
      <w:docPartPr>
        <w:name w:val="0FA399C271D8436D900A003635F1C27C"/>
        <w:category>
          <w:name w:val="General"/>
          <w:gallery w:val="placeholder"/>
        </w:category>
        <w:types>
          <w:type w:val="bbPlcHdr"/>
        </w:types>
        <w:behaviors>
          <w:behavior w:val="content"/>
        </w:behaviors>
        <w:guid w:val="{7DE32C9B-EA57-4A37-A71A-4F8E3D0A4ADD}"/>
      </w:docPartPr>
      <w:docPartBody>
        <w:p w:rsidR="002B6AFE" w:rsidRDefault="00B92CF0" w:rsidP="00B92CF0">
          <w:pPr>
            <w:pStyle w:val="0FA399C271D8436D900A003635F1C27C"/>
          </w:pPr>
          <w:r w:rsidRPr="001A2E64">
            <w:rPr>
              <w:rStyle w:val="PlaceholderText"/>
            </w:rPr>
            <w:t>Choose an item.</w:t>
          </w:r>
        </w:p>
      </w:docPartBody>
    </w:docPart>
    <w:docPart>
      <w:docPartPr>
        <w:name w:val="3D2686CEEA2045CBAA0E9D267E6DAC9F"/>
        <w:category>
          <w:name w:val="General"/>
          <w:gallery w:val="placeholder"/>
        </w:category>
        <w:types>
          <w:type w:val="bbPlcHdr"/>
        </w:types>
        <w:behaviors>
          <w:behavior w:val="content"/>
        </w:behaviors>
        <w:guid w:val="{E699371C-B5A5-4433-8B4E-7B50B429B27E}"/>
      </w:docPartPr>
      <w:docPartBody>
        <w:p w:rsidR="002B6AFE" w:rsidRDefault="00B92CF0" w:rsidP="00B92CF0">
          <w:pPr>
            <w:pStyle w:val="3D2686CEEA2045CBAA0E9D267E6DAC9F"/>
          </w:pPr>
          <w:r w:rsidRPr="001A2E64">
            <w:rPr>
              <w:rStyle w:val="PlaceholderText"/>
            </w:rPr>
            <w:t>Choose an item.</w:t>
          </w:r>
        </w:p>
      </w:docPartBody>
    </w:docPart>
    <w:docPart>
      <w:docPartPr>
        <w:name w:val="7134E71CB5514AB9AE6F8D95835B6D91"/>
        <w:category>
          <w:name w:val="General"/>
          <w:gallery w:val="placeholder"/>
        </w:category>
        <w:types>
          <w:type w:val="bbPlcHdr"/>
        </w:types>
        <w:behaviors>
          <w:behavior w:val="content"/>
        </w:behaviors>
        <w:guid w:val="{D9DE5357-89B0-470C-8CAC-C2F05D76C1E3}"/>
      </w:docPartPr>
      <w:docPartBody>
        <w:p w:rsidR="002B6AFE" w:rsidRDefault="00B92CF0" w:rsidP="00B92CF0">
          <w:pPr>
            <w:pStyle w:val="7134E71CB5514AB9AE6F8D95835B6D91"/>
          </w:pPr>
          <w:r w:rsidRPr="001A2E64">
            <w:rPr>
              <w:rStyle w:val="PlaceholderText"/>
            </w:rPr>
            <w:t>Choose an item.</w:t>
          </w:r>
        </w:p>
      </w:docPartBody>
    </w:docPart>
    <w:docPart>
      <w:docPartPr>
        <w:name w:val="ABB4941816C44E25A9F3DBC6192CCE12"/>
        <w:category>
          <w:name w:val="General"/>
          <w:gallery w:val="placeholder"/>
        </w:category>
        <w:types>
          <w:type w:val="bbPlcHdr"/>
        </w:types>
        <w:behaviors>
          <w:behavior w:val="content"/>
        </w:behaviors>
        <w:guid w:val="{A2999BFC-0535-41F5-B090-9E434DACDA94}"/>
      </w:docPartPr>
      <w:docPartBody>
        <w:p w:rsidR="002B6AFE" w:rsidRDefault="00B92CF0" w:rsidP="00B92CF0">
          <w:pPr>
            <w:pStyle w:val="ABB4941816C44E25A9F3DBC6192CCE12"/>
          </w:pPr>
          <w:r w:rsidRPr="001A2E64">
            <w:rPr>
              <w:rStyle w:val="PlaceholderText"/>
            </w:rPr>
            <w:t>Choose an item.</w:t>
          </w:r>
        </w:p>
      </w:docPartBody>
    </w:docPart>
    <w:docPart>
      <w:docPartPr>
        <w:name w:val="DD896B2F286C4AE7B3C8D2F4014AA1F8"/>
        <w:category>
          <w:name w:val="General"/>
          <w:gallery w:val="placeholder"/>
        </w:category>
        <w:types>
          <w:type w:val="bbPlcHdr"/>
        </w:types>
        <w:behaviors>
          <w:behavior w:val="content"/>
        </w:behaviors>
        <w:guid w:val="{451A8389-90EF-48C9-893C-609235C42C31}"/>
      </w:docPartPr>
      <w:docPartBody>
        <w:p w:rsidR="002B6AFE" w:rsidRDefault="00B92CF0" w:rsidP="00B92CF0">
          <w:pPr>
            <w:pStyle w:val="DD896B2F286C4AE7B3C8D2F4014AA1F8"/>
          </w:pPr>
          <w:r w:rsidRPr="001A2E64">
            <w:rPr>
              <w:rStyle w:val="PlaceholderText"/>
            </w:rPr>
            <w:t>Choose an item.</w:t>
          </w:r>
        </w:p>
      </w:docPartBody>
    </w:docPart>
    <w:docPart>
      <w:docPartPr>
        <w:name w:val="6F7E5C504BA742B680BE908CA9B41742"/>
        <w:category>
          <w:name w:val="General"/>
          <w:gallery w:val="placeholder"/>
        </w:category>
        <w:types>
          <w:type w:val="bbPlcHdr"/>
        </w:types>
        <w:behaviors>
          <w:behavior w:val="content"/>
        </w:behaviors>
        <w:guid w:val="{ED76FAFB-BC1B-47FC-BB26-502CC1DA7B09}"/>
      </w:docPartPr>
      <w:docPartBody>
        <w:p w:rsidR="002B6AFE" w:rsidRDefault="00B92CF0" w:rsidP="00B92CF0">
          <w:pPr>
            <w:pStyle w:val="6F7E5C504BA742B680BE908CA9B41742"/>
          </w:pPr>
          <w:r w:rsidRPr="001A2E64">
            <w:rPr>
              <w:rStyle w:val="PlaceholderText"/>
            </w:rPr>
            <w:t>Choose an item.</w:t>
          </w:r>
        </w:p>
      </w:docPartBody>
    </w:docPart>
    <w:docPart>
      <w:docPartPr>
        <w:name w:val="7DEBBD5B6B0A4C8EBFEF00FC1BCA17BD"/>
        <w:category>
          <w:name w:val="General"/>
          <w:gallery w:val="placeholder"/>
        </w:category>
        <w:types>
          <w:type w:val="bbPlcHdr"/>
        </w:types>
        <w:behaviors>
          <w:behavior w:val="content"/>
        </w:behaviors>
        <w:guid w:val="{F418B610-704C-4668-8F5E-20C0C194F738}"/>
      </w:docPartPr>
      <w:docPartBody>
        <w:p w:rsidR="002B6AFE" w:rsidRDefault="00B92CF0" w:rsidP="00B92CF0">
          <w:pPr>
            <w:pStyle w:val="7DEBBD5B6B0A4C8EBFEF00FC1BCA17BD"/>
          </w:pPr>
          <w:r w:rsidRPr="001A2E64">
            <w:rPr>
              <w:rStyle w:val="PlaceholderText"/>
            </w:rPr>
            <w:t>Choose an item.</w:t>
          </w:r>
        </w:p>
      </w:docPartBody>
    </w:docPart>
    <w:docPart>
      <w:docPartPr>
        <w:name w:val="E172BEB5A360430EB714929FDE340A4E"/>
        <w:category>
          <w:name w:val="General"/>
          <w:gallery w:val="placeholder"/>
        </w:category>
        <w:types>
          <w:type w:val="bbPlcHdr"/>
        </w:types>
        <w:behaviors>
          <w:behavior w:val="content"/>
        </w:behaviors>
        <w:guid w:val="{1ADB2020-F182-4CD6-A439-1C307FA13AA0}"/>
      </w:docPartPr>
      <w:docPartBody>
        <w:p w:rsidR="002B6AFE" w:rsidRDefault="00B92CF0" w:rsidP="00B92CF0">
          <w:pPr>
            <w:pStyle w:val="E172BEB5A360430EB714929FDE340A4E"/>
          </w:pPr>
          <w:r w:rsidRPr="001A2E64">
            <w:rPr>
              <w:rStyle w:val="PlaceholderText"/>
            </w:rPr>
            <w:t>Choose an item.</w:t>
          </w:r>
        </w:p>
      </w:docPartBody>
    </w:docPart>
    <w:docPart>
      <w:docPartPr>
        <w:name w:val="F27DD3B6F884494A90C619FE182A6DE8"/>
        <w:category>
          <w:name w:val="General"/>
          <w:gallery w:val="placeholder"/>
        </w:category>
        <w:types>
          <w:type w:val="bbPlcHdr"/>
        </w:types>
        <w:behaviors>
          <w:behavior w:val="content"/>
        </w:behaviors>
        <w:guid w:val="{3EA7A048-F3A4-459D-8FCE-0C3281700F82}"/>
      </w:docPartPr>
      <w:docPartBody>
        <w:p w:rsidR="002B6AFE" w:rsidRDefault="00B92CF0" w:rsidP="00B92CF0">
          <w:pPr>
            <w:pStyle w:val="F27DD3B6F884494A90C619FE182A6DE8"/>
          </w:pPr>
          <w:r w:rsidRPr="001A2E64">
            <w:rPr>
              <w:rStyle w:val="PlaceholderText"/>
            </w:rPr>
            <w:t>Choose an item.</w:t>
          </w:r>
        </w:p>
      </w:docPartBody>
    </w:docPart>
    <w:docPart>
      <w:docPartPr>
        <w:name w:val="8A6033834B4B4EF6907D811895053084"/>
        <w:category>
          <w:name w:val="General"/>
          <w:gallery w:val="placeholder"/>
        </w:category>
        <w:types>
          <w:type w:val="bbPlcHdr"/>
        </w:types>
        <w:behaviors>
          <w:behavior w:val="content"/>
        </w:behaviors>
        <w:guid w:val="{72DD9797-9B33-4518-B29F-8565E85AA47E}"/>
      </w:docPartPr>
      <w:docPartBody>
        <w:p w:rsidR="002B6AFE" w:rsidRDefault="00B92CF0" w:rsidP="00B92CF0">
          <w:pPr>
            <w:pStyle w:val="8A6033834B4B4EF6907D811895053084"/>
          </w:pPr>
          <w:r w:rsidRPr="001A2E64">
            <w:rPr>
              <w:rStyle w:val="PlaceholderText"/>
            </w:rPr>
            <w:t>Choose an item.</w:t>
          </w:r>
        </w:p>
      </w:docPartBody>
    </w:docPart>
    <w:docPart>
      <w:docPartPr>
        <w:name w:val="EF469EC5A1AA4D8AB5FE0132463B4EB6"/>
        <w:category>
          <w:name w:val="General"/>
          <w:gallery w:val="placeholder"/>
        </w:category>
        <w:types>
          <w:type w:val="bbPlcHdr"/>
        </w:types>
        <w:behaviors>
          <w:behavior w:val="content"/>
        </w:behaviors>
        <w:guid w:val="{37B79A8E-53E2-4B11-9C40-7A7A98739FE0}"/>
      </w:docPartPr>
      <w:docPartBody>
        <w:p w:rsidR="002B6AFE" w:rsidRDefault="00B92CF0" w:rsidP="00B92CF0">
          <w:pPr>
            <w:pStyle w:val="EF469EC5A1AA4D8AB5FE0132463B4EB6"/>
          </w:pPr>
          <w:r w:rsidRPr="001A2E64">
            <w:rPr>
              <w:rStyle w:val="PlaceholderText"/>
            </w:rPr>
            <w:t>Choose an item.</w:t>
          </w:r>
        </w:p>
      </w:docPartBody>
    </w:docPart>
    <w:docPart>
      <w:docPartPr>
        <w:name w:val="AB4D1E138BC945F0BDB1562C6E433C7B"/>
        <w:category>
          <w:name w:val="General"/>
          <w:gallery w:val="placeholder"/>
        </w:category>
        <w:types>
          <w:type w:val="bbPlcHdr"/>
        </w:types>
        <w:behaviors>
          <w:behavior w:val="content"/>
        </w:behaviors>
        <w:guid w:val="{31E270FF-C1B1-42F8-ABE6-FD9B28639183}"/>
      </w:docPartPr>
      <w:docPartBody>
        <w:p w:rsidR="002B6AFE" w:rsidRDefault="00B92CF0" w:rsidP="00B92CF0">
          <w:pPr>
            <w:pStyle w:val="AB4D1E138BC945F0BDB1562C6E433C7B"/>
          </w:pPr>
          <w:r w:rsidRPr="001A2E64">
            <w:rPr>
              <w:rStyle w:val="PlaceholderText"/>
            </w:rPr>
            <w:t>Choose an item.</w:t>
          </w:r>
        </w:p>
      </w:docPartBody>
    </w:docPart>
    <w:docPart>
      <w:docPartPr>
        <w:name w:val="B36676E9668D45C8A65E777F086B47CB"/>
        <w:category>
          <w:name w:val="General"/>
          <w:gallery w:val="placeholder"/>
        </w:category>
        <w:types>
          <w:type w:val="bbPlcHdr"/>
        </w:types>
        <w:behaviors>
          <w:behavior w:val="content"/>
        </w:behaviors>
        <w:guid w:val="{8BAFA683-F25A-4232-9080-45C3DA689740}"/>
      </w:docPartPr>
      <w:docPartBody>
        <w:p w:rsidR="002B6AFE" w:rsidRDefault="00B92CF0" w:rsidP="00B92CF0">
          <w:pPr>
            <w:pStyle w:val="B36676E9668D45C8A65E777F086B47CB"/>
          </w:pPr>
          <w:r w:rsidRPr="001A2E64">
            <w:rPr>
              <w:rStyle w:val="PlaceholderText"/>
            </w:rPr>
            <w:t>Choose an item.</w:t>
          </w:r>
        </w:p>
      </w:docPartBody>
    </w:docPart>
    <w:docPart>
      <w:docPartPr>
        <w:name w:val="B9EB91E7D4574805BF24044E12DB3519"/>
        <w:category>
          <w:name w:val="General"/>
          <w:gallery w:val="placeholder"/>
        </w:category>
        <w:types>
          <w:type w:val="bbPlcHdr"/>
        </w:types>
        <w:behaviors>
          <w:behavior w:val="content"/>
        </w:behaviors>
        <w:guid w:val="{51A803F9-5EC3-43B1-802B-25BBB2D707C5}"/>
      </w:docPartPr>
      <w:docPartBody>
        <w:p w:rsidR="002B6AFE" w:rsidRDefault="00B92CF0" w:rsidP="00B92CF0">
          <w:pPr>
            <w:pStyle w:val="B9EB91E7D4574805BF24044E12DB3519"/>
          </w:pPr>
          <w:r w:rsidRPr="001A2E64">
            <w:rPr>
              <w:rStyle w:val="PlaceholderText"/>
            </w:rPr>
            <w:t>Choose an item.</w:t>
          </w:r>
        </w:p>
      </w:docPartBody>
    </w:docPart>
    <w:docPart>
      <w:docPartPr>
        <w:name w:val="E54F9B0B3FA840A5B77E70832449FBEC"/>
        <w:category>
          <w:name w:val="General"/>
          <w:gallery w:val="placeholder"/>
        </w:category>
        <w:types>
          <w:type w:val="bbPlcHdr"/>
        </w:types>
        <w:behaviors>
          <w:behavior w:val="content"/>
        </w:behaviors>
        <w:guid w:val="{DB9BE18E-40A6-4E9C-B5A7-793817C7ECB1}"/>
      </w:docPartPr>
      <w:docPartBody>
        <w:p w:rsidR="002B6AFE" w:rsidRDefault="00B92CF0" w:rsidP="00B92CF0">
          <w:pPr>
            <w:pStyle w:val="E54F9B0B3FA840A5B77E70832449FBEC"/>
          </w:pPr>
          <w:r w:rsidRPr="001A2E64">
            <w:rPr>
              <w:rStyle w:val="PlaceholderText"/>
            </w:rPr>
            <w:t>Choose an item.</w:t>
          </w:r>
        </w:p>
      </w:docPartBody>
    </w:docPart>
    <w:docPart>
      <w:docPartPr>
        <w:name w:val="00F57411BE3E45699785705DC6B7A80F"/>
        <w:category>
          <w:name w:val="General"/>
          <w:gallery w:val="placeholder"/>
        </w:category>
        <w:types>
          <w:type w:val="bbPlcHdr"/>
        </w:types>
        <w:behaviors>
          <w:behavior w:val="content"/>
        </w:behaviors>
        <w:guid w:val="{10208F59-62D5-4855-9BDA-5375C4E68A29}"/>
      </w:docPartPr>
      <w:docPartBody>
        <w:p w:rsidR="002B6AFE" w:rsidRDefault="00B92CF0" w:rsidP="00B92CF0">
          <w:pPr>
            <w:pStyle w:val="00F57411BE3E45699785705DC6B7A80F"/>
          </w:pPr>
          <w:r w:rsidRPr="001A2E64">
            <w:rPr>
              <w:rStyle w:val="PlaceholderText"/>
            </w:rPr>
            <w:t>Choose an item.</w:t>
          </w:r>
        </w:p>
      </w:docPartBody>
    </w:docPart>
    <w:docPart>
      <w:docPartPr>
        <w:name w:val="5FB7AABD6FF1449F95716362BD7C05C9"/>
        <w:category>
          <w:name w:val="General"/>
          <w:gallery w:val="placeholder"/>
        </w:category>
        <w:types>
          <w:type w:val="bbPlcHdr"/>
        </w:types>
        <w:behaviors>
          <w:behavior w:val="content"/>
        </w:behaviors>
        <w:guid w:val="{ADB324C9-FA3B-4A53-8D94-B511F053D7DF}"/>
      </w:docPartPr>
      <w:docPartBody>
        <w:p w:rsidR="002B6AFE" w:rsidRDefault="00B92CF0" w:rsidP="00B92CF0">
          <w:pPr>
            <w:pStyle w:val="5FB7AABD6FF1449F95716362BD7C05C9"/>
          </w:pPr>
          <w:r w:rsidRPr="001A2E64">
            <w:rPr>
              <w:rStyle w:val="PlaceholderText"/>
            </w:rPr>
            <w:t>Choose an item.</w:t>
          </w:r>
        </w:p>
      </w:docPartBody>
    </w:docPart>
    <w:docPart>
      <w:docPartPr>
        <w:name w:val="A00C237FBD6E4A3EAF82137CB8F75183"/>
        <w:category>
          <w:name w:val="General"/>
          <w:gallery w:val="placeholder"/>
        </w:category>
        <w:types>
          <w:type w:val="bbPlcHdr"/>
        </w:types>
        <w:behaviors>
          <w:behavior w:val="content"/>
        </w:behaviors>
        <w:guid w:val="{EBE9CA7C-3491-4175-B547-CB937D3C2753}"/>
      </w:docPartPr>
      <w:docPartBody>
        <w:p w:rsidR="002B6AFE" w:rsidRDefault="00B92CF0" w:rsidP="00B92CF0">
          <w:pPr>
            <w:pStyle w:val="A00C237FBD6E4A3EAF82137CB8F75183"/>
          </w:pPr>
          <w:r w:rsidRPr="001A2E64">
            <w:rPr>
              <w:rStyle w:val="PlaceholderText"/>
            </w:rPr>
            <w:t>Choose an item.</w:t>
          </w:r>
        </w:p>
      </w:docPartBody>
    </w:docPart>
    <w:docPart>
      <w:docPartPr>
        <w:name w:val="958E31DC436A4AF099F2A721D8F8710B"/>
        <w:category>
          <w:name w:val="General"/>
          <w:gallery w:val="placeholder"/>
        </w:category>
        <w:types>
          <w:type w:val="bbPlcHdr"/>
        </w:types>
        <w:behaviors>
          <w:behavior w:val="content"/>
        </w:behaviors>
        <w:guid w:val="{4ECBF378-D578-4894-AD50-73DD161571EC}"/>
      </w:docPartPr>
      <w:docPartBody>
        <w:p w:rsidR="002B6AFE" w:rsidRDefault="00B92CF0" w:rsidP="00B92CF0">
          <w:pPr>
            <w:pStyle w:val="958E31DC436A4AF099F2A721D8F8710B"/>
          </w:pPr>
          <w:r w:rsidRPr="001A2E64">
            <w:rPr>
              <w:rStyle w:val="PlaceholderText"/>
            </w:rPr>
            <w:t>Choose an item.</w:t>
          </w:r>
        </w:p>
      </w:docPartBody>
    </w:docPart>
    <w:docPart>
      <w:docPartPr>
        <w:name w:val="468A7158AC9B40FFA181B158894B27FC"/>
        <w:category>
          <w:name w:val="General"/>
          <w:gallery w:val="placeholder"/>
        </w:category>
        <w:types>
          <w:type w:val="bbPlcHdr"/>
        </w:types>
        <w:behaviors>
          <w:behavior w:val="content"/>
        </w:behaviors>
        <w:guid w:val="{E002D054-3B2C-4D33-86C7-9D06B93B4EEC}"/>
      </w:docPartPr>
      <w:docPartBody>
        <w:p w:rsidR="002B6AFE" w:rsidRDefault="00B92CF0" w:rsidP="00B92CF0">
          <w:pPr>
            <w:pStyle w:val="468A7158AC9B40FFA181B158894B27FC"/>
          </w:pPr>
          <w:r w:rsidRPr="001A2E64">
            <w:rPr>
              <w:rStyle w:val="PlaceholderText"/>
            </w:rPr>
            <w:t>Choose an item.</w:t>
          </w:r>
        </w:p>
      </w:docPartBody>
    </w:docPart>
    <w:docPart>
      <w:docPartPr>
        <w:name w:val="646E66E7C7AE4949A82A16F6B5558C83"/>
        <w:category>
          <w:name w:val="General"/>
          <w:gallery w:val="placeholder"/>
        </w:category>
        <w:types>
          <w:type w:val="bbPlcHdr"/>
        </w:types>
        <w:behaviors>
          <w:behavior w:val="content"/>
        </w:behaviors>
        <w:guid w:val="{5F30BAE7-315F-4C81-B10A-6928F103A2FE}"/>
      </w:docPartPr>
      <w:docPartBody>
        <w:p w:rsidR="002B6AFE" w:rsidRDefault="00B92CF0" w:rsidP="00B92CF0">
          <w:pPr>
            <w:pStyle w:val="646E66E7C7AE4949A82A16F6B5558C83"/>
          </w:pPr>
          <w:r w:rsidRPr="001A2E64">
            <w:rPr>
              <w:rStyle w:val="PlaceholderText"/>
            </w:rPr>
            <w:t>Choose an item.</w:t>
          </w:r>
        </w:p>
      </w:docPartBody>
    </w:docPart>
    <w:docPart>
      <w:docPartPr>
        <w:name w:val="B8BA5385A09D4F118A61E89FE0AFAB14"/>
        <w:category>
          <w:name w:val="General"/>
          <w:gallery w:val="placeholder"/>
        </w:category>
        <w:types>
          <w:type w:val="bbPlcHdr"/>
        </w:types>
        <w:behaviors>
          <w:behavior w:val="content"/>
        </w:behaviors>
        <w:guid w:val="{2366F91E-7011-4327-8383-BA8E814F97D1}"/>
      </w:docPartPr>
      <w:docPartBody>
        <w:p w:rsidR="002B6AFE" w:rsidRDefault="00B92CF0" w:rsidP="00B92CF0">
          <w:pPr>
            <w:pStyle w:val="B8BA5385A09D4F118A61E89FE0AFAB14"/>
          </w:pPr>
          <w:r w:rsidRPr="001A2E64">
            <w:rPr>
              <w:rStyle w:val="PlaceholderText"/>
            </w:rPr>
            <w:t>Choose an item.</w:t>
          </w:r>
        </w:p>
      </w:docPartBody>
    </w:docPart>
    <w:docPart>
      <w:docPartPr>
        <w:name w:val="3CEAAAAEF3B9406896D8B5FC8B3FADC3"/>
        <w:category>
          <w:name w:val="General"/>
          <w:gallery w:val="placeholder"/>
        </w:category>
        <w:types>
          <w:type w:val="bbPlcHdr"/>
        </w:types>
        <w:behaviors>
          <w:behavior w:val="content"/>
        </w:behaviors>
        <w:guid w:val="{3C11149A-59A6-4116-B149-63F468A324F6}"/>
      </w:docPartPr>
      <w:docPartBody>
        <w:p w:rsidR="002B6AFE" w:rsidRDefault="00B92CF0" w:rsidP="00B92CF0">
          <w:pPr>
            <w:pStyle w:val="3CEAAAAEF3B9406896D8B5FC8B3FADC3"/>
          </w:pPr>
          <w:r w:rsidRPr="001A2E64">
            <w:rPr>
              <w:rStyle w:val="PlaceholderText"/>
            </w:rPr>
            <w:t>Choose an item.</w:t>
          </w:r>
        </w:p>
      </w:docPartBody>
    </w:docPart>
    <w:docPart>
      <w:docPartPr>
        <w:name w:val="723D46D8ED2A424EBF7A0CA2F90565CD"/>
        <w:category>
          <w:name w:val="General"/>
          <w:gallery w:val="placeholder"/>
        </w:category>
        <w:types>
          <w:type w:val="bbPlcHdr"/>
        </w:types>
        <w:behaviors>
          <w:behavior w:val="content"/>
        </w:behaviors>
        <w:guid w:val="{1C293D77-AC2D-0747-8D37-D2BB583B200B}"/>
      </w:docPartPr>
      <w:docPartBody>
        <w:p w:rsidR="00456F72" w:rsidRDefault="00456F72" w:rsidP="00456F72">
          <w:pPr>
            <w:pStyle w:val="723D46D8ED2A424EBF7A0CA2F90565CD"/>
          </w:pPr>
          <w:r w:rsidRPr="001A2E64">
            <w:rPr>
              <w:rStyle w:val="PlaceholderText"/>
            </w:rPr>
            <w:t>Choose an item.</w:t>
          </w:r>
        </w:p>
      </w:docPartBody>
    </w:docPart>
    <w:docPart>
      <w:docPartPr>
        <w:name w:val="6B44CA3811256247BE54793113F29565"/>
        <w:category>
          <w:name w:val="General"/>
          <w:gallery w:val="placeholder"/>
        </w:category>
        <w:types>
          <w:type w:val="bbPlcHdr"/>
        </w:types>
        <w:behaviors>
          <w:behavior w:val="content"/>
        </w:behaviors>
        <w:guid w:val="{5787526C-1AF5-5F4A-A328-18CFE89C9853}"/>
      </w:docPartPr>
      <w:docPartBody>
        <w:p w:rsidR="00456F72" w:rsidRDefault="00456F72" w:rsidP="00456F72">
          <w:pPr>
            <w:pStyle w:val="6B44CA3811256247BE54793113F29565"/>
          </w:pPr>
          <w:r w:rsidRPr="00CB5A7A">
            <w:rPr>
              <w:rStyle w:val="PlaceholderText"/>
            </w:rPr>
            <w:t>Choose an item.</w:t>
          </w:r>
        </w:p>
      </w:docPartBody>
    </w:docPart>
    <w:docPart>
      <w:docPartPr>
        <w:name w:val="98EB2AAFD83DB445AC4A3B58D64E6F93"/>
        <w:category>
          <w:name w:val="General"/>
          <w:gallery w:val="placeholder"/>
        </w:category>
        <w:types>
          <w:type w:val="bbPlcHdr"/>
        </w:types>
        <w:behaviors>
          <w:behavior w:val="content"/>
        </w:behaviors>
        <w:guid w:val="{651CD891-1899-1A43-87E9-3B317A55E19A}"/>
      </w:docPartPr>
      <w:docPartBody>
        <w:p w:rsidR="00456F72" w:rsidRDefault="00456F72" w:rsidP="00456F72">
          <w:pPr>
            <w:pStyle w:val="98EB2AAFD83DB445AC4A3B58D64E6F93"/>
          </w:pPr>
          <w:r w:rsidRPr="001A2E64">
            <w:rPr>
              <w:rStyle w:val="PlaceholderText"/>
            </w:rPr>
            <w:t>Choose an item.</w:t>
          </w:r>
        </w:p>
      </w:docPartBody>
    </w:docPart>
    <w:docPart>
      <w:docPartPr>
        <w:name w:val="DE51EAE07A3A464FBB7B0137725DE245"/>
        <w:category>
          <w:name w:val="General"/>
          <w:gallery w:val="placeholder"/>
        </w:category>
        <w:types>
          <w:type w:val="bbPlcHdr"/>
        </w:types>
        <w:behaviors>
          <w:behavior w:val="content"/>
        </w:behaviors>
        <w:guid w:val="{CB92155C-9912-7E42-9B65-C32167FD17E3}"/>
      </w:docPartPr>
      <w:docPartBody>
        <w:p w:rsidR="00456F72" w:rsidRDefault="00456F72" w:rsidP="00456F72">
          <w:pPr>
            <w:pStyle w:val="DE51EAE07A3A464FBB7B0137725DE245"/>
          </w:pPr>
          <w:r w:rsidRPr="00CB5A7A">
            <w:rPr>
              <w:rStyle w:val="PlaceholderText"/>
            </w:rPr>
            <w:t>Choose an item.</w:t>
          </w:r>
        </w:p>
      </w:docPartBody>
    </w:docPart>
    <w:docPart>
      <w:docPartPr>
        <w:name w:val="21AB252AE6F78449A5353A238D67ACE6"/>
        <w:category>
          <w:name w:val="General"/>
          <w:gallery w:val="placeholder"/>
        </w:category>
        <w:types>
          <w:type w:val="bbPlcHdr"/>
        </w:types>
        <w:behaviors>
          <w:behavior w:val="content"/>
        </w:behaviors>
        <w:guid w:val="{92500D6C-35EB-AF48-9076-36F5E1E0403D}"/>
      </w:docPartPr>
      <w:docPartBody>
        <w:p w:rsidR="00456F72" w:rsidRDefault="00456F72" w:rsidP="00456F72">
          <w:pPr>
            <w:pStyle w:val="21AB252AE6F78449A5353A238D67ACE6"/>
          </w:pPr>
          <w:r w:rsidRPr="001A2E64">
            <w:rPr>
              <w:rStyle w:val="PlaceholderText"/>
            </w:rPr>
            <w:t>Choose an item.</w:t>
          </w:r>
        </w:p>
      </w:docPartBody>
    </w:docPart>
    <w:docPart>
      <w:docPartPr>
        <w:name w:val="9A804AA3EAFEDA4A9935DB2D0580F4E4"/>
        <w:category>
          <w:name w:val="General"/>
          <w:gallery w:val="placeholder"/>
        </w:category>
        <w:types>
          <w:type w:val="bbPlcHdr"/>
        </w:types>
        <w:behaviors>
          <w:behavior w:val="content"/>
        </w:behaviors>
        <w:guid w:val="{0A01E30C-FA97-3A48-BFDE-FB961E11E7E2}"/>
      </w:docPartPr>
      <w:docPartBody>
        <w:p w:rsidR="00456F72" w:rsidRDefault="00456F72" w:rsidP="00456F72">
          <w:pPr>
            <w:pStyle w:val="9A804AA3EAFEDA4A9935DB2D0580F4E4"/>
          </w:pPr>
          <w:r w:rsidRPr="00CB5A7A">
            <w:rPr>
              <w:rStyle w:val="PlaceholderText"/>
            </w:rPr>
            <w:t>Choose an item.</w:t>
          </w:r>
        </w:p>
      </w:docPartBody>
    </w:docPart>
    <w:docPart>
      <w:docPartPr>
        <w:name w:val="9E25479A2EF2C3408756D365BDE0761B"/>
        <w:category>
          <w:name w:val="General"/>
          <w:gallery w:val="placeholder"/>
        </w:category>
        <w:types>
          <w:type w:val="bbPlcHdr"/>
        </w:types>
        <w:behaviors>
          <w:behavior w:val="content"/>
        </w:behaviors>
        <w:guid w:val="{1F39D0F5-D8BF-BB49-B46E-E65F11C082C3}"/>
      </w:docPartPr>
      <w:docPartBody>
        <w:p w:rsidR="00456F72" w:rsidRDefault="00456F72" w:rsidP="00456F72">
          <w:pPr>
            <w:pStyle w:val="9E25479A2EF2C3408756D365BDE0761B"/>
          </w:pPr>
          <w:r w:rsidRPr="001A2E64">
            <w:rPr>
              <w:rStyle w:val="PlaceholderText"/>
            </w:rPr>
            <w:t>Choose an item.</w:t>
          </w:r>
        </w:p>
      </w:docPartBody>
    </w:docPart>
    <w:docPart>
      <w:docPartPr>
        <w:name w:val="13C7E054DA0A944995DDC3EF6976D778"/>
        <w:category>
          <w:name w:val="General"/>
          <w:gallery w:val="placeholder"/>
        </w:category>
        <w:types>
          <w:type w:val="bbPlcHdr"/>
        </w:types>
        <w:behaviors>
          <w:behavior w:val="content"/>
        </w:behaviors>
        <w:guid w:val="{68745A87-FE30-3C43-872B-B510CF018D36}"/>
      </w:docPartPr>
      <w:docPartBody>
        <w:p w:rsidR="00456F72" w:rsidRDefault="00456F72" w:rsidP="00456F72">
          <w:pPr>
            <w:pStyle w:val="13C7E054DA0A944995DDC3EF6976D778"/>
          </w:pPr>
          <w:r w:rsidRPr="00CB5A7A">
            <w:rPr>
              <w:rStyle w:val="PlaceholderText"/>
            </w:rPr>
            <w:t>Choose an item.</w:t>
          </w:r>
        </w:p>
      </w:docPartBody>
    </w:docPart>
    <w:docPart>
      <w:docPartPr>
        <w:name w:val="5ABE3824B4FF054E985ACBDCFE2C373C"/>
        <w:category>
          <w:name w:val="General"/>
          <w:gallery w:val="placeholder"/>
        </w:category>
        <w:types>
          <w:type w:val="bbPlcHdr"/>
        </w:types>
        <w:behaviors>
          <w:behavior w:val="content"/>
        </w:behaviors>
        <w:guid w:val="{92674420-7462-6E48-885B-ED0337CBAD11}"/>
      </w:docPartPr>
      <w:docPartBody>
        <w:p w:rsidR="00456F72" w:rsidRDefault="00456F72" w:rsidP="00456F72">
          <w:pPr>
            <w:pStyle w:val="5ABE3824B4FF054E985ACBDCFE2C373C"/>
          </w:pPr>
          <w:r w:rsidRPr="001A2E64">
            <w:rPr>
              <w:rStyle w:val="PlaceholderText"/>
            </w:rPr>
            <w:t>Choose an item.</w:t>
          </w:r>
        </w:p>
      </w:docPartBody>
    </w:docPart>
    <w:docPart>
      <w:docPartPr>
        <w:name w:val="251860ECB1239A41A900166FCEB590C3"/>
        <w:category>
          <w:name w:val="General"/>
          <w:gallery w:val="placeholder"/>
        </w:category>
        <w:types>
          <w:type w:val="bbPlcHdr"/>
        </w:types>
        <w:behaviors>
          <w:behavior w:val="content"/>
        </w:behaviors>
        <w:guid w:val="{AAF09906-5FFB-0446-A088-ED4311A070FC}"/>
      </w:docPartPr>
      <w:docPartBody>
        <w:p w:rsidR="00456F72" w:rsidRDefault="00456F72" w:rsidP="00456F72">
          <w:pPr>
            <w:pStyle w:val="251860ECB1239A41A900166FCEB590C3"/>
          </w:pPr>
          <w:r w:rsidRPr="00CB5A7A">
            <w:rPr>
              <w:rStyle w:val="PlaceholderText"/>
            </w:rPr>
            <w:t>Choose an item.</w:t>
          </w:r>
        </w:p>
      </w:docPartBody>
    </w:docPart>
    <w:docPart>
      <w:docPartPr>
        <w:name w:val="DFDE202EB02387499B6A630D169E7862"/>
        <w:category>
          <w:name w:val="General"/>
          <w:gallery w:val="placeholder"/>
        </w:category>
        <w:types>
          <w:type w:val="bbPlcHdr"/>
        </w:types>
        <w:behaviors>
          <w:behavior w:val="content"/>
        </w:behaviors>
        <w:guid w:val="{05E0B7B5-1102-B246-802A-1D5DD8230D37}"/>
      </w:docPartPr>
      <w:docPartBody>
        <w:p w:rsidR="00456F72" w:rsidRDefault="00456F72" w:rsidP="00456F72">
          <w:pPr>
            <w:pStyle w:val="DFDE202EB02387499B6A630D169E7862"/>
          </w:pPr>
          <w:r w:rsidRPr="001A2E64">
            <w:rPr>
              <w:rStyle w:val="PlaceholderText"/>
            </w:rPr>
            <w:t>Choose an item.</w:t>
          </w:r>
        </w:p>
      </w:docPartBody>
    </w:docPart>
    <w:docPart>
      <w:docPartPr>
        <w:name w:val="6CDB6D8A4B93084AAA3D415E3519FDF1"/>
        <w:category>
          <w:name w:val="General"/>
          <w:gallery w:val="placeholder"/>
        </w:category>
        <w:types>
          <w:type w:val="bbPlcHdr"/>
        </w:types>
        <w:behaviors>
          <w:behavior w:val="content"/>
        </w:behaviors>
        <w:guid w:val="{7ED11574-5289-1F4C-BD05-FC34DE83F7D8}"/>
      </w:docPartPr>
      <w:docPartBody>
        <w:p w:rsidR="00456F72" w:rsidRDefault="00456F72" w:rsidP="00456F72">
          <w:pPr>
            <w:pStyle w:val="6CDB6D8A4B93084AAA3D415E3519FDF1"/>
          </w:pPr>
          <w:r w:rsidRPr="00CB5A7A">
            <w:rPr>
              <w:rStyle w:val="PlaceholderText"/>
            </w:rPr>
            <w:t>Choose an item.</w:t>
          </w:r>
        </w:p>
      </w:docPartBody>
    </w:docPart>
    <w:docPart>
      <w:docPartPr>
        <w:name w:val="CF05C774AC1A40409E65D98E318A7006"/>
        <w:category>
          <w:name w:val="General"/>
          <w:gallery w:val="placeholder"/>
        </w:category>
        <w:types>
          <w:type w:val="bbPlcHdr"/>
        </w:types>
        <w:behaviors>
          <w:behavior w:val="content"/>
        </w:behaviors>
        <w:guid w:val="{7626FBFD-B162-144F-9EC4-C651E8EF6597}"/>
      </w:docPartPr>
      <w:docPartBody>
        <w:p w:rsidR="00456F72" w:rsidRDefault="00456F72" w:rsidP="00456F72">
          <w:pPr>
            <w:pStyle w:val="CF05C774AC1A40409E65D98E318A7006"/>
          </w:pPr>
          <w:r w:rsidRPr="001A2E64">
            <w:rPr>
              <w:rStyle w:val="PlaceholderText"/>
            </w:rPr>
            <w:t>Choose an item.</w:t>
          </w:r>
        </w:p>
      </w:docPartBody>
    </w:docPart>
    <w:docPart>
      <w:docPartPr>
        <w:name w:val="1CEF749ECD1C9647AEF8B92A455A71E8"/>
        <w:category>
          <w:name w:val="General"/>
          <w:gallery w:val="placeholder"/>
        </w:category>
        <w:types>
          <w:type w:val="bbPlcHdr"/>
        </w:types>
        <w:behaviors>
          <w:behavior w:val="content"/>
        </w:behaviors>
        <w:guid w:val="{A89EA5E3-17A3-7F4B-8D83-9EC9FBAD8C18}"/>
      </w:docPartPr>
      <w:docPartBody>
        <w:p w:rsidR="00456F72" w:rsidRDefault="00456F72" w:rsidP="00456F72">
          <w:pPr>
            <w:pStyle w:val="1CEF749ECD1C9647AEF8B92A455A71E8"/>
          </w:pPr>
          <w:r w:rsidRPr="00CB5A7A">
            <w:rPr>
              <w:rStyle w:val="PlaceholderText"/>
            </w:rPr>
            <w:t>Choose an item.</w:t>
          </w:r>
        </w:p>
      </w:docPartBody>
    </w:docPart>
    <w:docPart>
      <w:docPartPr>
        <w:name w:val="39B2BA12A827F643BC659659F028713D"/>
        <w:category>
          <w:name w:val="General"/>
          <w:gallery w:val="placeholder"/>
        </w:category>
        <w:types>
          <w:type w:val="bbPlcHdr"/>
        </w:types>
        <w:behaviors>
          <w:behavior w:val="content"/>
        </w:behaviors>
        <w:guid w:val="{18056819-95AB-6840-8FBF-A734D6FDCD9E}"/>
      </w:docPartPr>
      <w:docPartBody>
        <w:p w:rsidR="00456F72" w:rsidRDefault="00456F72" w:rsidP="00456F72">
          <w:pPr>
            <w:pStyle w:val="39B2BA12A827F643BC659659F028713D"/>
          </w:pPr>
          <w:r w:rsidRPr="001A2E64">
            <w:rPr>
              <w:rStyle w:val="PlaceholderText"/>
            </w:rPr>
            <w:t>Choose an item.</w:t>
          </w:r>
        </w:p>
      </w:docPartBody>
    </w:docPart>
    <w:docPart>
      <w:docPartPr>
        <w:name w:val="A49B2F2FA44B544199724F66742C0C1C"/>
        <w:category>
          <w:name w:val="General"/>
          <w:gallery w:val="placeholder"/>
        </w:category>
        <w:types>
          <w:type w:val="bbPlcHdr"/>
        </w:types>
        <w:behaviors>
          <w:behavior w:val="content"/>
        </w:behaviors>
        <w:guid w:val="{9DD6D034-6A4C-5D47-A3FD-3436671413B2}"/>
      </w:docPartPr>
      <w:docPartBody>
        <w:p w:rsidR="00456F72" w:rsidRDefault="00456F72" w:rsidP="00456F72">
          <w:pPr>
            <w:pStyle w:val="A49B2F2FA44B544199724F66742C0C1C"/>
          </w:pPr>
          <w:r w:rsidRPr="00CB5A7A">
            <w:rPr>
              <w:rStyle w:val="PlaceholderText"/>
            </w:rPr>
            <w:t>Choose an item.</w:t>
          </w:r>
        </w:p>
      </w:docPartBody>
    </w:docPart>
    <w:docPart>
      <w:docPartPr>
        <w:name w:val="34974800893A2D4C9907778F647A225F"/>
        <w:category>
          <w:name w:val="General"/>
          <w:gallery w:val="placeholder"/>
        </w:category>
        <w:types>
          <w:type w:val="bbPlcHdr"/>
        </w:types>
        <w:behaviors>
          <w:behavior w:val="content"/>
        </w:behaviors>
        <w:guid w:val="{26750090-1456-2C4D-B447-222732FA0855}"/>
      </w:docPartPr>
      <w:docPartBody>
        <w:p w:rsidR="00456F72" w:rsidRDefault="00456F72" w:rsidP="00456F72">
          <w:pPr>
            <w:pStyle w:val="34974800893A2D4C9907778F647A225F"/>
          </w:pPr>
          <w:r w:rsidRPr="001A2E64">
            <w:rPr>
              <w:rStyle w:val="PlaceholderText"/>
            </w:rPr>
            <w:t>Choose an item.</w:t>
          </w:r>
        </w:p>
      </w:docPartBody>
    </w:docPart>
    <w:docPart>
      <w:docPartPr>
        <w:name w:val="76BABC384F69ED4381142F5EBF35AF36"/>
        <w:category>
          <w:name w:val="General"/>
          <w:gallery w:val="placeholder"/>
        </w:category>
        <w:types>
          <w:type w:val="bbPlcHdr"/>
        </w:types>
        <w:behaviors>
          <w:behavior w:val="content"/>
        </w:behaviors>
        <w:guid w:val="{DC94A836-4556-644B-9C88-20287A5FAC96}"/>
      </w:docPartPr>
      <w:docPartBody>
        <w:p w:rsidR="00456F72" w:rsidRDefault="00456F72" w:rsidP="00456F72">
          <w:pPr>
            <w:pStyle w:val="76BABC384F69ED4381142F5EBF35AF36"/>
          </w:pPr>
          <w:r w:rsidRPr="00CB5A7A">
            <w:rPr>
              <w:rStyle w:val="PlaceholderText"/>
            </w:rPr>
            <w:t>Choose an item.</w:t>
          </w:r>
        </w:p>
      </w:docPartBody>
    </w:docPart>
    <w:docPart>
      <w:docPartPr>
        <w:name w:val="54D0F13C96FE4D4C98D156DC08E89F0A"/>
        <w:category>
          <w:name w:val="General"/>
          <w:gallery w:val="placeholder"/>
        </w:category>
        <w:types>
          <w:type w:val="bbPlcHdr"/>
        </w:types>
        <w:behaviors>
          <w:behavior w:val="content"/>
        </w:behaviors>
        <w:guid w:val="{F0C95982-96BE-284E-89A1-E0F3A3F5F89F}"/>
      </w:docPartPr>
      <w:docPartBody>
        <w:p w:rsidR="00456F72" w:rsidRDefault="00456F72" w:rsidP="00456F72">
          <w:pPr>
            <w:pStyle w:val="54D0F13C96FE4D4C98D156DC08E89F0A"/>
          </w:pPr>
          <w:r w:rsidRPr="001A2E64">
            <w:rPr>
              <w:rStyle w:val="PlaceholderText"/>
            </w:rPr>
            <w:t>Choose an item.</w:t>
          </w:r>
        </w:p>
      </w:docPartBody>
    </w:docPart>
    <w:docPart>
      <w:docPartPr>
        <w:name w:val="B4F6ABEC0DD24A40AD37285D4547C6E9"/>
        <w:category>
          <w:name w:val="General"/>
          <w:gallery w:val="placeholder"/>
        </w:category>
        <w:types>
          <w:type w:val="bbPlcHdr"/>
        </w:types>
        <w:behaviors>
          <w:behavior w:val="content"/>
        </w:behaviors>
        <w:guid w:val="{1C19C0E8-19EA-D64D-83ED-B830E88B9C6D}"/>
      </w:docPartPr>
      <w:docPartBody>
        <w:p w:rsidR="00456F72" w:rsidRDefault="00456F72" w:rsidP="00456F72">
          <w:pPr>
            <w:pStyle w:val="B4F6ABEC0DD24A40AD37285D4547C6E9"/>
          </w:pPr>
          <w:r w:rsidRPr="00CB5A7A">
            <w:rPr>
              <w:rStyle w:val="PlaceholderText"/>
            </w:rPr>
            <w:t>Choose an item.</w:t>
          </w:r>
        </w:p>
      </w:docPartBody>
    </w:docPart>
    <w:docPart>
      <w:docPartPr>
        <w:name w:val="AA2BF055C0DAB54DB78B74A5713B905C"/>
        <w:category>
          <w:name w:val="General"/>
          <w:gallery w:val="placeholder"/>
        </w:category>
        <w:types>
          <w:type w:val="bbPlcHdr"/>
        </w:types>
        <w:behaviors>
          <w:behavior w:val="content"/>
        </w:behaviors>
        <w:guid w:val="{B42E46DB-742E-4749-B56A-66172EB78D5C}"/>
      </w:docPartPr>
      <w:docPartBody>
        <w:p w:rsidR="00456F72" w:rsidRDefault="00456F72" w:rsidP="00456F72">
          <w:pPr>
            <w:pStyle w:val="AA2BF055C0DAB54DB78B74A5713B905C"/>
          </w:pPr>
          <w:r w:rsidRPr="001A2E64">
            <w:rPr>
              <w:rStyle w:val="PlaceholderText"/>
            </w:rPr>
            <w:t>Choose an item.</w:t>
          </w:r>
        </w:p>
      </w:docPartBody>
    </w:docPart>
    <w:docPart>
      <w:docPartPr>
        <w:name w:val="9764EBD863912C4AA3E8898F29CD8B50"/>
        <w:category>
          <w:name w:val="General"/>
          <w:gallery w:val="placeholder"/>
        </w:category>
        <w:types>
          <w:type w:val="bbPlcHdr"/>
        </w:types>
        <w:behaviors>
          <w:behavior w:val="content"/>
        </w:behaviors>
        <w:guid w:val="{FCC3C0C0-41AD-9A42-A3AB-2A26CB8F5FA6}"/>
      </w:docPartPr>
      <w:docPartBody>
        <w:p w:rsidR="00456F72" w:rsidRDefault="00456F72" w:rsidP="00456F72">
          <w:pPr>
            <w:pStyle w:val="9764EBD863912C4AA3E8898F29CD8B50"/>
          </w:pPr>
          <w:r w:rsidRPr="00CB5A7A">
            <w:rPr>
              <w:rStyle w:val="PlaceholderText"/>
            </w:rPr>
            <w:t>Choose an item.</w:t>
          </w:r>
        </w:p>
      </w:docPartBody>
    </w:docPart>
    <w:docPart>
      <w:docPartPr>
        <w:name w:val="25C20DA8392DC8458D0E218E7CDCA0A3"/>
        <w:category>
          <w:name w:val="General"/>
          <w:gallery w:val="placeholder"/>
        </w:category>
        <w:types>
          <w:type w:val="bbPlcHdr"/>
        </w:types>
        <w:behaviors>
          <w:behavior w:val="content"/>
        </w:behaviors>
        <w:guid w:val="{AE10BBAD-99FC-2343-A24F-A63969B7AA58}"/>
      </w:docPartPr>
      <w:docPartBody>
        <w:p w:rsidR="00456F72" w:rsidRDefault="00456F72" w:rsidP="00456F72">
          <w:pPr>
            <w:pStyle w:val="25C20DA8392DC8458D0E218E7CDCA0A3"/>
          </w:pPr>
          <w:r w:rsidRPr="001A2E64">
            <w:rPr>
              <w:rStyle w:val="PlaceholderText"/>
            </w:rPr>
            <w:t>Choose an item.</w:t>
          </w:r>
        </w:p>
      </w:docPartBody>
    </w:docPart>
    <w:docPart>
      <w:docPartPr>
        <w:name w:val="B9CFD31AEE716145B67BCCC4C8DB94B9"/>
        <w:category>
          <w:name w:val="General"/>
          <w:gallery w:val="placeholder"/>
        </w:category>
        <w:types>
          <w:type w:val="bbPlcHdr"/>
        </w:types>
        <w:behaviors>
          <w:behavior w:val="content"/>
        </w:behaviors>
        <w:guid w:val="{1181D228-C1E9-CB4A-87AB-609F5C9BEFCF}"/>
      </w:docPartPr>
      <w:docPartBody>
        <w:p w:rsidR="00456F72" w:rsidRDefault="00456F72" w:rsidP="00456F72">
          <w:pPr>
            <w:pStyle w:val="B9CFD31AEE716145B67BCCC4C8DB94B9"/>
          </w:pPr>
          <w:r w:rsidRPr="00CB5A7A">
            <w:rPr>
              <w:rStyle w:val="PlaceholderText"/>
            </w:rPr>
            <w:t>Choose an item.</w:t>
          </w:r>
        </w:p>
      </w:docPartBody>
    </w:docPart>
    <w:docPart>
      <w:docPartPr>
        <w:name w:val="735A858F20B8A944B7B578899E66D9C8"/>
        <w:category>
          <w:name w:val="General"/>
          <w:gallery w:val="placeholder"/>
        </w:category>
        <w:types>
          <w:type w:val="bbPlcHdr"/>
        </w:types>
        <w:behaviors>
          <w:behavior w:val="content"/>
        </w:behaviors>
        <w:guid w:val="{EF5759E7-4035-2349-9216-4C8B33A9C7D6}"/>
      </w:docPartPr>
      <w:docPartBody>
        <w:p w:rsidR="00456F72" w:rsidRDefault="00456F72" w:rsidP="00456F72">
          <w:pPr>
            <w:pStyle w:val="735A858F20B8A944B7B578899E66D9C8"/>
          </w:pPr>
          <w:r w:rsidRPr="001A2E64">
            <w:rPr>
              <w:rStyle w:val="PlaceholderText"/>
            </w:rPr>
            <w:t>Choose an item.</w:t>
          </w:r>
        </w:p>
      </w:docPartBody>
    </w:docPart>
    <w:docPart>
      <w:docPartPr>
        <w:name w:val="734B97B9D1B4BC4A96C40B7D2784A3F6"/>
        <w:category>
          <w:name w:val="General"/>
          <w:gallery w:val="placeholder"/>
        </w:category>
        <w:types>
          <w:type w:val="bbPlcHdr"/>
        </w:types>
        <w:behaviors>
          <w:behavior w:val="content"/>
        </w:behaviors>
        <w:guid w:val="{3BCE4AB8-2DEF-9949-B8A0-EF586BC9C575}"/>
      </w:docPartPr>
      <w:docPartBody>
        <w:p w:rsidR="00456F72" w:rsidRDefault="00456F72" w:rsidP="00456F72">
          <w:pPr>
            <w:pStyle w:val="734B97B9D1B4BC4A96C40B7D2784A3F6"/>
          </w:pPr>
          <w:r w:rsidRPr="00CB5A7A">
            <w:rPr>
              <w:rStyle w:val="PlaceholderText"/>
            </w:rPr>
            <w:t>Choose an item.</w:t>
          </w:r>
        </w:p>
      </w:docPartBody>
    </w:docPart>
    <w:docPart>
      <w:docPartPr>
        <w:name w:val="93D610D52E91E340942AC3E7E91EE647"/>
        <w:category>
          <w:name w:val="General"/>
          <w:gallery w:val="placeholder"/>
        </w:category>
        <w:types>
          <w:type w:val="bbPlcHdr"/>
        </w:types>
        <w:behaviors>
          <w:behavior w:val="content"/>
        </w:behaviors>
        <w:guid w:val="{EB6A6116-05B1-DC4B-A392-3C139DD0CF64}"/>
      </w:docPartPr>
      <w:docPartBody>
        <w:p w:rsidR="00456F72" w:rsidRDefault="00456F72" w:rsidP="00456F72">
          <w:pPr>
            <w:pStyle w:val="93D610D52E91E340942AC3E7E91EE647"/>
          </w:pPr>
          <w:r w:rsidRPr="001A2E64">
            <w:rPr>
              <w:rStyle w:val="PlaceholderText"/>
            </w:rPr>
            <w:t>Choose an item.</w:t>
          </w:r>
        </w:p>
      </w:docPartBody>
    </w:docPart>
    <w:docPart>
      <w:docPartPr>
        <w:name w:val="10D90F3CAC483944AA8BEACD8B2B3AAF"/>
        <w:category>
          <w:name w:val="General"/>
          <w:gallery w:val="placeholder"/>
        </w:category>
        <w:types>
          <w:type w:val="bbPlcHdr"/>
        </w:types>
        <w:behaviors>
          <w:behavior w:val="content"/>
        </w:behaviors>
        <w:guid w:val="{6ACEB4DA-9C89-B44A-A3EE-DBEFE96D8C6A}"/>
      </w:docPartPr>
      <w:docPartBody>
        <w:p w:rsidR="00456F72" w:rsidRDefault="00456F72" w:rsidP="00456F72">
          <w:pPr>
            <w:pStyle w:val="10D90F3CAC483944AA8BEACD8B2B3AAF"/>
          </w:pPr>
          <w:r w:rsidRPr="00CB5A7A">
            <w:rPr>
              <w:rStyle w:val="PlaceholderText"/>
            </w:rPr>
            <w:t>Choose an item.</w:t>
          </w:r>
        </w:p>
      </w:docPartBody>
    </w:docPart>
    <w:docPart>
      <w:docPartPr>
        <w:name w:val="2ED246D410AF954C81987B6877250E0A"/>
        <w:category>
          <w:name w:val="General"/>
          <w:gallery w:val="placeholder"/>
        </w:category>
        <w:types>
          <w:type w:val="bbPlcHdr"/>
        </w:types>
        <w:behaviors>
          <w:behavior w:val="content"/>
        </w:behaviors>
        <w:guid w:val="{33F3DCBF-46E2-3341-80F2-8829E0E01B65}"/>
      </w:docPartPr>
      <w:docPartBody>
        <w:p w:rsidR="00456F72" w:rsidRDefault="00456F72" w:rsidP="00456F72">
          <w:pPr>
            <w:pStyle w:val="2ED246D410AF954C81987B6877250E0A"/>
          </w:pPr>
          <w:r w:rsidRPr="001A2E64">
            <w:rPr>
              <w:rStyle w:val="PlaceholderText"/>
            </w:rPr>
            <w:t>Choose an item.</w:t>
          </w:r>
        </w:p>
      </w:docPartBody>
    </w:docPart>
    <w:docPart>
      <w:docPartPr>
        <w:name w:val="DACA3E827BE68444AD9A68FD6AE4B96D"/>
        <w:category>
          <w:name w:val="General"/>
          <w:gallery w:val="placeholder"/>
        </w:category>
        <w:types>
          <w:type w:val="bbPlcHdr"/>
        </w:types>
        <w:behaviors>
          <w:behavior w:val="content"/>
        </w:behaviors>
        <w:guid w:val="{356F2BF6-2E79-4747-8572-BC16129C5262}"/>
      </w:docPartPr>
      <w:docPartBody>
        <w:p w:rsidR="00456F72" w:rsidRDefault="00456F72" w:rsidP="00456F72">
          <w:pPr>
            <w:pStyle w:val="DACA3E827BE68444AD9A68FD6AE4B96D"/>
          </w:pPr>
          <w:r w:rsidRPr="00CB5A7A">
            <w:rPr>
              <w:rStyle w:val="PlaceholderText"/>
            </w:rPr>
            <w:t>Choose an item.</w:t>
          </w:r>
        </w:p>
      </w:docPartBody>
    </w:docPart>
    <w:docPart>
      <w:docPartPr>
        <w:name w:val="F720EF2419A86F48B6E10E04AE1D74D0"/>
        <w:category>
          <w:name w:val="General"/>
          <w:gallery w:val="placeholder"/>
        </w:category>
        <w:types>
          <w:type w:val="bbPlcHdr"/>
        </w:types>
        <w:behaviors>
          <w:behavior w:val="content"/>
        </w:behaviors>
        <w:guid w:val="{1BC1B585-6A09-E243-A867-4C650335AF61}"/>
      </w:docPartPr>
      <w:docPartBody>
        <w:p w:rsidR="00456F72" w:rsidRDefault="00456F72" w:rsidP="00456F72">
          <w:pPr>
            <w:pStyle w:val="F720EF2419A86F48B6E10E04AE1D74D0"/>
          </w:pPr>
          <w:r w:rsidRPr="001A2E64">
            <w:rPr>
              <w:rStyle w:val="PlaceholderText"/>
            </w:rPr>
            <w:t>Choose an item.</w:t>
          </w:r>
        </w:p>
      </w:docPartBody>
    </w:docPart>
    <w:docPart>
      <w:docPartPr>
        <w:name w:val="EA6174767EFF9942993C38661C173D74"/>
        <w:category>
          <w:name w:val="General"/>
          <w:gallery w:val="placeholder"/>
        </w:category>
        <w:types>
          <w:type w:val="bbPlcHdr"/>
        </w:types>
        <w:behaviors>
          <w:behavior w:val="content"/>
        </w:behaviors>
        <w:guid w:val="{A61E6910-81A0-C74D-8286-8979965F3C6A}"/>
      </w:docPartPr>
      <w:docPartBody>
        <w:p w:rsidR="00456F72" w:rsidRDefault="00456F72" w:rsidP="00456F72">
          <w:pPr>
            <w:pStyle w:val="EA6174767EFF9942993C38661C173D74"/>
          </w:pPr>
          <w:r w:rsidRPr="00CB5A7A">
            <w:rPr>
              <w:rStyle w:val="PlaceholderText"/>
            </w:rPr>
            <w:t>Choose an item.</w:t>
          </w:r>
        </w:p>
      </w:docPartBody>
    </w:docPart>
    <w:docPart>
      <w:docPartPr>
        <w:name w:val="B222CD59094B1B4594A823F76AC45731"/>
        <w:category>
          <w:name w:val="General"/>
          <w:gallery w:val="placeholder"/>
        </w:category>
        <w:types>
          <w:type w:val="bbPlcHdr"/>
        </w:types>
        <w:behaviors>
          <w:behavior w:val="content"/>
        </w:behaviors>
        <w:guid w:val="{1312DB26-BDA8-F54E-A77F-EEC43D4319A4}"/>
      </w:docPartPr>
      <w:docPartBody>
        <w:p w:rsidR="00456F72" w:rsidRDefault="00456F72" w:rsidP="00456F72">
          <w:pPr>
            <w:pStyle w:val="B222CD59094B1B4594A823F76AC45731"/>
          </w:pPr>
          <w:r w:rsidRPr="001A2E64">
            <w:rPr>
              <w:rStyle w:val="PlaceholderText"/>
            </w:rPr>
            <w:t>Choose an item.</w:t>
          </w:r>
        </w:p>
      </w:docPartBody>
    </w:docPart>
    <w:docPart>
      <w:docPartPr>
        <w:name w:val="1BD8B45D4095774D9B5FD8A6A1D42EF0"/>
        <w:category>
          <w:name w:val="General"/>
          <w:gallery w:val="placeholder"/>
        </w:category>
        <w:types>
          <w:type w:val="bbPlcHdr"/>
        </w:types>
        <w:behaviors>
          <w:behavior w:val="content"/>
        </w:behaviors>
        <w:guid w:val="{B459451A-AFFD-764C-B550-25C1ED24E84D}"/>
      </w:docPartPr>
      <w:docPartBody>
        <w:p w:rsidR="00456F72" w:rsidRDefault="00456F72" w:rsidP="00456F72">
          <w:pPr>
            <w:pStyle w:val="1BD8B45D4095774D9B5FD8A6A1D42EF0"/>
          </w:pPr>
          <w:r w:rsidRPr="00CB5A7A">
            <w:rPr>
              <w:rStyle w:val="PlaceholderText"/>
            </w:rPr>
            <w:t>Choose an item.</w:t>
          </w:r>
        </w:p>
      </w:docPartBody>
    </w:docPart>
    <w:docPart>
      <w:docPartPr>
        <w:name w:val="AB94900AE625D94DA3F788147367F564"/>
        <w:category>
          <w:name w:val="General"/>
          <w:gallery w:val="placeholder"/>
        </w:category>
        <w:types>
          <w:type w:val="bbPlcHdr"/>
        </w:types>
        <w:behaviors>
          <w:behavior w:val="content"/>
        </w:behaviors>
        <w:guid w:val="{158E8727-8D59-0E46-A046-3444466F6019}"/>
      </w:docPartPr>
      <w:docPartBody>
        <w:p w:rsidR="00456F72" w:rsidRDefault="00456F72" w:rsidP="00456F72">
          <w:pPr>
            <w:pStyle w:val="AB94900AE625D94DA3F788147367F564"/>
          </w:pPr>
          <w:r w:rsidRPr="001A2E64">
            <w:rPr>
              <w:rStyle w:val="PlaceholderText"/>
            </w:rPr>
            <w:t>Choose an item.</w:t>
          </w:r>
        </w:p>
      </w:docPartBody>
    </w:docPart>
    <w:docPart>
      <w:docPartPr>
        <w:name w:val="CC1118DF93D5E341B8AD068D105E4FD5"/>
        <w:category>
          <w:name w:val="General"/>
          <w:gallery w:val="placeholder"/>
        </w:category>
        <w:types>
          <w:type w:val="bbPlcHdr"/>
        </w:types>
        <w:behaviors>
          <w:behavior w:val="content"/>
        </w:behaviors>
        <w:guid w:val="{67941840-4A37-6E46-BFFB-6D3C9B03932E}"/>
      </w:docPartPr>
      <w:docPartBody>
        <w:p w:rsidR="00456F72" w:rsidRDefault="00456F72" w:rsidP="00456F72">
          <w:pPr>
            <w:pStyle w:val="CC1118DF93D5E341B8AD068D105E4FD5"/>
          </w:pPr>
          <w:r w:rsidRPr="00CB5A7A">
            <w:rPr>
              <w:rStyle w:val="PlaceholderText"/>
            </w:rPr>
            <w:t>Choose an item.</w:t>
          </w:r>
        </w:p>
      </w:docPartBody>
    </w:docPart>
    <w:docPart>
      <w:docPartPr>
        <w:name w:val="CD891D6989CDFF40AD907091044506B8"/>
        <w:category>
          <w:name w:val="General"/>
          <w:gallery w:val="placeholder"/>
        </w:category>
        <w:types>
          <w:type w:val="bbPlcHdr"/>
        </w:types>
        <w:behaviors>
          <w:behavior w:val="content"/>
        </w:behaviors>
        <w:guid w:val="{79C05B91-BC96-394E-9ACC-A323C22BB213}"/>
      </w:docPartPr>
      <w:docPartBody>
        <w:p w:rsidR="00456F72" w:rsidRDefault="00456F72" w:rsidP="00456F72">
          <w:pPr>
            <w:pStyle w:val="CD891D6989CDFF40AD907091044506B8"/>
          </w:pPr>
          <w:r w:rsidRPr="001A2E64">
            <w:rPr>
              <w:rStyle w:val="PlaceholderText"/>
            </w:rPr>
            <w:t>Choose an item.</w:t>
          </w:r>
        </w:p>
      </w:docPartBody>
    </w:docPart>
    <w:docPart>
      <w:docPartPr>
        <w:name w:val="9E7148EDDC84134FA49AA142C006013E"/>
        <w:category>
          <w:name w:val="General"/>
          <w:gallery w:val="placeholder"/>
        </w:category>
        <w:types>
          <w:type w:val="bbPlcHdr"/>
        </w:types>
        <w:behaviors>
          <w:behavior w:val="content"/>
        </w:behaviors>
        <w:guid w:val="{4367AE20-C6EA-884C-BB12-2B16640157DC}"/>
      </w:docPartPr>
      <w:docPartBody>
        <w:p w:rsidR="00456F72" w:rsidRDefault="00456F72" w:rsidP="00456F72">
          <w:pPr>
            <w:pStyle w:val="9E7148EDDC84134FA49AA142C006013E"/>
          </w:pPr>
          <w:r w:rsidRPr="00CB5A7A">
            <w:rPr>
              <w:rStyle w:val="PlaceholderText"/>
            </w:rPr>
            <w:t>Choose an item.</w:t>
          </w:r>
        </w:p>
      </w:docPartBody>
    </w:docPart>
    <w:docPart>
      <w:docPartPr>
        <w:name w:val="66C00618A0CF0A4980B00C121F805F71"/>
        <w:category>
          <w:name w:val="General"/>
          <w:gallery w:val="placeholder"/>
        </w:category>
        <w:types>
          <w:type w:val="bbPlcHdr"/>
        </w:types>
        <w:behaviors>
          <w:behavior w:val="content"/>
        </w:behaviors>
        <w:guid w:val="{EEB1C7B0-D764-9E4B-BADE-6F12ABEAD3DF}"/>
      </w:docPartPr>
      <w:docPartBody>
        <w:p w:rsidR="00456F72" w:rsidRDefault="00456F72" w:rsidP="00456F72">
          <w:pPr>
            <w:pStyle w:val="66C00618A0CF0A4980B00C121F805F71"/>
          </w:pPr>
          <w:r w:rsidRPr="001A2E64">
            <w:rPr>
              <w:rStyle w:val="PlaceholderText"/>
            </w:rPr>
            <w:t>Choose an item.</w:t>
          </w:r>
        </w:p>
      </w:docPartBody>
    </w:docPart>
    <w:docPart>
      <w:docPartPr>
        <w:name w:val="24CE0D82F2ECD146BB670A4BF8DF1B4D"/>
        <w:category>
          <w:name w:val="General"/>
          <w:gallery w:val="placeholder"/>
        </w:category>
        <w:types>
          <w:type w:val="bbPlcHdr"/>
        </w:types>
        <w:behaviors>
          <w:behavior w:val="content"/>
        </w:behaviors>
        <w:guid w:val="{DE4034FB-00B4-8841-8D61-40F429D5426F}"/>
      </w:docPartPr>
      <w:docPartBody>
        <w:p w:rsidR="00456F72" w:rsidRDefault="00456F72" w:rsidP="00456F72">
          <w:pPr>
            <w:pStyle w:val="24CE0D82F2ECD146BB670A4BF8DF1B4D"/>
          </w:pPr>
          <w:r w:rsidRPr="00CB5A7A">
            <w:rPr>
              <w:rStyle w:val="PlaceholderText"/>
            </w:rPr>
            <w:t>Choose an item.</w:t>
          </w:r>
        </w:p>
      </w:docPartBody>
    </w:docPart>
    <w:docPart>
      <w:docPartPr>
        <w:name w:val="0FB63F671932F045900E1BCEB1FD204A"/>
        <w:category>
          <w:name w:val="General"/>
          <w:gallery w:val="placeholder"/>
        </w:category>
        <w:types>
          <w:type w:val="bbPlcHdr"/>
        </w:types>
        <w:behaviors>
          <w:behavior w:val="content"/>
        </w:behaviors>
        <w:guid w:val="{5AD65B5A-FAAB-F94F-BAEA-E8778E21EF16}"/>
      </w:docPartPr>
      <w:docPartBody>
        <w:p w:rsidR="00456F72" w:rsidRDefault="00456F72" w:rsidP="00456F72">
          <w:pPr>
            <w:pStyle w:val="0FB63F671932F045900E1BCEB1FD204A"/>
          </w:pPr>
          <w:r w:rsidRPr="001A2E64">
            <w:rPr>
              <w:rStyle w:val="PlaceholderText"/>
            </w:rPr>
            <w:t>Choose an item.</w:t>
          </w:r>
        </w:p>
      </w:docPartBody>
    </w:docPart>
    <w:docPart>
      <w:docPartPr>
        <w:name w:val="674F700FB4F77D4F9FEC736AC016CA06"/>
        <w:category>
          <w:name w:val="General"/>
          <w:gallery w:val="placeholder"/>
        </w:category>
        <w:types>
          <w:type w:val="bbPlcHdr"/>
        </w:types>
        <w:behaviors>
          <w:behavior w:val="content"/>
        </w:behaviors>
        <w:guid w:val="{89DB49E8-D6F5-E146-AA43-2ED4DD56CC56}"/>
      </w:docPartPr>
      <w:docPartBody>
        <w:p w:rsidR="00456F72" w:rsidRDefault="00456F72" w:rsidP="00456F72">
          <w:pPr>
            <w:pStyle w:val="674F700FB4F77D4F9FEC736AC016CA06"/>
          </w:pPr>
          <w:r w:rsidRPr="00CB5A7A">
            <w:rPr>
              <w:rStyle w:val="PlaceholderText"/>
            </w:rPr>
            <w:t>Choose an item.</w:t>
          </w:r>
        </w:p>
      </w:docPartBody>
    </w:docPart>
    <w:docPart>
      <w:docPartPr>
        <w:name w:val="6DEEF0B153201B4C9737D55B93070D54"/>
        <w:category>
          <w:name w:val="General"/>
          <w:gallery w:val="placeholder"/>
        </w:category>
        <w:types>
          <w:type w:val="bbPlcHdr"/>
        </w:types>
        <w:behaviors>
          <w:behavior w:val="content"/>
        </w:behaviors>
        <w:guid w:val="{5A8CC316-F66B-9D40-8633-BA4AAA4A4C67}"/>
      </w:docPartPr>
      <w:docPartBody>
        <w:p w:rsidR="00456F72" w:rsidRDefault="00456F72" w:rsidP="00456F72">
          <w:pPr>
            <w:pStyle w:val="6DEEF0B153201B4C9737D55B93070D54"/>
          </w:pPr>
          <w:r w:rsidRPr="001A2E64">
            <w:rPr>
              <w:rStyle w:val="PlaceholderText"/>
            </w:rPr>
            <w:t>Choose an item.</w:t>
          </w:r>
        </w:p>
      </w:docPartBody>
    </w:docPart>
    <w:docPart>
      <w:docPartPr>
        <w:name w:val="6FC2354598FE8C479BAF4B13D8E946D4"/>
        <w:category>
          <w:name w:val="General"/>
          <w:gallery w:val="placeholder"/>
        </w:category>
        <w:types>
          <w:type w:val="bbPlcHdr"/>
        </w:types>
        <w:behaviors>
          <w:behavior w:val="content"/>
        </w:behaviors>
        <w:guid w:val="{119B891C-E312-F441-9982-A69B1C301BFB}"/>
      </w:docPartPr>
      <w:docPartBody>
        <w:p w:rsidR="00456F72" w:rsidRDefault="00456F72" w:rsidP="00456F72">
          <w:pPr>
            <w:pStyle w:val="6FC2354598FE8C479BAF4B13D8E946D4"/>
          </w:pPr>
          <w:r w:rsidRPr="00CB5A7A">
            <w:rPr>
              <w:rStyle w:val="PlaceholderText"/>
            </w:rPr>
            <w:t>Choose an item.</w:t>
          </w:r>
        </w:p>
      </w:docPartBody>
    </w:docPart>
    <w:docPart>
      <w:docPartPr>
        <w:name w:val="9DAF3C187AEC75498B3F0FCE090A6998"/>
        <w:category>
          <w:name w:val="General"/>
          <w:gallery w:val="placeholder"/>
        </w:category>
        <w:types>
          <w:type w:val="bbPlcHdr"/>
        </w:types>
        <w:behaviors>
          <w:behavior w:val="content"/>
        </w:behaviors>
        <w:guid w:val="{CF660072-61E8-9849-AD69-02E5BCDB7CBF}"/>
      </w:docPartPr>
      <w:docPartBody>
        <w:p w:rsidR="00456F72" w:rsidRDefault="00456F72" w:rsidP="00456F72">
          <w:pPr>
            <w:pStyle w:val="9DAF3C187AEC75498B3F0FCE090A6998"/>
          </w:pPr>
          <w:r w:rsidRPr="001A2E64">
            <w:rPr>
              <w:rStyle w:val="PlaceholderText"/>
            </w:rPr>
            <w:t>Choose an item.</w:t>
          </w:r>
        </w:p>
      </w:docPartBody>
    </w:docPart>
    <w:docPart>
      <w:docPartPr>
        <w:name w:val="9861296181CAB142949E8B563F2088AE"/>
        <w:category>
          <w:name w:val="General"/>
          <w:gallery w:val="placeholder"/>
        </w:category>
        <w:types>
          <w:type w:val="bbPlcHdr"/>
        </w:types>
        <w:behaviors>
          <w:behavior w:val="content"/>
        </w:behaviors>
        <w:guid w:val="{C0F373C5-A360-B24E-939E-8E35683998FB}"/>
      </w:docPartPr>
      <w:docPartBody>
        <w:p w:rsidR="00456F72" w:rsidRDefault="00456F72" w:rsidP="00456F72">
          <w:pPr>
            <w:pStyle w:val="9861296181CAB142949E8B563F2088AE"/>
          </w:pPr>
          <w:r w:rsidRPr="00CB5A7A">
            <w:rPr>
              <w:rStyle w:val="PlaceholderText"/>
            </w:rPr>
            <w:t>Choose an item.</w:t>
          </w:r>
        </w:p>
      </w:docPartBody>
    </w:docPart>
    <w:docPart>
      <w:docPartPr>
        <w:name w:val="4CC8AE25C23F6C44BBFCE6E99F7F203A"/>
        <w:category>
          <w:name w:val="General"/>
          <w:gallery w:val="placeholder"/>
        </w:category>
        <w:types>
          <w:type w:val="bbPlcHdr"/>
        </w:types>
        <w:behaviors>
          <w:behavior w:val="content"/>
        </w:behaviors>
        <w:guid w:val="{970E818D-9ECC-B043-8A07-10B47A18671E}"/>
      </w:docPartPr>
      <w:docPartBody>
        <w:p w:rsidR="00456F72" w:rsidRDefault="00456F72" w:rsidP="00456F72">
          <w:pPr>
            <w:pStyle w:val="4CC8AE25C23F6C44BBFCE6E99F7F203A"/>
          </w:pPr>
          <w:r w:rsidRPr="001A2E64">
            <w:rPr>
              <w:rStyle w:val="PlaceholderText"/>
            </w:rPr>
            <w:t>Choose an item.</w:t>
          </w:r>
        </w:p>
      </w:docPartBody>
    </w:docPart>
    <w:docPart>
      <w:docPartPr>
        <w:name w:val="1C91BCCB8B02614898B7EBC124516FF4"/>
        <w:category>
          <w:name w:val="General"/>
          <w:gallery w:val="placeholder"/>
        </w:category>
        <w:types>
          <w:type w:val="bbPlcHdr"/>
        </w:types>
        <w:behaviors>
          <w:behavior w:val="content"/>
        </w:behaviors>
        <w:guid w:val="{60BB208D-E0AC-274D-A684-8146236C06EA}"/>
      </w:docPartPr>
      <w:docPartBody>
        <w:p w:rsidR="00456F72" w:rsidRDefault="00456F72" w:rsidP="00456F72">
          <w:pPr>
            <w:pStyle w:val="1C91BCCB8B02614898B7EBC124516FF4"/>
          </w:pPr>
          <w:r w:rsidRPr="00CB5A7A">
            <w:rPr>
              <w:rStyle w:val="PlaceholderText"/>
            </w:rPr>
            <w:t>Choose an item.</w:t>
          </w:r>
        </w:p>
      </w:docPartBody>
    </w:docPart>
    <w:docPart>
      <w:docPartPr>
        <w:name w:val="C6FDD49E58927945BCDB1BCF77F7452B"/>
        <w:category>
          <w:name w:val="General"/>
          <w:gallery w:val="placeholder"/>
        </w:category>
        <w:types>
          <w:type w:val="bbPlcHdr"/>
        </w:types>
        <w:behaviors>
          <w:behavior w:val="content"/>
        </w:behaviors>
        <w:guid w:val="{EF92AE4C-E7D5-D141-A362-70EB121002C9}"/>
      </w:docPartPr>
      <w:docPartBody>
        <w:p w:rsidR="00456F72" w:rsidRDefault="00456F72" w:rsidP="00456F72">
          <w:pPr>
            <w:pStyle w:val="C6FDD49E58927945BCDB1BCF77F7452B"/>
          </w:pPr>
          <w:r w:rsidRPr="001A2E64">
            <w:rPr>
              <w:rStyle w:val="PlaceholderText"/>
            </w:rPr>
            <w:t>Choose an item.</w:t>
          </w:r>
        </w:p>
      </w:docPartBody>
    </w:docPart>
    <w:docPart>
      <w:docPartPr>
        <w:name w:val="1DFFDEF5BE1E4B4DA8EAA67722CFA4AE"/>
        <w:category>
          <w:name w:val="General"/>
          <w:gallery w:val="placeholder"/>
        </w:category>
        <w:types>
          <w:type w:val="bbPlcHdr"/>
        </w:types>
        <w:behaviors>
          <w:behavior w:val="content"/>
        </w:behaviors>
        <w:guid w:val="{E5D06F21-F5F4-A840-8767-E181FD63D46C}"/>
      </w:docPartPr>
      <w:docPartBody>
        <w:p w:rsidR="00456F72" w:rsidRDefault="00456F72" w:rsidP="00456F72">
          <w:pPr>
            <w:pStyle w:val="1DFFDEF5BE1E4B4DA8EAA67722CFA4AE"/>
          </w:pPr>
          <w:r w:rsidRPr="00CB5A7A">
            <w:rPr>
              <w:rStyle w:val="PlaceholderText"/>
            </w:rPr>
            <w:t>Choose an item.</w:t>
          </w:r>
        </w:p>
      </w:docPartBody>
    </w:docPart>
    <w:docPart>
      <w:docPartPr>
        <w:name w:val="B6DFA336E7D69E4784FAD6A43630E1FB"/>
        <w:category>
          <w:name w:val="General"/>
          <w:gallery w:val="placeholder"/>
        </w:category>
        <w:types>
          <w:type w:val="bbPlcHdr"/>
        </w:types>
        <w:behaviors>
          <w:behavior w:val="content"/>
        </w:behaviors>
        <w:guid w:val="{8E1DCF4E-3CE1-F541-A630-27838C1583D0}"/>
      </w:docPartPr>
      <w:docPartBody>
        <w:p w:rsidR="00456F72" w:rsidRDefault="00456F72" w:rsidP="00456F72">
          <w:pPr>
            <w:pStyle w:val="B6DFA336E7D69E4784FAD6A43630E1FB"/>
          </w:pPr>
          <w:r w:rsidRPr="001A2E64">
            <w:rPr>
              <w:rStyle w:val="PlaceholderText"/>
            </w:rPr>
            <w:t>Choose an item.</w:t>
          </w:r>
        </w:p>
      </w:docPartBody>
    </w:docPart>
    <w:docPart>
      <w:docPartPr>
        <w:name w:val="11FDFA1D1FD72448AFA86734374CF6DE"/>
        <w:category>
          <w:name w:val="General"/>
          <w:gallery w:val="placeholder"/>
        </w:category>
        <w:types>
          <w:type w:val="bbPlcHdr"/>
        </w:types>
        <w:behaviors>
          <w:behavior w:val="content"/>
        </w:behaviors>
        <w:guid w:val="{E77FE163-5379-B34B-A39B-E9A177B2C260}"/>
      </w:docPartPr>
      <w:docPartBody>
        <w:p w:rsidR="00456F72" w:rsidRDefault="00456F72" w:rsidP="00456F72">
          <w:pPr>
            <w:pStyle w:val="11FDFA1D1FD72448AFA86734374CF6DE"/>
          </w:pPr>
          <w:r w:rsidRPr="00CB5A7A">
            <w:rPr>
              <w:rStyle w:val="PlaceholderText"/>
            </w:rPr>
            <w:t>Choose an item.</w:t>
          </w:r>
        </w:p>
      </w:docPartBody>
    </w:docPart>
    <w:docPart>
      <w:docPartPr>
        <w:name w:val="3B237F85ACEB1E4CA623CB87AFD3A85A"/>
        <w:category>
          <w:name w:val="General"/>
          <w:gallery w:val="placeholder"/>
        </w:category>
        <w:types>
          <w:type w:val="bbPlcHdr"/>
        </w:types>
        <w:behaviors>
          <w:behavior w:val="content"/>
        </w:behaviors>
        <w:guid w:val="{5CB8BF74-9EA7-624C-8FC8-0873C0A4A081}"/>
      </w:docPartPr>
      <w:docPartBody>
        <w:p w:rsidR="00456F72" w:rsidRDefault="00456F72" w:rsidP="00456F72">
          <w:pPr>
            <w:pStyle w:val="3B237F85ACEB1E4CA623CB87AFD3A85A"/>
          </w:pPr>
          <w:r w:rsidRPr="001A2E64">
            <w:rPr>
              <w:rStyle w:val="PlaceholderText"/>
            </w:rPr>
            <w:t>Choose an item.</w:t>
          </w:r>
        </w:p>
      </w:docPartBody>
    </w:docPart>
    <w:docPart>
      <w:docPartPr>
        <w:name w:val="924928E865C67A4A844D2182A85BF40C"/>
        <w:category>
          <w:name w:val="General"/>
          <w:gallery w:val="placeholder"/>
        </w:category>
        <w:types>
          <w:type w:val="bbPlcHdr"/>
        </w:types>
        <w:behaviors>
          <w:behavior w:val="content"/>
        </w:behaviors>
        <w:guid w:val="{D0DEEA32-3D51-B748-A051-3327DC595DF1}"/>
      </w:docPartPr>
      <w:docPartBody>
        <w:p w:rsidR="00456F72" w:rsidRDefault="00456F72" w:rsidP="00456F72">
          <w:pPr>
            <w:pStyle w:val="924928E865C67A4A844D2182A85BF40C"/>
          </w:pPr>
          <w:r w:rsidRPr="00CB5A7A">
            <w:rPr>
              <w:rStyle w:val="PlaceholderText"/>
            </w:rPr>
            <w:t>Choose an item.</w:t>
          </w:r>
        </w:p>
      </w:docPartBody>
    </w:docPart>
    <w:docPart>
      <w:docPartPr>
        <w:name w:val="A18F438365A8234791E93C66AF3CA3DD"/>
        <w:category>
          <w:name w:val="General"/>
          <w:gallery w:val="placeholder"/>
        </w:category>
        <w:types>
          <w:type w:val="bbPlcHdr"/>
        </w:types>
        <w:behaviors>
          <w:behavior w:val="content"/>
        </w:behaviors>
        <w:guid w:val="{86039061-C4EC-BF41-A644-A120D8F82A7D}"/>
      </w:docPartPr>
      <w:docPartBody>
        <w:p w:rsidR="00456F72" w:rsidRDefault="00456F72" w:rsidP="00456F72">
          <w:pPr>
            <w:pStyle w:val="A18F438365A8234791E93C66AF3CA3DD"/>
          </w:pPr>
          <w:r w:rsidRPr="001A2E64">
            <w:rPr>
              <w:rStyle w:val="PlaceholderText"/>
            </w:rPr>
            <w:t>Choose an item.</w:t>
          </w:r>
        </w:p>
      </w:docPartBody>
    </w:docPart>
    <w:docPart>
      <w:docPartPr>
        <w:name w:val="C84F00130C1AF5419C3C43715A34A03D"/>
        <w:category>
          <w:name w:val="General"/>
          <w:gallery w:val="placeholder"/>
        </w:category>
        <w:types>
          <w:type w:val="bbPlcHdr"/>
        </w:types>
        <w:behaviors>
          <w:behavior w:val="content"/>
        </w:behaviors>
        <w:guid w:val="{6966C6B1-5273-5A45-B339-3D9723F4EA69}"/>
      </w:docPartPr>
      <w:docPartBody>
        <w:p w:rsidR="00456F72" w:rsidRDefault="00456F72" w:rsidP="00456F72">
          <w:pPr>
            <w:pStyle w:val="C84F00130C1AF5419C3C43715A34A03D"/>
          </w:pPr>
          <w:r w:rsidRPr="00CB5A7A">
            <w:rPr>
              <w:rStyle w:val="PlaceholderText"/>
            </w:rPr>
            <w:t>Choose an item.</w:t>
          </w:r>
        </w:p>
      </w:docPartBody>
    </w:docPart>
    <w:docPart>
      <w:docPartPr>
        <w:name w:val="365A15B7F7188945B5AADA0190D1D988"/>
        <w:category>
          <w:name w:val="General"/>
          <w:gallery w:val="placeholder"/>
        </w:category>
        <w:types>
          <w:type w:val="bbPlcHdr"/>
        </w:types>
        <w:behaviors>
          <w:behavior w:val="content"/>
        </w:behaviors>
        <w:guid w:val="{1A6A84D5-0E2B-1348-96CE-1388DA55F81A}"/>
      </w:docPartPr>
      <w:docPartBody>
        <w:p w:rsidR="00456F72" w:rsidRDefault="00456F72" w:rsidP="00456F72">
          <w:pPr>
            <w:pStyle w:val="365A15B7F7188945B5AADA0190D1D988"/>
          </w:pPr>
          <w:r w:rsidRPr="001A2E64">
            <w:rPr>
              <w:rStyle w:val="PlaceholderText"/>
            </w:rPr>
            <w:t>Choose an item.</w:t>
          </w:r>
        </w:p>
      </w:docPartBody>
    </w:docPart>
    <w:docPart>
      <w:docPartPr>
        <w:name w:val="44B1EDD2492A5A469494E79757D32361"/>
        <w:category>
          <w:name w:val="General"/>
          <w:gallery w:val="placeholder"/>
        </w:category>
        <w:types>
          <w:type w:val="bbPlcHdr"/>
        </w:types>
        <w:behaviors>
          <w:behavior w:val="content"/>
        </w:behaviors>
        <w:guid w:val="{AD024D8F-F60D-5F46-97D9-46474D2D45C7}"/>
      </w:docPartPr>
      <w:docPartBody>
        <w:p w:rsidR="00456F72" w:rsidRDefault="00456F72" w:rsidP="00456F72">
          <w:pPr>
            <w:pStyle w:val="44B1EDD2492A5A469494E79757D32361"/>
          </w:pPr>
          <w:r w:rsidRPr="00CB5A7A">
            <w:rPr>
              <w:rStyle w:val="PlaceholderText"/>
            </w:rPr>
            <w:t>Choose an item.</w:t>
          </w:r>
        </w:p>
      </w:docPartBody>
    </w:docPart>
    <w:docPart>
      <w:docPartPr>
        <w:name w:val="9B8C84572405E4449A4C35C2DA656B7A"/>
        <w:category>
          <w:name w:val="General"/>
          <w:gallery w:val="placeholder"/>
        </w:category>
        <w:types>
          <w:type w:val="bbPlcHdr"/>
        </w:types>
        <w:behaviors>
          <w:behavior w:val="content"/>
        </w:behaviors>
        <w:guid w:val="{49F8D91F-0F1B-E343-95D3-0FF74E4CD456}"/>
      </w:docPartPr>
      <w:docPartBody>
        <w:p w:rsidR="00456F72" w:rsidRDefault="00456F72" w:rsidP="00456F72">
          <w:pPr>
            <w:pStyle w:val="9B8C84572405E4449A4C35C2DA656B7A"/>
          </w:pPr>
          <w:r w:rsidRPr="001A2E64">
            <w:rPr>
              <w:rStyle w:val="PlaceholderText"/>
            </w:rPr>
            <w:t>Choose an item.</w:t>
          </w:r>
        </w:p>
      </w:docPartBody>
    </w:docPart>
    <w:docPart>
      <w:docPartPr>
        <w:name w:val="7823E5C83950C84C8B2AA9D7B1FB19B3"/>
        <w:category>
          <w:name w:val="General"/>
          <w:gallery w:val="placeholder"/>
        </w:category>
        <w:types>
          <w:type w:val="bbPlcHdr"/>
        </w:types>
        <w:behaviors>
          <w:behavior w:val="content"/>
        </w:behaviors>
        <w:guid w:val="{A0FDEBB0-026F-764E-A705-A88F5FF1A1FC}"/>
      </w:docPartPr>
      <w:docPartBody>
        <w:p w:rsidR="00456F72" w:rsidRDefault="00456F72" w:rsidP="00456F72">
          <w:pPr>
            <w:pStyle w:val="7823E5C83950C84C8B2AA9D7B1FB19B3"/>
          </w:pPr>
          <w:r w:rsidRPr="00CB5A7A">
            <w:rPr>
              <w:rStyle w:val="PlaceholderText"/>
            </w:rPr>
            <w:t>Choose an item.</w:t>
          </w:r>
        </w:p>
      </w:docPartBody>
    </w:docPart>
    <w:docPart>
      <w:docPartPr>
        <w:name w:val="2674CB6A17AEA6449BEBEBDDCAC24331"/>
        <w:category>
          <w:name w:val="General"/>
          <w:gallery w:val="placeholder"/>
        </w:category>
        <w:types>
          <w:type w:val="bbPlcHdr"/>
        </w:types>
        <w:behaviors>
          <w:behavior w:val="content"/>
        </w:behaviors>
        <w:guid w:val="{C0DDC158-4161-CC42-ACC4-B41AC8B4B965}"/>
      </w:docPartPr>
      <w:docPartBody>
        <w:p w:rsidR="00456F72" w:rsidRDefault="00456F72" w:rsidP="00456F72">
          <w:pPr>
            <w:pStyle w:val="2674CB6A17AEA6449BEBEBDDCAC24331"/>
          </w:pPr>
          <w:r w:rsidRPr="001A2E64">
            <w:rPr>
              <w:rStyle w:val="PlaceholderText"/>
            </w:rPr>
            <w:t>Choose an item.</w:t>
          </w:r>
        </w:p>
      </w:docPartBody>
    </w:docPart>
    <w:docPart>
      <w:docPartPr>
        <w:name w:val="837B397812D172449D4BF99DEC314124"/>
        <w:category>
          <w:name w:val="General"/>
          <w:gallery w:val="placeholder"/>
        </w:category>
        <w:types>
          <w:type w:val="bbPlcHdr"/>
        </w:types>
        <w:behaviors>
          <w:behavior w:val="content"/>
        </w:behaviors>
        <w:guid w:val="{98A1BDE4-70B4-A84D-AD50-96EA0DAFA5A2}"/>
      </w:docPartPr>
      <w:docPartBody>
        <w:p w:rsidR="00456F72" w:rsidRDefault="00456F72" w:rsidP="00456F72">
          <w:pPr>
            <w:pStyle w:val="837B397812D172449D4BF99DEC314124"/>
          </w:pPr>
          <w:r w:rsidRPr="00CB5A7A">
            <w:rPr>
              <w:rStyle w:val="PlaceholderText"/>
            </w:rPr>
            <w:t>Choose an item.</w:t>
          </w:r>
        </w:p>
      </w:docPartBody>
    </w:docPart>
    <w:docPart>
      <w:docPartPr>
        <w:name w:val="00143273AFCCE04D97BC8A9AC981FF55"/>
        <w:category>
          <w:name w:val="General"/>
          <w:gallery w:val="placeholder"/>
        </w:category>
        <w:types>
          <w:type w:val="bbPlcHdr"/>
        </w:types>
        <w:behaviors>
          <w:behavior w:val="content"/>
        </w:behaviors>
        <w:guid w:val="{F7A060D5-911D-6F46-BA26-383857800DF1}"/>
      </w:docPartPr>
      <w:docPartBody>
        <w:p w:rsidR="00456F72" w:rsidRDefault="00456F72" w:rsidP="00456F72">
          <w:pPr>
            <w:pStyle w:val="00143273AFCCE04D97BC8A9AC981FF55"/>
          </w:pPr>
          <w:r w:rsidRPr="001A2E64">
            <w:rPr>
              <w:rStyle w:val="PlaceholderText"/>
            </w:rPr>
            <w:t>Choose an item.</w:t>
          </w:r>
        </w:p>
      </w:docPartBody>
    </w:docPart>
    <w:docPart>
      <w:docPartPr>
        <w:name w:val="E4316F852B2DCA4D8219EEFFFEC80EA0"/>
        <w:category>
          <w:name w:val="General"/>
          <w:gallery w:val="placeholder"/>
        </w:category>
        <w:types>
          <w:type w:val="bbPlcHdr"/>
        </w:types>
        <w:behaviors>
          <w:behavior w:val="content"/>
        </w:behaviors>
        <w:guid w:val="{6C87781C-558A-0545-AC5D-B33245C06A6F}"/>
      </w:docPartPr>
      <w:docPartBody>
        <w:p w:rsidR="00456F72" w:rsidRDefault="00456F72" w:rsidP="00456F72">
          <w:pPr>
            <w:pStyle w:val="E4316F852B2DCA4D8219EEFFFEC80EA0"/>
          </w:pPr>
          <w:r w:rsidRPr="00CB5A7A">
            <w:rPr>
              <w:rStyle w:val="PlaceholderText"/>
            </w:rPr>
            <w:t>Choose an item.</w:t>
          </w:r>
        </w:p>
      </w:docPartBody>
    </w:docPart>
    <w:docPart>
      <w:docPartPr>
        <w:name w:val="8CC98400677B9140902861CF2B518A03"/>
        <w:category>
          <w:name w:val="General"/>
          <w:gallery w:val="placeholder"/>
        </w:category>
        <w:types>
          <w:type w:val="bbPlcHdr"/>
        </w:types>
        <w:behaviors>
          <w:behavior w:val="content"/>
        </w:behaviors>
        <w:guid w:val="{63C559B3-35DE-5540-9FBD-8687181077A2}"/>
      </w:docPartPr>
      <w:docPartBody>
        <w:p w:rsidR="00456F72" w:rsidRDefault="00456F72" w:rsidP="00456F72">
          <w:pPr>
            <w:pStyle w:val="8CC98400677B9140902861CF2B518A03"/>
          </w:pPr>
          <w:r w:rsidRPr="001A2E64">
            <w:rPr>
              <w:rStyle w:val="PlaceholderText"/>
            </w:rPr>
            <w:t>Choose an item.</w:t>
          </w:r>
        </w:p>
      </w:docPartBody>
    </w:docPart>
    <w:docPart>
      <w:docPartPr>
        <w:name w:val="A1AD2009EDF67B42A80892713C05943D"/>
        <w:category>
          <w:name w:val="General"/>
          <w:gallery w:val="placeholder"/>
        </w:category>
        <w:types>
          <w:type w:val="bbPlcHdr"/>
        </w:types>
        <w:behaviors>
          <w:behavior w:val="content"/>
        </w:behaviors>
        <w:guid w:val="{E9699484-87EA-D14D-BE35-EA81D5658333}"/>
      </w:docPartPr>
      <w:docPartBody>
        <w:p w:rsidR="00456F72" w:rsidRDefault="00456F72" w:rsidP="00456F72">
          <w:pPr>
            <w:pStyle w:val="A1AD2009EDF67B42A80892713C05943D"/>
          </w:pPr>
          <w:r w:rsidRPr="00CB5A7A">
            <w:rPr>
              <w:rStyle w:val="PlaceholderText"/>
            </w:rPr>
            <w:t>Choose an item.</w:t>
          </w:r>
        </w:p>
      </w:docPartBody>
    </w:docPart>
    <w:docPart>
      <w:docPartPr>
        <w:name w:val="0C527EA08FEAC9499A6E07E35AA1952A"/>
        <w:category>
          <w:name w:val="General"/>
          <w:gallery w:val="placeholder"/>
        </w:category>
        <w:types>
          <w:type w:val="bbPlcHdr"/>
        </w:types>
        <w:behaviors>
          <w:behavior w:val="content"/>
        </w:behaviors>
        <w:guid w:val="{E6651A3B-DAA4-504E-978C-695FE56CAEEE}"/>
      </w:docPartPr>
      <w:docPartBody>
        <w:p w:rsidR="00456F72" w:rsidRDefault="00456F72" w:rsidP="00456F72">
          <w:pPr>
            <w:pStyle w:val="0C527EA08FEAC9499A6E07E35AA1952A"/>
          </w:pPr>
          <w:r w:rsidRPr="001A2E64">
            <w:rPr>
              <w:rStyle w:val="PlaceholderText"/>
            </w:rPr>
            <w:t>Choose an item.</w:t>
          </w:r>
        </w:p>
      </w:docPartBody>
    </w:docPart>
    <w:docPart>
      <w:docPartPr>
        <w:name w:val="4B0C20203126EA4FA85DB752C1803A04"/>
        <w:category>
          <w:name w:val="General"/>
          <w:gallery w:val="placeholder"/>
        </w:category>
        <w:types>
          <w:type w:val="bbPlcHdr"/>
        </w:types>
        <w:behaviors>
          <w:behavior w:val="content"/>
        </w:behaviors>
        <w:guid w:val="{8CE8FDC7-3560-AB48-A13D-2F1D431B8487}"/>
      </w:docPartPr>
      <w:docPartBody>
        <w:p w:rsidR="00456F72" w:rsidRDefault="00456F72" w:rsidP="00456F72">
          <w:pPr>
            <w:pStyle w:val="4B0C20203126EA4FA85DB752C1803A04"/>
          </w:pPr>
          <w:r w:rsidRPr="00CB5A7A">
            <w:rPr>
              <w:rStyle w:val="PlaceholderText"/>
            </w:rPr>
            <w:t>Choose an item.</w:t>
          </w:r>
        </w:p>
      </w:docPartBody>
    </w:docPart>
    <w:docPart>
      <w:docPartPr>
        <w:name w:val="DC395CC7F7F15348BF00357D68FB3A56"/>
        <w:category>
          <w:name w:val="General"/>
          <w:gallery w:val="placeholder"/>
        </w:category>
        <w:types>
          <w:type w:val="bbPlcHdr"/>
        </w:types>
        <w:behaviors>
          <w:behavior w:val="content"/>
        </w:behaviors>
        <w:guid w:val="{7777ABAD-B4FE-644C-BAC6-07B8B0FC8D07}"/>
      </w:docPartPr>
      <w:docPartBody>
        <w:p w:rsidR="00456F72" w:rsidRDefault="00456F72" w:rsidP="00456F72">
          <w:pPr>
            <w:pStyle w:val="DC395CC7F7F15348BF00357D68FB3A56"/>
          </w:pPr>
          <w:r w:rsidRPr="001A2E64">
            <w:rPr>
              <w:rStyle w:val="PlaceholderText"/>
            </w:rPr>
            <w:t>Choose an item.</w:t>
          </w:r>
        </w:p>
      </w:docPartBody>
    </w:docPart>
    <w:docPart>
      <w:docPartPr>
        <w:name w:val="0572BC5CABA6624A820B2BE5945A6716"/>
        <w:category>
          <w:name w:val="General"/>
          <w:gallery w:val="placeholder"/>
        </w:category>
        <w:types>
          <w:type w:val="bbPlcHdr"/>
        </w:types>
        <w:behaviors>
          <w:behavior w:val="content"/>
        </w:behaviors>
        <w:guid w:val="{065F2367-7B01-2E47-9C95-6E9DDEF8ED89}"/>
      </w:docPartPr>
      <w:docPartBody>
        <w:p w:rsidR="00456F72" w:rsidRDefault="00456F72" w:rsidP="00456F72">
          <w:pPr>
            <w:pStyle w:val="0572BC5CABA6624A820B2BE5945A6716"/>
          </w:pPr>
          <w:r w:rsidRPr="00CB5A7A">
            <w:rPr>
              <w:rStyle w:val="PlaceholderText"/>
            </w:rPr>
            <w:t>Choose an item.</w:t>
          </w:r>
        </w:p>
      </w:docPartBody>
    </w:docPart>
    <w:docPart>
      <w:docPartPr>
        <w:name w:val="D8B96235F66E5E47B6795076AFA70734"/>
        <w:category>
          <w:name w:val="General"/>
          <w:gallery w:val="placeholder"/>
        </w:category>
        <w:types>
          <w:type w:val="bbPlcHdr"/>
        </w:types>
        <w:behaviors>
          <w:behavior w:val="content"/>
        </w:behaviors>
        <w:guid w:val="{3CED3AC3-A8E5-C448-A990-C5AD6EE5B898}"/>
      </w:docPartPr>
      <w:docPartBody>
        <w:p w:rsidR="00456F72" w:rsidRDefault="00456F72" w:rsidP="00456F72">
          <w:pPr>
            <w:pStyle w:val="D8B96235F66E5E47B6795076AFA70734"/>
          </w:pPr>
          <w:r w:rsidRPr="001A2E64">
            <w:rPr>
              <w:rStyle w:val="PlaceholderText"/>
            </w:rPr>
            <w:t>Choose an item.</w:t>
          </w:r>
        </w:p>
      </w:docPartBody>
    </w:docPart>
    <w:docPart>
      <w:docPartPr>
        <w:name w:val="E6409A67B2BCD84794AFE57352D0F7AF"/>
        <w:category>
          <w:name w:val="General"/>
          <w:gallery w:val="placeholder"/>
        </w:category>
        <w:types>
          <w:type w:val="bbPlcHdr"/>
        </w:types>
        <w:behaviors>
          <w:behavior w:val="content"/>
        </w:behaviors>
        <w:guid w:val="{23135E87-43EB-2543-B204-17469E222B64}"/>
      </w:docPartPr>
      <w:docPartBody>
        <w:p w:rsidR="00456F72" w:rsidRDefault="00456F72" w:rsidP="00456F72">
          <w:pPr>
            <w:pStyle w:val="E6409A67B2BCD84794AFE57352D0F7AF"/>
          </w:pPr>
          <w:r w:rsidRPr="00CB5A7A">
            <w:rPr>
              <w:rStyle w:val="PlaceholderText"/>
            </w:rPr>
            <w:t>Choose an item.</w:t>
          </w:r>
        </w:p>
      </w:docPartBody>
    </w:docPart>
    <w:docPart>
      <w:docPartPr>
        <w:name w:val="DAC46BE131CAC24AA3D6D7AC6B04C651"/>
        <w:category>
          <w:name w:val="General"/>
          <w:gallery w:val="placeholder"/>
        </w:category>
        <w:types>
          <w:type w:val="bbPlcHdr"/>
        </w:types>
        <w:behaviors>
          <w:behavior w:val="content"/>
        </w:behaviors>
        <w:guid w:val="{EFCF7D91-442D-B94F-A23E-0F7FB0B1AB4F}"/>
      </w:docPartPr>
      <w:docPartBody>
        <w:p w:rsidR="00456F72" w:rsidRDefault="00456F72" w:rsidP="00456F72">
          <w:pPr>
            <w:pStyle w:val="DAC46BE131CAC24AA3D6D7AC6B04C651"/>
          </w:pPr>
          <w:r w:rsidRPr="001A2E64">
            <w:rPr>
              <w:rStyle w:val="PlaceholderText"/>
            </w:rPr>
            <w:t>Choose an item.</w:t>
          </w:r>
        </w:p>
      </w:docPartBody>
    </w:docPart>
    <w:docPart>
      <w:docPartPr>
        <w:name w:val="0D196056F992AA4F9D27114AFDF7F44F"/>
        <w:category>
          <w:name w:val="General"/>
          <w:gallery w:val="placeholder"/>
        </w:category>
        <w:types>
          <w:type w:val="bbPlcHdr"/>
        </w:types>
        <w:behaviors>
          <w:behavior w:val="content"/>
        </w:behaviors>
        <w:guid w:val="{90F32537-B22F-4E45-B51B-5ED1B10C1CC8}"/>
      </w:docPartPr>
      <w:docPartBody>
        <w:p w:rsidR="00456F72" w:rsidRDefault="00456F72" w:rsidP="00456F72">
          <w:pPr>
            <w:pStyle w:val="0D196056F992AA4F9D27114AFDF7F44F"/>
          </w:pPr>
          <w:r w:rsidRPr="00CB5A7A">
            <w:rPr>
              <w:rStyle w:val="PlaceholderText"/>
            </w:rPr>
            <w:t>Choose an item.</w:t>
          </w:r>
        </w:p>
      </w:docPartBody>
    </w:docPart>
    <w:docPart>
      <w:docPartPr>
        <w:name w:val="917C58848F7B464AAF1972C7DDBA121C"/>
        <w:category>
          <w:name w:val="General"/>
          <w:gallery w:val="placeholder"/>
        </w:category>
        <w:types>
          <w:type w:val="bbPlcHdr"/>
        </w:types>
        <w:behaviors>
          <w:behavior w:val="content"/>
        </w:behaviors>
        <w:guid w:val="{794A300A-4143-6E4E-8593-ECA99B2E6F6F}"/>
      </w:docPartPr>
      <w:docPartBody>
        <w:p w:rsidR="00456F72" w:rsidRDefault="00456F72" w:rsidP="00456F72">
          <w:pPr>
            <w:pStyle w:val="917C58848F7B464AAF1972C7DDBA121C"/>
          </w:pPr>
          <w:r w:rsidRPr="001A2E64">
            <w:rPr>
              <w:rStyle w:val="PlaceholderText"/>
            </w:rPr>
            <w:t>Choose an item.</w:t>
          </w:r>
        </w:p>
      </w:docPartBody>
    </w:docPart>
    <w:docPart>
      <w:docPartPr>
        <w:name w:val="07F9B69CD6917B4AB3C56B2A6BC66DA4"/>
        <w:category>
          <w:name w:val="General"/>
          <w:gallery w:val="placeholder"/>
        </w:category>
        <w:types>
          <w:type w:val="bbPlcHdr"/>
        </w:types>
        <w:behaviors>
          <w:behavior w:val="content"/>
        </w:behaviors>
        <w:guid w:val="{D9A54CE1-6CB9-5B47-A801-EFF84FEAD21E}"/>
      </w:docPartPr>
      <w:docPartBody>
        <w:p w:rsidR="00456F72" w:rsidRDefault="00456F72" w:rsidP="00456F72">
          <w:pPr>
            <w:pStyle w:val="07F9B69CD6917B4AB3C56B2A6BC66DA4"/>
          </w:pPr>
          <w:r w:rsidRPr="00CB5A7A">
            <w:rPr>
              <w:rStyle w:val="PlaceholderText"/>
            </w:rPr>
            <w:t>Choose an item.</w:t>
          </w:r>
        </w:p>
      </w:docPartBody>
    </w:docPart>
    <w:docPart>
      <w:docPartPr>
        <w:name w:val="AD38411685EE1346B8D8DB0ADB6D7B83"/>
        <w:category>
          <w:name w:val="General"/>
          <w:gallery w:val="placeholder"/>
        </w:category>
        <w:types>
          <w:type w:val="bbPlcHdr"/>
        </w:types>
        <w:behaviors>
          <w:behavior w:val="content"/>
        </w:behaviors>
        <w:guid w:val="{973274DE-8075-EA41-9204-3004C6039928}"/>
      </w:docPartPr>
      <w:docPartBody>
        <w:p w:rsidR="00456F72" w:rsidRDefault="00456F72" w:rsidP="00456F72">
          <w:pPr>
            <w:pStyle w:val="AD38411685EE1346B8D8DB0ADB6D7B83"/>
          </w:pPr>
          <w:r w:rsidRPr="001A2E64">
            <w:rPr>
              <w:rStyle w:val="PlaceholderText"/>
            </w:rPr>
            <w:t>Choose an item.</w:t>
          </w:r>
        </w:p>
      </w:docPartBody>
    </w:docPart>
    <w:docPart>
      <w:docPartPr>
        <w:name w:val="1BACDE27A1E357428C528FDA04C4F417"/>
        <w:category>
          <w:name w:val="General"/>
          <w:gallery w:val="placeholder"/>
        </w:category>
        <w:types>
          <w:type w:val="bbPlcHdr"/>
        </w:types>
        <w:behaviors>
          <w:behavior w:val="content"/>
        </w:behaviors>
        <w:guid w:val="{7B437A37-9BDD-9745-8899-698492133CBC}"/>
      </w:docPartPr>
      <w:docPartBody>
        <w:p w:rsidR="00456F72" w:rsidRDefault="00456F72" w:rsidP="00456F72">
          <w:pPr>
            <w:pStyle w:val="1BACDE27A1E357428C528FDA04C4F417"/>
          </w:pPr>
          <w:r w:rsidRPr="00CB5A7A">
            <w:rPr>
              <w:rStyle w:val="PlaceholderText"/>
            </w:rPr>
            <w:t>Choose an item.</w:t>
          </w:r>
        </w:p>
      </w:docPartBody>
    </w:docPart>
    <w:docPart>
      <w:docPartPr>
        <w:name w:val="5A7FB065EB91D9429C3A01A083F62EFC"/>
        <w:category>
          <w:name w:val="General"/>
          <w:gallery w:val="placeholder"/>
        </w:category>
        <w:types>
          <w:type w:val="bbPlcHdr"/>
        </w:types>
        <w:behaviors>
          <w:behavior w:val="content"/>
        </w:behaviors>
        <w:guid w:val="{C01E3F57-828E-1A47-84F5-EC40E971522C}"/>
      </w:docPartPr>
      <w:docPartBody>
        <w:p w:rsidR="00456F72" w:rsidRDefault="00456F72" w:rsidP="00456F72">
          <w:pPr>
            <w:pStyle w:val="5A7FB065EB91D9429C3A01A083F62EFC"/>
          </w:pPr>
          <w:r w:rsidRPr="001A2E64">
            <w:rPr>
              <w:rStyle w:val="PlaceholderText"/>
            </w:rPr>
            <w:t>Choose an item.</w:t>
          </w:r>
        </w:p>
      </w:docPartBody>
    </w:docPart>
    <w:docPart>
      <w:docPartPr>
        <w:name w:val="3D8C08F08B710C4C8A775B7E1103B1BA"/>
        <w:category>
          <w:name w:val="General"/>
          <w:gallery w:val="placeholder"/>
        </w:category>
        <w:types>
          <w:type w:val="bbPlcHdr"/>
        </w:types>
        <w:behaviors>
          <w:behavior w:val="content"/>
        </w:behaviors>
        <w:guid w:val="{24D227B9-CE9B-D140-A00D-7DB0D039ADB7}"/>
      </w:docPartPr>
      <w:docPartBody>
        <w:p w:rsidR="00456F72" w:rsidRDefault="00456F72" w:rsidP="00456F72">
          <w:pPr>
            <w:pStyle w:val="3D8C08F08B710C4C8A775B7E1103B1BA"/>
          </w:pPr>
          <w:r w:rsidRPr="00CB5A7A">
            <w:rPr>
              <w:rStyle w:val="PlaceholderText"/>
            </w:rPr>
            <w:t>Choose an item.</w:t>
          </w:r>
        </w:p>
      </w:docPartBody>
    </w:docPart>
    <w:docPart>
      <w:docPartPr>
        <w:name w:val="41214EFA5EA68C42A1567E35DD63423C"/>
        <w:category>
          <w:name w:val="General"/>
          <w:gallery w:val="placeholder"/>
        </w:category>
        <w:types>
          <w:type w:val="bbPlcHdr"/>
        </w:types>
        <w:behaviors>
          <w:behavior w:val="content"/>
        </w:behaviors>
        <w:guid w:val="{8E498DDB-F9C5-5344-BC2F-EC5E0D9F840C}"/>
      </w:docPartPr>
      <w:docPartBody>
        <w:p w:rsidR="00456F72" w:rsidRDefault="00456F72" w:rsidP="00456F72">
          <w:pPr>
            <w:pStyle w:val="41214EFA5EA68C42A1567E35DD63423C"/>
          </w:pPr>
          <w:r w:rsidRPr="001A2E64">
            <w:rPr>
              <w:rStyle w:val="PlaceholderText"/>
            </w:rPr>
            <w:t>Choose an item.</w:t>
          </w:r>
        </w:p>
      </w:docPartBody>
    </w:docPart>
    <w:docPart>
      <w:docPartPr>
        <w:name w:val="975DF7890675B446AFF3DE74209D7A4B"/>
        <w:category>
          <w:name w:val="General"/>
          <w:gallery w:val="placeholder"/>
        </w:category>
        <w:types>
          <w:type w:val="bbPlcHdr"/>
        </w:types>
        <w:behaviors>
          <w:behavior w:val="content"/>
        </w:behaviors>
        <w:guid w:val="{550DE483-9D61-334E-A06C-E87A9C419AB0}"/>
      </w:docPartPr>
      <w:docPartBody>
        <w:p w:rsidR="00456F72" w:rsidRDefault="00456F72" w:rsidP="00456F72">
          <w:pPr>
            <w:pStyle w:val="975DF7890675B446AFF3DE74209D7A4B"/>
          </w:pPr>
          <w:r w:rsidRPr="00CB5A7A">
            <w:rPr>
              <w:rStyle w:val="PlaceholderText"/>
            </w:rPr>
            <w:t>Choose an item.</w:t>
          </w:r>
        </w:p>
      </w:docPartBody>
    </w:docPart>
    <w:docPart>
      <w:docPartPr>
        <w:name w:val="37A9103A96A11643B24CD1B206663125"/>
        <w:category>
          <w:name w:val="General"/>
          <w:gallery w:val="placeholder"/>
        </w:category>
        <w:types>
          <w:type w:val="bbPlcHdr"/>
        </w:types>
        <w:behaviors>
          <w:behavior w:val="content"/>
        </w:behaviors>
        <w:guid w:val="{D80C249D-1DE3-2D45-9B63-817A06D2CC0E}"/>
      </w:docPartPr>
      <w:docPartBody>
        <w:p w:rsidR="00456F72" w:rsidRDefault="00456F72" w:rsidP="00456F72">
          <w:pPr>
            <w:pStyle w:val="37A9103A96A11643B24CD1B206663125"/>
          </w:pPr>
          <w:r w:rsidRPr="001A2E64">
            <w:rPr>
              <w:rStyle w:val="PlaceholderText"/>
            </w:rPr>
            <w:t>Choose an item.</w:t>
          </w:r>
        </w:p>
      </w:docPartBody>
    </w:docPart>
    <w:docPart>
      <w:docPartPr>
        <w:name w:val="5B13F976B9AC874F95CF6B64EDA79388"/>
        <w:category>
          <w:name w:val="General"/>
          <w:gallery w:val="placeholder"/>
        </w:category>
        <w:types>
          <w:type w:val="bbPlcHdr"/>
        </w:types>
        <w:behaviors>
          <w:behavior w:val="content"/>
        </w:behaviors>
        <w:guid w:val="{8E24B527-CCCE-A548-BE69-E44B5641BB77}"/>
      </w:docPartPr>
      <w:docPartBody>
        <w:p w:rsidR="00456F72" w:rsidRDefault="00456F72" w:rsidP="00456F72">
          <w:pPr>
            <w:pStyle w:val="5B13F976B9AC874F95CF6B64EDA79388"/>
          </w:pPr>
          <w:r w:rsidRPr="00CB5A7A">
            <w:rPr>
              <w:rStyle w:val="PlaceholderText"/>
            </w:rPr>
            <w:t>Choose an item.</w:t>
          </w:r>
        </w:p>
      </w:docPartBody>
    </w:docPart>
    <w:docPart>
      <w:docPartPr>
        <w:name w:val="0AD090B0456B6E42B6B9D93480387284"/>
        <w:category>
          <w:name w:val="General"/>
          <w:gallery w:val="placeholder"/>
        </w:category>
        <w:types>
          <w:type w:val="bbPlcHdr"/>
        </w:types>
        <w:behaviors>
          <w:behavior w:val="content"/>
        </w:behaviors>
        <w:guid w:val="{09CF63AA-CAF8-9D4A-8BE9-6C7C942528FD}"/>
      </w:docPartPr>
      <w:docPartBody>
        <w:p w:rsidR="00456F72" w:rsidRDefault="00456F72" w:rsidP="00456F72">
          <w:pPr>
            <w:pStyle w:val="0AD090B0456B6E42B6B9D93480387284"/>
          </w:pPr>
          <w:r w:rsidRPr="001A2E64">
            <w:rPr>
              <w:rStyle w:val="PlaceholderText"/>
            </w:rPr>
            <w:t>Choose an item.</w:t>
          </w:r>
        </w:p>
      </w:docPartBody>
    </w:docPart>
    <w:docPart>
      <w:docPartPr>
        <w:name w:val="2DD98F7F11DB2845A1C0D7637D14A218"/>
        <w:category>
          <w:name w:val="General"/>
          <w:gallery w:val="placeholder"/>
        </w:category>
        <w:types>
          <w:type w:val="bbPlcHdr"/>
        </w:types>
        <w:behaviors>
          <w:behavior w:val="content"/>
        </w:behaviors>
        <w:guid w:val="{8D15A9F0-639E-084C-A27A-4C2B26F8B7E7}"/>
      </w:docPartPr>
      <w:docPartBody>
        <w:p w:rsidR="00456F72" w:rsidRDefault="00456F72" w:rsidP="00456F72">
          <w:pPr>
            <w:pStyle w:val="2DD98F7F11DB2845A1C0D7637D14A218"/>
          </w:pPr>
          <w:r w:rsidRPr="00CB5A7A">
            <w:rPr>
              <w:rStyle w:val="PlaceholderText"/>
            </w:rPr>
            <w:t>Choose an item.</w:t>
          </w:r>
        </w:p>
      </w:docPartBody>
    </w:docPart>
    <w:docPart>
      <w:docPartPr>
        <w:name w:val="3A8235939D8757409BD719307DA7E6C2"/>
        <w:category>
          <w:name w:val="General"/>
          <w:gallery w:val="placeholder"/>
        </w:category>
        <w:types>
          <w:type w:val="bbPlcHdr"/>
        </w:types>
        <w:behaviors>
          <w:behavior w:val="content"/>
        </w:behaviors>
        <w:guid w:val="{E7557B58-4CB5-AC46-AC84-60DE93EA0FFE}"/>
      </w:docPartPr>
      <w:docPartBody>
        <w:p w:rsidR="00456F72" w:rsidRDefault="00456F72" w:rsidP="00456F72">
          <w:pPr>
            <w:pStyle w:val="3A8235939D8757409BD719307DA7E6C2"/>
          </w:pPr>
          <w:r w:rsidRPr="001A2E64">
            <w:rPr>
              <w:rStyle w:val="PlaceholderText"/>
            </w:rPr>
            <w:t>Choose an item.</w:t>
          </w:r>
        </w:p>
      </w:docPartBody>
    </w:docPart>
    <w:docPart>
      <w:docPartPr>
        <w:name w:val="57D4089C34C97647BA4CDC652349AFF2"/>
        <w:category>
          <w:name w:val="General"/>
          <w:gallery w:val="placeholder"/>
        </w:category>
        <w:types>
          <w:type w:val="bbPlcHdr"/>
        </w:types>
        <w:behaviors>
          <w:behavior w:val="content"/>
        </w:behaviors>
        <w:guid w:val="{7E89B863-F338-B34D-86BC-6AEC994527DF}"/>
      </w:docPartPr>
      <w:docPartBody>
        <w:p w:rsidR="00456F72" w:rsidRDefault="00456F72" w:rsidP="00456F72">
          <w:pPr>
            <w:pStyle w:val="57D4089C34C97647BA4CDC652349AFF2"/>
          </w:pPr>
          <w:r w:rsidRPr="00CB5A7A">
            <w:rPr>
              <w:rStyle w:val="PlaceholderText"/>
            </w:rPr>
            <w:t>Choose an item.</w:t>
          </w:r>
        </w:p>
      </w:docPartBody>
    </w:docPart>
    <w:docPart>
      <w:docPartPr>
        <w:name w:val="2669B74797104F4D856745A2D46F656B"/>
        <w:category>
          <w:name w:val="General"/>
          <w:gallery w:val="placeholder"/>
        </w:category>
        <w:types>
          <w:type w:val="bbPlcHdr"/>
        </w:types>
        <w:behaviors>
          <w:behavior w:val="content"/>
        </w:behaviors>
        <w:guid w:val="{082889B1-9B7B-0043-9892-82E974B0F12E}"/>
      </w:docPartPr>
      <w:docPartBody>
        <w:p w:rsidR="00456F72" w:rsidRDefault="00456F72" w:rsidP="00456F72">
          <w:pPr>
            <w:pStyle w:val="2669B74797104F4D856745A2D46F656B"/>
          </w:pPr>
          <w:r w:rsidRPr="001A2E64">
            <w:rPr>
              <w:rStyle w:val="PlaceholderText"/>
            </w:rPr>
            <w:t>Choose an item.</w:t>
          </w:r>
        </w:p>
      </w:docPartBody>
    </w:docPart>
    <w:docPart>
      <w:docPartPr>
        <w:name w:val="8DDA185D83BEF745AFE24B1499B3D143"/>
        <w:category>
          <w:name w:val="General"/>
          <w:gallery w:val="placeholder"/>
        </w:category>
        <w:types>
          <w:type w:val="bbPlcHdr"/>
        </w:types>
        <w:behaviors>
          <w:behavior w:val="content"/>
        </w:behaviors>
        <w:guid w:val="{4C9935FF-49ED-ED43-A28A-397A465A5220}"/>
      </w:docPartPr>
      <w:docPartBody>
        <w:p w:rsidR="00456F72" w:rsidRDefault="00456F72" w:rsidP="00456F72">
          <w:pPr>
            <w:pStyle w:val="8DDA185D83BEF745AFE24B1499B3D143"/>
          </w:pPr>
          <w:r w:rsidRPr="00CB5A7A">
            <w:rPr>
              <w:rStyle w:val="PlaceholderText"/>
            </w:rPr>
            <w:t>Choose an item.</w:t>
          </w:r>
        </w:p>
      </w:docPartBody>
    </w:docPart>
    <w:docPart>
      <w:docPartPr>
        <w:name w:val="CD420A0771426040A191A26D47CCFB6A"/>
        <w:category>
          <w:name w:val="General"/>
          <w:gallery w:val="placeholder"/>
        </w:category>
        <w:types>
          <w:type w:val="bbPlcHdr"/>
        </w:types>
        <w:behaviors>
          <w:behavior w:val="content"/>
        </w:behaviors>
        <w:guid w:val="{4F77B446-AB1F-5B46-BA5E-2E9E00D2AF39}"/>
      </w:docPartPr>
      <w:docPartBody>
        <w:p w:rsidR="00456F72" w:rsidRDefault="00456F72" w:rsidP="00456F72">
          <w:pPr>
            <w:pStyle w:val="CD420A0771426040A191A26D47CCFB6A"/>
          </w:pPr>
          <w:r w:rsidRPr="001A2E64">
            <w:rPr>
              <w:rStyle w:val="PlaceholderText"/>
            </w:rPr>
            <w:t>Choose an item.</w:t>
          </w:r>
        </w:p>
      </w:docPartBody>
    </w:docPart>
    <w:docPart>
      <w:docPartPr>
        <w:name w:val="F09891864D202F4EA2EFA60D417AD531"/>
        <w:category>
          <w:name w:val="General"/>
          <w:gallery w:val="placeholder"/>
        </w:category>
        <w:types>
          <w:type w:val="bbPlcHdr"/>
        </w:types>
        <w:behaviors>
          <w:behavior w:val="content"/>
        </w:behaviors>
        <w:guid w:val="{9AFF78DF-1A24-2644-98A9-42F992E3943E}"/>
      </w:docPartPr>
      <w:docPartBody>
        <w:p w:rsidR="00456F72" w:rsidRDefault="00456F72" w:rsidP="00456F72">
          <w:pPr>
            <w:pStyle w:val="F09891864D202F4EA2EFA60D417AD531"/>
          </w:pPr>
          <w:r w:rsidRPr="00CB5A7A">
            <w:rPr>
              <w:rStyle w:val="PlaceholderText"/>
            </w:rPr>
            <w:t>Choose an item.</w:t>
          </w:r>
        </w:p>
      </w:docPartBody>
    </w:docPart>
    <w:docPart>
      <w:docPartPr>
        <w:name w:val="3F99BCB6FDAB8C4680413CD8EBE63512"/>
        <w:category>
          <w:name w:val="General"/>
          <w:gallery w:val="placeholder"/>
        </w:category>
        <w:types>
          <w:type w:val="bbPlcHdr"/>
        </w:types>
        <w:behaviors>
          <w:behavior w:val="content"/>
        </w:behaviors>
        <w:guid w:val="{DDC124D0-EF86-3B47-9AF1-CAE060F43A2C}"/>
      </w:docPartPr>
      <w:docPartBody>
        <w:p w:rsidR="00456F72" w:rsidRDefault="00456F72" w:rsidP="00456F72">
          <w:pPr>
            <w:pStyle w:val="3F99BCB6FDAB8C4680413CD8EBE63512"/>
          </w:pPr>
          <w:r w:rsidRPr="001A2E64">
            <w:rPr>
              <w:rStyle w:val="PlaceholderText"/>
            </w:rPr>
            <w:t>Choose an item.</w:t>
          </w:r>
        </w:p>
      </w:docPartBody>
    </w:docPart>
    <w:docPart>
      <w:docPartPr>
        <w:name w:val="457ADBF514378C41876683487564925B"/>
        <w:category>
          <w:name w:val="General"/>
          <w:gallery w:val="placeholder"/>
        </w:category>
        <w:types>
          <w:type w:val="bbPlcHdr"/>
        </w:types>
        <w:behaviors>
          <w:behavior w:val="content"/>
        </w:behaviors>
        <w:guid w:val="{6764244E-978E-CA4E-A94E-28CE38BAF2DC}"/>
      </w:docPartPr>
      <w:docPartBody>
        <w:p w:rsidR="00456F72" w:rsidRDefault="00456F72" w:rsidP="00456F72">
          <w:pPr>
            <w:pStyle w:val="457ADBF514378C41876683487564925B"/>
          </w:pPr>
          <w:r w:rsidRPr="00CB5A7A">
            <w:rPr>
              <w:rStyle w:val="PlaceholderText"/>
            </w:rPr>
            <w:t>Choose an item.</w:t>
          </w:r>
        </w:p>
      </w:docPartBody>
    </w:docPart>
    <w:docPart>
      <w:docPartPr>
        <w:name w:val="F7AF711D94976A459D506858B0258FBF"/>
        <w:category>
          <w:name w:val="General"/>
          <w:gallery w:val="placeholder"/>
        </w:category>
        <w:types>
          <w:type w:val="bbPlcHdr"/>
        </w:types>
        <w:behaviors>
          <w:behavior w:val="content"/>
        </w:behaviors>
        <w:guid w:val="{FE974AF3-1079-D74B-B9EA-6FA794432FB3}"/>
      </w:docPartPr>
      <w:docPartBody>
        <w:p w:rsidR="00456F72" w:rsidRDefault="00456F72" w:rsidP="00456F72">
          <w:pPr>
            <w:pStyle w:val="F7AF711D94976A459D506858B0258FBF"/>
          </w:pPr>
          <w:r w:rsidRPr="001A2E64">
            <w:rPr>
              <w:rStyle w:val="PlaceholderText"/>
            </w:rPr>
            <w:t>Choose an item.</w:t>
          </w:r>
        </w:p>
      </w:docPartBody>
    </w:docPart>
    <w:docPart>
      <w:docPartPr>
        <w:name w:val="470BFFD843923D4BAB8E346D65494ABB"/>
        <w:category>
          <w:name w:val="General"/>
          <w:gallery w:val="placeholder"/>
        </w:category>
        <w:types>
          <w:type w:val="bbPlcHdr"/>
        </w:types>
        <w:behaviors>
          <w:behavior w:val="content"/>
        </w:behaviors>
        <w:guid w:val="{BA7EB9A7-CC24-5C48-A22F-7F10E029C0AE}"/>
      </w:docPartPr>
      <w:docPartBody>
        <w:p w:rsidR="00456F72" w:rsidRDefault="00456F72" w:rsidP="00456F72">
          <w:pPr>
            <w:pStyle w:val="470BFFD843923D4BAB8E346D65494ABB"/>
          </w:pPr>
          <w:r w:rsidRPr="00CB5A7A">
            <w:rPr>
              <w:rStyle w:val="PlaceholderText"/>
            </w:rPr>
            <w:t>Choose an item.</w:t>
          </w:r>
        </w:p>
      </w:docPartBody>
    </w:docPart>
    <w:docPart>
      <w:docPartPr>
        <w:name w:val="7FE53480FA530D41BCE854AB89548C8C"/>
        <w:category>
          <w:name w:val="General"/>
          <w:gallery w:val="placeholder"/>
        </w:category>
        <w:types>
          <w:type w:val="bbPlcHdr"/>
        </w:types>
        <w:behaviors>
          <w:behavior w:val="content"/>
        </w:behaviors>
        <w:guid w:val="{9E5379D3-F25D-4940-BBA1-05AF430D522F}"/>
      </w:docPartPr>
      <w:docPartBody>
        <w:p w:rsidR="00456F72" w:rsidRDefault="00456F72" w:rsidP="00456F72">
          <w:pPr>
            <w:pStyle w:val="7FE53480FA530D41BCE854AB89548C8C"/>
          </w:pPr>
          <w:r w:rsidRPr="001A2E64">
            <w:rPr>
              <w:rStyle w:val="PlaceholderText"/>
            </w:rPr>
            <w:t>Choose an item.</w:t>
          </w:r>
        </w:p>
      </w:docPartBody>
    </w:docPart>
    <w:docPart>
      <w:docPartPr>
        <w:name w:val="F6EB6FF7AE962342A4EC7369D93B6E48"/>
        <w:category>
          <w:name w:val="General"/>
          <w:gallery w:val="placeholder"/>
        </w:category>
        <w:types>
          <w:type w:val="bbPlcHdr"/>
        </w:types>
        <w:behaviors>
          <w:behavior w:val="content"/>
        </w:behaviors>
        <w:guid w:val="{ACD6F175-CB22-6141-BEF4-3CAD404E1E34}"/>
      </w:docPartPr>
      <w:docPartBody>
        <w:p w:rsidR="00456F72" w:rsidRDefault="00456F72" w:rsidP="00456F72">
          <w:pPr>
            <w:pStyle w:val="F6EB6FF7AE962342A4EC7369D93B6E48"/>
          </w:pPr>
          <w:r w:rsidRPr="00CB5A7A">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3C26"/>
    <w:rsid w:val="002641FA"/>
    <w:rsid w:val="002A5889"/>
    <w:rsid w:val="002B6AFE"/>
    <w:rsid w:val="00405CB2"/>
    <w:rsid w:val="00456F72"/>
    <w:rsid w:val="005146A5"/>
    <w:rsid w:val="00536403"/>
    <w:rsid w:val="006A6573"/>
    <w:rsid w:val="00717B5D"/>
    <w:rsid w:val="007C3C26"/>
    <w:rsid w:val="00AF784D"/>
    <w:rsid w:val="00B9051F"/>
    <w:rsid w:val="00B92CF0"/>
    <w:rsid w:val="00C148DB"/>
    <w:rsid w:val="00D51D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6F72"/>
    <w:rPr>
      <w:color w:val="808080"/>
    </w:rPr>
  </w:style>
  <w:style w:type="paragraph" w:customStyle="1" w:styleId="48F2CC0A2F4643BA8BCD3CF194A730E6">
    <w:name w:val="48F2CC0A2F4643BA8BCD3CF194A730E6"/>
    <w:rsid w:val="00B92CF0"/>
  </w:style>
  <w:style w:type="paragraph" w:customStyle="1" w:styleId="3D97F8CF0F1D4F38A96AF59C6CF37B5F">
    <w:name w:val="3D97F8CF0F1D4F38A96AF59C6CF37B5F"/>
    <w:rsid w:val="00B92CF0"/>
  </w:style>
  <w:style w:type="paragraph" w:customStyle="1" w:styleId="DC8A355313934EF593BB40E754C62516">
    <w:name w:val="DC8A355313934EF593BB40E754C62516"/>
    <w:rsid w:val="00B92CF0"/>
  </w:style>
  <w:style w:type="paragraph" w:customStyle="1" w:styleId="82A0590A62C648F09003D55C8D77BEEB">
    <w:name w:val="82A0590A62C648F09003D55C8D77BEEB"/>
    <w:rsid w:val="00B92CF0"/>
  </w:style>
  <w:style w:type="paragraph" w:customStyle="1" w:styleId="E7F9DDADDEED4DF88A8234C9CB728DCE">
    <w:name w:val="E7F9DDADDEED4DF88A8234C9CB728DCE"/>
    <w:rsid w:val="00B92CF0"/>
  </w:style>
  <w:style w:type="paragraph" w:customStyle="1" w:styleId="E6C1338B134C484DB4E5FF2949E9134B">
    <w:name w:val="E6C1338B134C484DB4E5FF2949E9134B"/>
    <w:rsid w:val="00B92CF0"/>
  </w:style>
  <w:style w:type="paragraph" w:customStyle="1" w:styleId="6871FA5E624A45DC924176452DDD3A16">
    <w:name w:val="6871FA5E624A45DC924176452DDD3A16"/>
    <w:rsid w:val="00B92CF0"/>
  </w:style>
  <w:style w:type="paragraph" w:customStyle="1" w:styleId="B13996579A0E46D6B4F22FEC77EC6A87">
    <w:name w:val="B13996579A0E46D6B4F22FEC77EC6A87"/>
    <w:rsid w:val="00B92CF0"/>
  </w:style>
  <w:style w:type="paragraph" w:customStyle="1" w:styleId="3E5AC7C5E1954E808E98EA0EB25B25C0">
    <w:name w:val="3E5AC7C5E1954E808E98EA0EB25B25C0"/>
    <w:rsid w:val="00B92CF0"/>
  </w:style>
  <w:style w:type="paragraph" w:customStyle="1" w:styleId="CA9FAEBF1EF947ABA730C0A0E1065D3E">
    <w:name w:val="CA9FAEBF1EF947ABA730C0A0E1065D3E"/>
    <w:rsid w:val="00B92CF0"/>
  </w:style>
  <w:style w:type="paragraph" w:customStyle="1" w:styleId="250E318193DB4DFF8F747D1A9E1F8910">
    <w:name w:val="250E318193DB4DFF8F747D1A9E1F8910"/>
    <w:rsid w:val="00B92CF0"/>
  </w:style>
  <w:style w:type="paragraph" w:customStyle="1" w:styleId="69354F2833DC42A491FC28C2485C73F1">
    <w:name w:val="69354F2833DC42A491FC28C2485C73F1"/>
    <w:rsid w:val="00B92CF0"/>
  </w:style>
  <w:style w:type="paragraph" w:customStyle="1" w:styleId="8A6ABFE5CAE74BFCA62DCA2293832A46">
    <w:name w:val="8A6ABFE5CAE74BFCA62DCA2293832A46"/>
    <w:rsid w:val="00B92CF0"/>
  </w:style>
  <w:style w:type="paragraph" w:customStyle="1" w:styleId="AEDF1FB4D2774CE5838C94A3F7B9F14F">
    <w:name w:val="AEDF1FB4D2774CE5838C94A3F7B9F14F"/>
    <w:rsid w:val="00B92CF0"/>
  </w:style>
  <w:style w:type="paragraph" w:customStyle="1" w:styleId="1C4F2436685E4FA6BBF69F99EFFC756A">
    <w:name w:val="1C4F2436685E4FA6BBF69F99EFFC756A"/>
    <w:rsid w:val="00B92CF0"/>
  </w:style>
  <w:style w:type="paragraph" w:customStyle="1" w:styleId="3589243B379E45799B90E5EC4D63F138">
    <w:name w:val="3589243B379E45799B90E5EC4D63F138"/>
    <w:rsid w:val="00B92CF0"/>
  </w:style>
  <w:style w:type="paragraph" w:customStyle="1" w:styleId="6D5E8A596D194C9CB5C80A178B5230D7">
    <w:name w:val="6D5E8A596D194C9CB5C80A178B5230D7"/>
    <w:rsid w:val="00B92CF0"/>
  </w:style>
  <w:style w:type="paragraph" w:customStyle="1" w:styleId="472FFB5AA2DC442592F8C7ED3F3F1C8B">
    <w:name w:val="472FFB5AA2DC442592F8C7ED3F3F1C8B"/>
    <w:rsid w:val="00B92CF0"/>
  </w:style>
  <w:style w:type="paragraph" w:customStyle="1" w:styleId="5A69F7ED2BDC4DBBAA1767B2B98AFF4B">
    <w:name w:val="5A69F7ED2BDC4DBBAA1767B2B98AFF4B"/>
    <w:rsid w:val="00B92CF0"/>
  </w:style>
  <w:style w:type="paragraph" w:customStyle="1" w:styleId="6508E602D1524B8D9E444B83DCF082B9">
    <w:name w:val="6508E602D1524B8D9E444B83DCF082B9"/>
    <w:rsid w:val="00B92CF0"/>
  </w:style>
  <w:style w:type="paragraph" w:customStyle="1" w:styleId="9DA4848666074B619BFA96D1EA55824B">
    <w:name w:val="9DA4848666074B619BFA96D1EA55824B"/>
    <w:rsid w:val="00B92CF0"/>
  </w:style>
  <w:style w:type="paragraph" w:customStyle="1" w:styleId="D0D2E431EA6E466BB7FD603B1D3EB54C">
    <w:name w:val="D0D2E431EA6E466BB7FD603B1D3EB54C"/>
    <w:rsid w:val="00B92CF0"/>
  </w:style>
  <w:style w:type="paragraph" w:customStyle="1" w:styleId="D9CEC1E661254AA38B44DFF463EFDF5B">
    <w:name w:val="D9CEC1E661254AA38B44DFF463EFDF5B"/>
    <w:rsid w:val="00B92CF0"/>
  </w:style>
  <w:style w:type="paragraph" w:customStyle="1" w:styleId="09EBBB1456E744C6800349F0B9C54776">
    <w:name w:val="09EBBB1456E744C6800349F0B9C54776"/>
    <w:rsid w:val="00B92CF0"/>
  </w:style>
  <w:style w:type="paragraph" w:customStyle="1" w:styleId="955D51C8CF3C4EC0A11CCCB2A140FF7A">
    <w:name w:val="955D51C8CF3C4EC0A11CCCB2A140FF7A"/>
    <w:rsid w:val="00B92CF0"/>
  </w:style>
  <w:style w:type="paragraph" w:customStyle="1" w:styleId="CEED9DC1B49D42A59015730BBE7A8772">
    <w:name w:val="CEED9DC1B49D42A59015730BBE7A8772"/>
    <w:rsid w:val="00B92CF0"/>
  </w:style>
  <w:style w:type="paragraph" w:customStyle="1" w:styleId="0FA399C271D8436D900A003635F1C27C">
    <w:name w:val="0FA399C271D8436D900A003635F1C27C"/>
    <w:rsid w:val="00B92CF0"/>
  </w:style>
  <w:style w:type="paragraph" w:customStyle="1" w:styleId="3D2686CEEA2045CBAA0E9D267E6DAC9F">
    <w:name w:val="3D2686CEEA2045CBAA0E9D267E6DAC9F"/>
    <w:rsid w:val="00B92CF0"/>
  </w:style>
  <w:style w:type="paragraph" w:customStyle="1" w:styleId="7134E71CB5514AB9AE6F8D95835B6D91">
    <w:name w:val="7134E71CB5514AB9AE6F8D95835B6D91"/>
    <w:rsid w:val="00B92CF0"/>
  </w:style>
  <w:style w:type="paragraph" w:customStyle="1" w:styleId="ABB4941816C44E25A9F3DBC6192CCE12">
    <w:name w:val="ABB4941816C44E25A9F3DBC6192CCE12"/>
    <w:rsid w:val="00B92CF0"/>
  </w:style>
  <w:style w:type="paragraph" w:customStyle="1" w:styleId="DD896B2F286C4AE7B3C8D2F4014AA1F8">
    <w:name w:val="DD896B2F286C4AE7B3C8D2F4014AA1F8"/>
    <w:rsid w:val="00B92CF0"/>
  </w:style>
  <w:style w:type="paragraph" w:customStyle="1" w:styleId="6F7E5C504BA742B680BE908CA9B41742">
    <w:name w:val="6F7E5C504BA742B680BE908CA9B41742"/>
    <w:rsid w:val="00B92CF0"/>
  </w:style>
  <w:style w:type="paragraph" w:customStyle="1" w:styleId="7DEBBD5B6B0A4C8EBFEF00FC1BCA17BD">
    <w:name w:val="7DEBBD5B6B0A4C8EBFEF00FC1BCA17BD"/>
    <w:rsid w:val="00B92CF0"/>
  </w:style>
  <w:style w:type="paragraph" w:customStyle="1" w:styleId="E172BEB5A360430EB714929FDE340A4E">
    <w:name w:val="E172BEB5A360430EB714929FDE340A4E"/>
    <w:rsid w:val="00B92CF0"/>
  </w:style>
  <w:style w:type="paragraph" w:customStyle="1" w:styleId="F27DD3B6F884494A90C619FE182A6DE8">
    <w:name w:val="F27DD3B6F884494A90C619FE182A6DE8"/>
    <w:rsid w:val="00B92CF0"/>
  </w:style>
  <w:style w:type="paragraph" w:customStyle="1" w:styleId="8A6033834B4B4EF6907D811895053084">
    <w:name w:val="8A6033834B4B4EF6907D811895053084"/>
    <w:rsid w:val="00B92CF0"/>
  </w:style>
  <w:style w:type="paragraph" w:customStyle="1" w:styleId="EF469EC5A1AA4D8AB5FE0132463B4EB6">
    <w:name w:val="EF469EC5A1AA4D8AB5FE0132463B4EB6"/>
    <w:rsid w:val="00B92CF0"/>
  </w:style>
  <w:style w:type="paragraph" w:customStyle="1" w:styleId="AB4D1E138BC945F0BDB1562C6E433C7B">
    <w:name w:val="AB4D1E138BC945F0BDB1562C6E433C7B"/>
    <w:rsid w:val="00B92CF0"/>
  </w:style>
  <w:style w:type="paragraph" w:customStyle="1" w:styleId="B36676E9668D45C8A65E777F086B47CB">
    <w:name w:val="B36676E9668D45C8A65E777F086B47CB"/>
    <w:rsid w:val="00B92CF0"/>
  </w:style>
  <w:style w:type="paragraph" w:customStyle="1" w:styleId="B9EB91E7D4574805BF24044E12DB3519">
    <w:name w:val="B9EB91E7D4574805BF24044E12DB3519"/>
    <w:rsid w:val="00B92CF0"/>
  </w:style>
  <w:style w:type="paragraph" w:customStyle="1" w:styleId="E54F9B0B3FA840A5B77E70832449FBEC">
    <w:name w:val="E54F9B0B3FA840A5B77E70832449FBEC"/>
    <w:rsid w:val="00B92CF0"/>
  </w:style>
  <w:style w:type="paragraph" w:customStyle="1" w:styleId="00F57411BE3E45699785705DC6B7A80F">
    <w:name w:val="00F57411BE3E45699785705DC6B7A80F"/>
    <w:rsid w:val="00B92CF0"/>
  </w:style>
  <w:style w:type="paragraph" w:customStyle="1" w:styleId="5FB7AABD6FF1449F95716362BD7C05C9">
    <w:name w:val="5FB7AABD6FF1449F95716362BD7C05C9"/>
    <w:rsid w:val="00B92CF0"/>
  </w:style>
  <w:style w:type="paragraph" w:customStyle="1" w:styleId="A00C237FBD6E4A3EAF82137CB8F75183">
    <w:name w:val="A00C237FBD6E4A3EAF82137CB8F75183"/>
    <w:rsid w:val="00B92CF0"/>
  </w:style>
  <w:style w:type="paragraph" w:customStyle="1" w:styleId="958E31DC436A4AF099F2A721D8F8710B">
    <w:name w:val="958E31DC436A4AF099F2A721D8F8710B"/>
    <w:rsid w:val="00B92CF0"/>
  </w:style>
  <w:style w:type="paragraph" w:customStyle="1" w:styleId="468A7158AC9B40FFA181B158894B27FC">
    <w:name w:val="468A7158AC9B40FFA181B158894B27FC"/>
    <w:rsid w:val="00B92CF0"/>
  </w:style>
  <w:style w:type="paragraph" w:customStyle="1" w:styleId="646E66E7C7AE4949A82A16F6B5558C83">
    <w:name w:val="646E66E7C7AE4949A82A16F6B5558C83"/>
    <w:rsid w:val="00B92CF0"/>
  </w:style>
  <w:style w:type="paragraph" w:customStyle="1" w:styleId="B8BA5385A09D4F118A61E89FE0AFAB14">
    <w:name w:val="B8BA5385A09D4F118A61E89FE0AFAB14"/>
    <w:rsid w:val="00B92CF0"/>
  </w:style>
  <w:style w:type="paragraph" w:customStyle="1" w:styleId="3CEAAAAEF3B9406896D8B5FC8B3FADC3">
    <w:name w:val="3CEAAAAEF3B9406896D8B5FC8B3FADC3"/>
    <w:rsid w:val="00B92CF0"/>
  </w:style>
  <w:style w:type="paragraph" w:customStyle="1" w:styleId="683673609FF54498A94D14921201549A">
    <w:name w:val="683673609FF54498A94D14921201549A"/>
    <w:rsid w:val="00405CB2"/>
  </w:style>
  <w:style w:type="paragraph" w:customStyle="1" w:styleId="5F416D69745441F6BA06496AF09A4391">
    <w:name w:val="5F416D69745441F6BA06496AF09A4391"/>
    <w:rsid w:val="00405CB2"/>
  </w:style>
  <w:style w:type="paragraph" w:customStyle="1" w:styleId="64E966F5F65C4FA58C00874BD5F64DF4">
    <w:name w:val="64E966F5F65C4FA58C00874BD5F64DF4"/>
    <w:rsid w:val="00405CB2"/>
  </w:style>
  <w:style w:type="paragraph" w:customStyle="1" w:styleId="C82C81E4A20A4549855C2A70D59510BB">
    <w:name w:val="C82C81E4A20A4549855C2A70D59510BB"/>
    <w:rsid w:val="00405CB2"/>
  </w:style>
  <w:style w:type="paragraph" w:customStyle="1" w:styleId="8B4E919415A14608A14737200271F839">
    <w:name w:val="8B4E919415A14608A14737200271F839"/>
    <w:rsid w:val="00405CB2"/>
  </w:style>
  <w:style w:type="paragraph" w:customStyle="1" w:styleId="53C9678DF79F402D86A303403807BDB3">
    <w:name w:val="53C9678DF79F402D86A303403807BDB3"/>
    <w:rsid w:val="00405CB2"/>
  </w:style>
  <w:style w:type="paragraph" w:customStyle="1" w:styleId="3438CD36689442F4AC15F3887D4EBA80">
    <w:name w:val="3438CD36689442F4AC15F3887D4EBA80"/>
    <w:rsid w:val="00405CB2"/>
  </w:style>
  <w:style w:type="paragraph" w:customStyle="1" w:styleId="008872AF1FC6449F832A462EB82DCD22">
    <w:name w:val="008872AF1FC6449F832A462EB82DCD22"/>
    <w:rsid w:val="00405CB2"/>
  </w:style>
  <w:style w:type="paragraph" w:customStyle="1" w:styleId="A3E630AE70CF445292E346CF6E17616B">
    <w:name w:val="A3E630AE70CF445292E346CF6E17616B"/>
    <w:rsid w:val="00405CB2"/>
  </w:style>
  <w:style w:type="paragraph" w:customStyle="1" w:styleId="62C60203516645858FAA579C77890DAD">
    <w:name w:val="62C60203516645858FAA579C77890DAD"/>
    <w:rsid w:val="00405CB2"/>
  </w:style>
  <w:style w:type="paragraph" w:customStyle="1" w:styleId="0585B6968FD84D8193A67C6142B0BC02">
    <w:name w:val="0585B6968FD84D8193A67C6142B0BC02"/>
    <w:rsid w:val="00405CB2"/>
  </w:style>
  <w:style w:type="paragraph" w:customStyle="1" w:styleId="E867729EA5964F4CAA21D1985140CBBC">
    <w:name w:val="E867729EA5964F4CAA21D1985140CBBC"/>
    <w:rsid w:val="00405CB2"/>
  </w:style>
  <w:style w:type="paragraph" w:customStyle="1" w:styleId="75470461BF794819ADAE72E2E6784BCE">
    <w:name w:val="75470461BF794819ADAE72E2E6784BCE"/>
    <w:rsid w:val="00405CB2"/>
  </w:style>
  <w:style w:type="paragraph" w:customStyle="1" w:styleId="65C6534076804CDD8494F482EE0A2C09">
    <w:name w:val="65C6534076804CDD8494F482EE0A2C09"/>
    <w:rsid w:val="00405CB2"/>
  </w:style>
  <w:style w:type="paragraph" w:customStyle="1" w:styleId="10DAAA19820248128C9001D2E00EB9A5">
    <w:name w:val="10DAAA19820248128C9001D2E00EB9A5"/>
    <w:rsid w:val="00405CB2"/>
  </w:style>
  <w:style w:type="paragraph" w:customStyle="1" w:styleId="EF4EBC8BDFDF40188F5584D8E07B3221">
    <w:name w:val="EF4EBC8BDFDF40188F5584D8E07B3221"/>
    <w:rsid w:val="00405CB2"/>
  </w:style>
  <w:style w:type="paragraph" w:customStyle="1" w:styleId="640C4CB90DA342A58E7823B8A5A9D77F">
    <w:name w:val="640C4CB90DA342A58E7823B8A5A9D77F"/>
    <w:rsid w:val="00405CB2"/>
  </w:style>
  <w:style w:type="paragraph" w:customStyle="1" w:styleId="966D0C450FF74CE3B23E62DE665B7457">
    <w:name w:val="966D0C450FF74CE3B23E62DE665B7457"/>
    <w:rsid w:val="00405CB2"/>
  </w:style>
  <w:style w:type="paragraph" w:customStyle="1" w:styleId="D053DA3993B24A7FA9FCFF8E7808DCF0">
    <w:name w:val="D053DA3993B24A7FA9FCFF8E7808DCF0"/>
    <w:rsid w:val="00405CB2"/>
  </w:style>
  <w:style w:type="paragraph" w:customStyle="1" w:styleId="366FAA4BA90242A785654A3C0417367D">
    <w:name w:val="366FAA4BA90242A785654A3C0417367D"/>
    <w:rsid w:val="00405CB2"/>
  </w:style>
  <w:style w:type="paragraph" w:customStyle="1" w:styleId="155E149EA3C141168A5C5738CF71EFA1">
    <w:name w:val="155E149EA3C141168A5C5738CF71EFA1"/>
    <w:rsid w:val="00405CB2"/>
  </w:style>
  <w:style w:type="paragraph" w:customStyle="1" w:styleId="F4584D1994F74750A4B8388912BCD2BB">
    <w:name w:val="F4584D1994F74750A4B8388912BCD2BB"/>
    <w:rsid w:val="00405CB2"/>
  </w:style>
  <w:style w:type="paragraph" w:customStyle="1" w:styleId="7D9CA11AF42F4B14906577B0E5A2BC24">
    <w:name w:val="7D9CA11AF42F4B14906577B0E5A2BC24"/>
    <w:rsid w:val="00405CB2"/>
  </w:style>
  <w:style w:type="paragraph" w:customStyle="1" w:styleId="DA4A727F68074DC1900BA91FF3C608D9">
    <w:name w:val="DA4A727F68074DC1900BA91FF3C608D9"/>
    <w:rsid w:val="00405CB2"/>
  </w:style>
  <w:style w:type="paragraph" w:customStyle="1" w:styleId="FA40A95738EC4FDABCF04979D130D9BB">
    <w:name w:val="FA40A95738EC4FDABCF04979D130D9BB"/>
    <w:rsid w:val="00405CB2"/>
  </w:style>
  <w:style w:type="paragraph" w:customStyle="1" w:styleId="2B8CE34CC81C48059B797D6138C11784">
    <w:name w:val="2B8CE34CC81C48059B797D6138C11784"/>
    <w:rsid w:val="00405CB2"/>
  </w:style>
  <w:style w:type="paragraph" w:customStyle="1" w:styleId="AF26D962E551496EACBCDFCAE9C37006">
    <w:name w:val="AF26D962E551496EACBCDFCAE9C37006"/>
    <w:rsid w:val="00405CB2"/>
  </w:style>
  <w:style w:type="paragraph" w:customStyle="1" w:styleId="A3398945A11F426A830167E6E0102873">
    <w:name w:val="A3398945A11F426A830167E6E0102873"/>
    <w:rsid w:val="00405CB2"/>
  </w:style>
  <w:style w:type="paragraph" w:customStyle="1" w:styleId="2BFC3C04A57B4259BE62F7861849ADDF">
    <w:name w:val="2BFC3C04A57B4259BE62F7861849ADDF"/>
    <w:rsid w:val="00405CB2"/>
  </w:style>
  <w:style w:type="paragraph" w:customStyle="1" w:styleId="2ED426954C1B4360812E8FBE09CA9E26">
    <w:name w:val="2ED426954C1B4360812E8FBE09CA9E26"/>
    <w:rsid w:val="00405CB2"/>
  </w:style>
  <w:style w:type="paragraph" w:customStyle="1" w:styleId="06C10A51539F42D48F1ED2265B96CBD4">
    <w:name w:val="06C10A51539F42D48F1ED2265B96CBD4"/>
    <w:rsid w:val="00405CB2"/>
  </w:style>
  <w:style w:type="paragraph" w:customStyle="1" w:styleId="CD12460E5EF7444AABB66EDF97CD43C5">
    <w:name w:val="CD12460E5EF7444AABB66EDF97CD43C5"/>
    <w:rsid w:val="00405CB2"/>
  </w:style>
  <w:style w:type="paragraph" w:customStyle="1" w:styleId="D9214F221770421385CEEF27CA4F4284">
    <w:name w:val="D9214F221770421385CEEF27CA4F4284"/>
    <w:rsid w:val="00405CB2"/>
  </w:style>
  <w:style w:type="paragraph" w:customStyle="1" w:styleId="7D32EACC2B0345C8A98B29845044A941">
    <w:name w:val="7D32EACC2B0345C8A98B29845044A941"/>
    <w:rsid w:val="00405CB2"/>
  </w:style>
  <w:style w:type="paragraph" w:customStyle="1" w:styleId="470CAF426A474DDAA379AEFA0B21A3E9">
    <w:name w:val="470CAF426A474DDAA379AEFA0B21A3E9"/>
    <w:rsid w:val="00405CB2"/>
  </w:style>
  <w:style w:type="paragraph" w:customStyle="1" w:styleId="911DCE6759514DBAA03EC9467162AF80">
    <w:name w:val="911DCE6759514DBAA03EC9467162AF80"/>
    <w:rsid w:val="00405CB2"/>
  </w:style>
  <w:style w:type="paragraph" w:customStyle="1" w:styleId="D36E0F6BDFC94530AF44DD5494D6AF26">
    <w:name w:val="D36E0F6BDFC94530AF44DD5494D6AF26"/>
    <w:rsid w:val="00405CB2"/>
  </w:style>
  <w:style w:type="paragraph" w:customStyle="1" w:styleId="3E5D960CB1324024BC72422218902AA8">
    <w:name w:val="3E5D960CB1324024BC72422218902AA8"/>
    <w:rsid w:val="00405CB2"/>
  </w:style>
  <w:style w:type="paragraph" w:customStyle="1" w:styleId="F5D7905EE2EF4B31B43711162E36F07B">
    <w:name w:val="F5D7905EE2EF4B31B43711162E36F07B"/>
    <w:rsid w:val="00405CB2"/>
  </w:style>
  <w:style w:type="paragraph" w:customStyle="1" w:styleId="B0999D3F0EFF432BAD1F8367545B60D1">
    <w:name w:val="B0999D3F0EFF432BAD1F8367545B60D1"/>
    <w:rsid w:val="00405CB2"/>
  </w:style>
  <w:style w:type="paragraph" w:customStyle="1" w:styleId="C82431DC410443AB912C5CE8BB1D4240">
    <w:name w:val="C82431DC410443AB912C5CE8BB1D4240"/>
    <w:rsid w:val="00405CB2"/>
  </w:style>
  <w:style w:type="paragraph" w:customStyle="1" w:styleId="60E06ECB402F4DD5AD21D52F50A0DEEB">
    <w:name w:val="60E06ECB402F4DD5AD21D52F50A0DEEB"/>
    <w:rsid w:val="00405CB2"/>
  </w:style>
  <w:style w:type="paragraph" w:customStyle="1" w:styleId="E3B4174C237C4028AEFD986332BFEF0E">
    <w:name w:val="E3B4174C237C4028AEFD986332BFEF0E"/>
    <w:rsid w:val="00405CB2"/>
  </w:style>
  <w:style w:type="paragraph" w:customStyle="1" w:styleId="2B34E2D5549748A1811A8930602328D0">
    <w:name w:val="2B34E2D5549748A1811A8930602328D0"/>
    <w:rsid w:val="00405CB2"/>
  </w:style>
  <w:style w:type="paragraph" w:customStyle="1" w:styleId="9B58886C381E4D0D96CE4333FA49567A">
    <w:name w:val="9B58886C381E4D0D96CE4333FA49567A"/>
    <w:rsid w:val="00405CB2"/>
  </w:style>
  <w:style w:type="paragraph" w:customStyle="1" w:styleId="931F8939318F4EB799593FABBCEF26CB">
    <w:name w:val="931F8939318F4EB799593FABBCEF26CB"/>
    <w:rsid w:val="00405CB2"/>
  </w:style>
  <w:style w:type="paragraph" w:customStyle="1" w:styleId="724C85BC8C284C5CA5285B59AD9F35B4">
    <w:name w:val="724C85BC8C284C5CA5285B59AD9F35B4"/>
    <w:rsid w:val="00405CB2"/>
  </w:style>
  <w:style w:type="paragraph" w:customStyle="1" w:styleId="55DF8F97A82E448CB34AA361B15D5709">
    <w:name w:val="55DF8F97A82E448CB34AA361B15D5709"/>
    <w:rsid w:val="00405CB2"/>
  </w:style>
  <w:style w:type="paragraph" w:customStyle="1" w:styleId="48AF956BD4FA469A81C63D8B03A0C2B2">
    <w:name w:val="48AF956BD4FA469A81C63D8B03A0C2B2"/>
    <w:rsid w:val="00405CB2"/>
  </w:style>
  <w:style w:type="paragraph" w:customStyle="1" w:styleId="E7D188E25618421AA55D528FF429A0C8">
    <w:name w:val="E7D188E25618421AA55D528FF429A0C8"/>
    <w:rsid w:val="00405CB2"/>
  </w:style>
  <w:style w:type="paragraph" w:customStyle="1" w:styleId="52838259CF8F4C05B865A1869474388E">
    <w:name w:val="52838259CF8F4C05B865A1869474388E"/>
    <w:rsid w:val="00405CB2"/>
  </w:style>
  <w:style w:type="paragraph" w:customStyle="1" w:styleId="594EE9B604D3421683DF2DCF8EB6567C">
    <w:name w:val="594EE9B604D3421683DF2DCF8EB6567C"/>
    <w:rsid w:val="00405CB2"/>
  </w:style>
  <w:style w:type="paragraph" w:customStyle="1" w:styleId="723D46D8ED2A424EBF7A0CA2F90565CD">
    <w:name w:val="723D46D8ED2A424EBF7A0CA2F90565CD"/>
    <w:rsid w:val="00456F72"/>
    <w:pPr>
      <w:spacing w:line="278" w:lineRule="auto"/>
    </w:pPr>
    <w:rPr>
      <w:kern w:val="2"/>
      <w:sz w:val="24"/>
      <w:szCs w:val="24"/>
      <w14:ligatures w14:val="standardContextual"/>
    </w:rPr>
  </w:style>
  <w:style w:type="paragraph" w:customStyle="1" w:styleId="6B44CA3811256247BE54793113F29565">
    <w:name w:val="6B44CA3811256247BE54793113F29565"/>
    <w:rsid w:val="00456F72"/>
    <w:pPr>
      <w:spacing w:line="278" w:lineRule="auto"/>
    </w:pPr>
    <w:rPr>
      <w:kern w:val="2"/>
      <w:sz w:val="24"/>
      <w:szCs w:val="24"/>
      <w14:ligatures w14:val="standardContextual"/>
    </w:rPr>
  </w:style>
  <w:style w:type="paragraph" w:customStyle="1" w:styleId="98EB2AAFD83DB445AC4A3B58D64E6F93">
    <w:name w:val="98EB2AAFD83DB445AC4A3B58D64E6F93"/>
    <w:rsid w:val="00456F72"/>
    <w:pPr>
      <w:spacing w:line="278" w:lineRule="auto"/>
    </w:pPr>
    <w:rPr>
      <w:kern w:val="2"/>
      <w:sz w:val="24"/>
      <w:szCs w:val="24"/>
      <w14:ligatures w14:val="standardContextual"/>
    </w:rPr>
  </w:style>
  <w:style w:type="paragraph" w:customStyle="1" w:styleId="DE51EAE07A3A464FBB7B0137725DE245">
    <w:name w:val="DE51EAE07A3A464FBB7B0137725DE245"/>
    <w:rsid w:val="00456F72"/>
    <w:pPr>
      <w:spacing w:line="278" w:lineRule="auto"/>
    </w:pPr>
    <w:rPr>
      <w:kern w:val="2"/>
      <w:sz w:val="24"/>
      <w:szCs w:val="24"/>
      <w14:ligatures w14:val="standardContextual"/>
    </w:rPr>
  </w:style>
  <w:style w:type="paragraph" w:customStyle="1" w:styleId="21AB252AE6F78449A5353A238D67ACE6">
    <w:name w:val="21AB252AE6F78449A5353A238D67ACE6"/>
    <w:rsid w:val="00456F72"/>
    <w:pPr>
      <w:spacing w:line="278" w:lineRule="auto"/>
    </w:pPr>
    <w:rPr>
      <w:kern w:val="2"/>
      <w:sz w:val="24"/>
      <w:szCs w:val="24"/>
      <w14:ligatures w14:val="standardContextual"/>
    </w:rPr>
  </w:style>
  <w:style w:type="paragraph" w:customStyle="1" w:styleId="9A804AA3EAFEDA4A9935DB2D0580F4E4">
    <w:name w:val="9A804AA3EAFEDA4A9935DB2D0580F4E4"/>
    <w:rsid w:val="00456F72"/>
    <w:pPr>
      <w:spacing w:line="278" w:lineRule="auto"/>
    </w:pPr>
    <w:rPr>
      <w:kern w:val="2"/>
      <w:sz w:val="24"/>
      <w:szCs w:val="24"/>
      <w14:ligatures w14:val="standardContextual"/>
    </w:rPr>
  </w:style>
  <w:style w:type="paragraph" w:customStyle="1" w:styleId="9E25479A2EF2C3408756D365BDE0761B">
    <w:name w:val="9E25479A2EF2C3408756D365BDE0761B"/>
    <w:rsid w:val="00456F72"/>
    <w:pPr>
      <w:spacing w:line="278" w:lineRule="auto"/>
    </w:pPr>
    <w:rPr>
      <w:kern w:val="2"/>
      <w:sz w:val="24"/>
      <w:szCs w:val="24"/>
      <w14:ligatures w14:val="standardContextual"/>
    </w:rPr>
  </w:style>
  <w:style w:type="paragraph" w:customStyle="1" w:styleId="13C7E054DA0A944995DDC3EF6976D778">
    <w:name w:val="13C7E054DA0A944995DDC3EF6976D778"/>
    <w:rsid w:val="00456F72"/>
    <w:pPr>
      <w:spacing w:line="278" w:lineRule="auto"/>
    </w:pPr>
    <w:rPr>
      <w:kern w:val="2"/>
      <w:sz w:val="24"/>
      <w:szCs w:val="24"/>
      <w14:ligatures w14:val="standardContextual"/>
    </w:rPr>
  </w:style>
  <w:style w:type="paragraph" w:customStyle="1" w:styleId="5ABE3824B4FF054E985ACBDCFE2C373C">
    <w:name w:val="5ABE3824B4FF054E985ACBDCFE2C373C"/>
    <w:rsid w:val="00456F72"/>
    <w:pPr>
      <w:spacing w:line="278" w:lineRule="auto"/>
    </w:pPr>
    <w:rPr>
      <w:kern w:val="2"/>
      <w:sz w:val="24"/>
      <w:szCs w:val="24"/>
      <w14:ligatures w14:val="standardContextual"/>
    </w:rPr>
  </w:style>
  <w:style w:type="paragraph" w:customStyle="1" w:styleId="251860ECB1239A41A900166FCEB590C3">
    <w:name w:val="251860ECB1239A41A900166FCEB590C3"/>
    <w:rsid w:val="00456F72"/>
    <w:pPr>
      <w:spacing w:line="278" w:lineRule="auto"/>
    </w:pPr>
    <w:rPr>
      <w:kern w:val="2"/>
      <w:sz w:val="24"/>
      <w:szCs w:val="24"/>
      <w14:ligatures w14:val="standardContextual"/>
    </w:rPr>
  </w:style>
  <w:style w:type="paragraph" w:customStyle="1" w:styleId="DFDE202EB02387499B6A630D169E7862">
    <w:name w:val="DFDE202EB02387499B6A630D169E7862"/>
    <w:rsid w:val="00456F72"/>
    <w:pPr>
      <w:spacing w:line="278" w:lineRule="auto"/>
    </w:pPr>
    <w:rPr>
      <w:kern w:val="2"/>
      <w:sz w:val="24"/>
      <w:szCs w:val="24"/>
      <w14:ligatures w14:val="standardContextual"/>
    </w:rPr>
  </w:style>
  <w:style w:type="paragraph" w:customStyle="1" w:styleId="6CDB6D8A4B93084AAA3D415E3519FDF1">
    <w:name w:val="6CDB6D8A4B93084AAA3D415E3519FDF1"/>
    <w:rsid w:val="00456F72"/>
    <w:pPr>
      <w:spacing w:line="278" w:lineRule="auto"/>
    </w:pPr>
    <w:rPr>
      <w:kern w:val="2"/>
      <w:sz w:val="24"/>
      <w:szCs w:val="24"/>
      <w14:ligatures w14:val="standardContextual"/>
    </w:rPr>
  </w:style>
  <w:style w:type="paragraph" w:customStyle="1" w:styleId="CF05C774AC1A40409E65D98E318A7006">
    <w:name w:val="CF05C774AC1A40409E65D98E318A7006"/>
    <w:rsid w:val="00456F72"/>
    <w:pPr>
      <w:spacing w:line="278" w:lineRule="auto"/>
    </w:pPr>
    <w:rPr>
      <w:kern w:val="2"/>
      <w:sz w:val="24"/>
      <w:szCs w:val="24"/>
      <w14:ligatures w14:val="standardContextual"/>
    </w:rPr>
  </w:style>
  <w:style w:type="paragraph" w:customStyle="1" w:styleId="1CEF749ECD1C9647AEF8B92A455A71E8">
    <w:name w:val="1CEF749ECD1C9647AEF8B92A455A71E8"/>
    <w:rsid w:val="00456F72"/>
    <w:pPr>
      <w:spacing w:line="278" w:lineRule="auto"/>
    </w:pPr>
    <w:rPr>
      <w:kern w:val="2"/>
      <w:sz w:val="24"/>
      <w:szCs w:val="24"/>
      <w14:ligatures w14:val="standardContextual"/>
    </w:rPr>
  </w:style>
  <w:style w:type="paragraph" w:customStyle="1" w:styleId="39B2BA12A827F643BC659659F028713D">
    <w:name w:val="39B2BA12A827F643BC659659F028713D"/>
    <w:rsid w:val="00456F72"/>
    <w:pPr>
      <w:spacing w:line="278" w:lineRule="auto"/>
    </w:pPr>
    <w:rPr>
      <w:kern w:val="2"/>
      <w:sz w:val="24"/>
      <w:szCs w:val="24"/>
      <w14:ligatures w14:val="standardContextual"/>
    </w:rPr>
  </w:style>
  <w:style w:type="paragraph" w:customStyle="1" w:styleId="A49B2F2FA44B544199724F66742C0C1C">
    <w:name w:val="A49B2F2FA44B544199724F66742C0C1C"/>
    <w:rsid w:val="00456F72"/>
    <w:pPr>
      <w:spacing w:line="278" w:lineRule="auto"/>
    </w:pPr>
    <w:rPr>
      <w:kern w:val="2"/>
      <w:sz w:val="24"/>
      <w:szCs w:val="24"/>
      <w14:ligatures w14:val="standardContextual"/>
    </w:rPr>
  </w:style>
  <w:style w:type="paragraph" w:customStyle="1" w:styleId="34974800893A2D4C9907778F647A225F">
    <w:name w:val="34974800893A2D4C9907778F647A225F"/>
    <w:rsid w:val="00456F72"/>
    <w:pPr>
      <w:spacing w:line="278" w:lineRule="auto"/>
    </w:pPr>
    <w:rPr>
      <w:kern w:val="2"/>
      <w:sz w:val="24"/>
      <w:szCs w:val="24"/>
      <w14:ligatures w14:val="standardContextual"/>
    </w:rPr>
  </w:style>
  <w:style w:type="paragraph" w:customStyle="1" w:styleId="76BABC384F69ED4381142F5EBF35AF36">
    <w:name w:val="76BABC384F69ED4381142F5EBF35AF36"/>
    <w:rsid w:val="00456F72"/>
    <w:pPr>
      <w:spacing w:line="278" w:lineRule="auto"/>
    </w:pPr>
    <w:rPr>
      <w:kern w:val="2"/>
      <w:sz w:val="24"/>
      <w:szCs w:val="24"/>
      <w14:ligatures w14:val="standardContextual"/>
    </w:rPr>
  </w:style>
  <w:style w:type="paragraph" w:customStyle="1" w:styleId="54D0F13C96FE4D4C98D156DC08E89F0A">
    <w:name w:val="54D0F13C96FE4D4C98D156DC08E89F0A"/>
    <w:rsid w:val="00456F72"/>
    <w:pPr>
      <w:spacing w:line="278" w:lineRule="auto"/>
    </w:pPr>
    <w:rPr>
      <w:kern w:val="2"/>
      <w:sz w:val="24"/>
      <w:szCs w:val="24"/>
      <w14:ligatures w14:val="standardContextual"/>
    </w:rPr>
  </w:style>
  <w:style w:type="paragraph" w:customStyle="1" w:styleId="B4F6ABEC0DD24A40AD37285D4547C6E9">
    <w:name w:val="B4F6ABEC0DD24A40AD37285D4547C6E9"/>
    <w:rsid w:val="00456F72"/>
    <w:pPr>
      <w:spacing w:line="278" w:lineRule="auto"/>
    </w:pPr>
    <w:rPr>
      <w:kern w:val="2"/>
      <w:sz w:val="24"/>
      <w:szCs w:val="24"/>
      <w14:ligatures w14:val="standardContextual"/>
    </w:rPr>
  </w:style>
  <w:style w:type="paragraph" w:customStyle="1" w:styleId="AA2BF055C0DAB54DB78B74A5713B905C">
    <w:name w:val="AA2BF055C0DAB54DB78B74A5713B905C"/>
    <w:rsid w:val="00456F72"/>
    <w:pPr>
      <w:spacing w:line="278" w:lineRule="auto"/>
    </w:pPr>
    <w:rPr>
      <w:kern w:val="2"/>
      <w:sz w:val="24"/>
      <w:szCs w:val="24"/>
      <w14:ligatures w14:val="standardContextual"/>
    </w:rPr>
  </w:style>
  <w:style w:type="paragraph" w:customStyle="1" w:styleId="9764EBD863912C4AA3E8898F29CD8B50">
    <w:name w:val="9764EBD863912C4AA3E8898F29CD8B50"/>
    <w:rsid w:val="00456F72"/>
    <w:pPr>
      <w:spacing w:line="278" w:lineRule="auto"/>
    </w:pPr>
    <w:rPr>
      <w:kern w:val="2"/>
      <w:sz w:val="24"/>
      <w:szCs w:val="24"/>
      <w14:ligatures w14:val="standardContextual"/>
    </w:rPr>
  </w:style>
  <w:style w:type="paragraph" w:customStyle="1" w:styleId="25C20DA8392DC8458D0E218E7CDCA0A3">
    <w:name w:val="25C20DA8392DC8458D0E218E7CDCA0A3"/>
    <w:rsid w:val="00456F72"/>
    <w:pPr>
      <w:spacing w:line="278" w:lineRule="auto"/>
    </w:pPr>
    <w:rPr>
      <w:kern w:val="2"/>
      <w:sz w:val="24"/>
      <w:szCs w:val="24"/>
      <w14:ligatures w14:val="standardContextual"/>
    </w:rPr>
  </w:style>
  <w:style w:type="paragraph" w:customStyle="1" w:styleId="B9CFD31AEE716145B67BCCC4C8DB94B9">
    <w:name w:val="B9CFD31AEE716145B67BCCC4C8DB94B9"/>
    <w:rsid w:val="00456F72"/>
    <w:pPr>
      <w:spacing w:line="278" w:lineRule="auto"/>
    </w:pPr>
    <w:rPr>
      <w:kern w:val="2"/>
      <w:sz w:val="24"/>
      <w:szCs w:val="24"/>
      <w14:ligatures w14:val="standardContextual"/>
    </w:rPr>
  </w:style>
  <w:style w:type="paragraph" w:customStyle="1" w:styleId="735A858F20B8A944B7B578899E66D9C8">
    <w:name w:val="735A858F20B8A944B7B578899E66D9C8"/>
    <w:rsid w:val="00456F72"/>
    <w:pPr>
      <w:spacing w:line="278" w:lineRule="auto"/>
    </w:pPr>
    <w:rPr>
      <w:kern w:val="2"/>
      <w:sz w:val="24"/>
      <w:szCs w:val="24"/>
      <w14:ligatures w14:val="standardContextual"/>
    </w:rPr>
  </w:style>
  <w:style w:type="paragraph" w:customStyle="1" w:styleId="734B97B9D1B4BC4A96C40B7D2784A3F6">
    <w:name w:val="734B97B9D1B4BC4A96C40B7D2784A3F6"/>
    <w:rsid w:val="00456F72"/>
    <w:pPr>
      <w:spacing w:line="278" w:lineRule="auto"/>
    </w:pPr>
    <w:rPr>
      <w:kern w:val="2"/>
      <w:sz w:val="24"/>
      <w:szCs w:val="24"/>
      <w14:ligatures w14:val="standardContextual"/>
    </w:rPr>
  </w:style>
  <w:style w:type="paragraph" w:customStyle="1" w:styleId="93D610D52E91E340942AC3E7E91EE647">
    <w:name w:val="93D610D52E91E340942AC3E7E91EE647"/>
    <w:rsid w:val="00456F72"/>
    <w:pPr>
      <w:spacing w:line="278" w:lineRule="auto"/>
    </w:pPr>
    <w:rPr>
      <w:kern w:val="2"/>
      <w:sz w:val="24"/>
      <w:szCs w:val="24"/>
      <w14:ligatures w14:val="standardContextual"/>
    </w:rPr>
  </w:style>
  <w:style w:type="paragraph" w:customStyle="1" w:styleId="10D90F3CAC483944AA8BEACD8B2B3AAF">
    <w:name w:val="10D90F3CAC483944AA8BEACD8B2B3AAF"/>
    <w:rsid w:val="00456F72"/>
    <w:pPr>
      <w:spacing w:line="278" w:lineRule="auto"/>
    </w:pPr>
    <w:rPr>
      <w:kern w:val="2"/>
      <w:sz w:val="24"/>
      <w:szCs w:val="24"/>
      <w14:ligatures w14:val="standardContextual"/>
    </w:rPr>
  </w:style>
  <w:style w:type="paragraph" w:customStyle="1" w:styleId="2ED246D410AF954C81987B6877250E0A">
    <w:name w:val="2ED246D410AF954C81987B6877250E0A"/>
    <w:rsid w:val="00456F72"/>
    <w:pPr>
      <w:spacing w:line="278" w:lineRule="auto"/>
    </w:pPr>
    <w:rPr>
      <w:kern w:val="2"/>
      <w:sz w:val="24"/>
      <w:szCs w:val="24"/>
      <w14:ligatures w14:val="standardContextual"/>
    </w:rPr>
  </w:style>
  <w:style w:type="paragraph" w:customStyle="1" w:styleId="DACA3E827BE68444AD9A68FD6AE4B96D">
    <w:name w:val="DACA3E827BE68444AD9A68FD6AE4B96D"/>
    <w:rsid w:val="00456F72"/>
    <w:pPr>
      <w:spacing w:line="278" w:lineRule="auto"/>
    </w:pPr>
    <w:rPr>
      <w:kern w:val="2"/>
      <w:sz w:val="24"/>
      <w:szCs w:val="24"/>
      <w14:ligatures w14:val="standardContextual"/>
    </w:rPr>
  </w:style>
  <w:style w:type="paragraph" w:customStyle="1" w:styleId="F720EF2419A86F48B6E10E04AE1D74D0">
    <w:name w:val="F720EF2419A86F48B6E10E04AE1D74D0"/>
    <w:rsid w:val="00456F72"/>
    <w:pPr>
      <w:spacing w:line="278" w:lineRule="auto"/>
    </w:pPr>
    <w:rPr>
      <w:kern w:val="2"/>
      <w:sz w:val="24"/>
      <w:szCs w:val="24"/>
      <w14:ligatures w14:val="standardContextual"/>
    </w:rPr>
  </w:style>
  <w:style w:type="paragraph" w:customStyle="1" w:styleId="EA6174767EFF9942993C38661C173D74">
    <w:name w:val="EA6174767EFF9942993C38661C173D74"/>
    <w:rsid w:val="00456F72"/>
    <w:pPr>
      <w:spacing w:line="278" w:lineRule="auto"/>
    </w:pPr>
    <w:rPr>
      <w:kern w:val="2"/>
      <w:sz w:val="24"/>
      <w:szCs w:val="24"/>
      <w14:ligatures w14:val="standardContextual"/>
    </w:rPr>
  </w:style>
  <w:style w:type="paragraph" w:customStyle="1" w:styleId="B222CD59094B1B4594A823F76AC45731">
    <w:name w:val="B222CD59094B1B4594A823F76AC45731"/>
    <w:rsid w:val="00456F72"/>
    <w:pPr>
      <w:spacing w:line="278" w:lineRule="auto"/>
    </w:pPr>
    <w:rPr>
      <w:kern w:val="2"/>
      <w:sz w:val="24"/>
      <w:szCs w:val="24"/>
      <w14:ligatures w14:val="standardContextual"/>
    </w:rPr>
  </w:style>
  <w:style w:type="paragraph" w:customStyle="1" w:styleId="1BD8B45D4095774D9B5FD8A6A1D42EF0">
    <w:name w:val="1BD8B45D4095774D9B5FD8A6A1D42EF0"/>
    <w:rsid w:val="00456F72"/>
    <w:pPr>
      <w:spacing w:line="278" w:lineRule="auto"/>
    </w:pPr>
    <w:rPr>
      <w:kern w:val="2"/>
      <w:sz w:val="24"/>
      <w:szCs w:val="24"/>
      <w14:ligatures w14:val="standardContextual"/>
    </w:rPr>
  </w:style>
  <w:style w:type="paragraph" w:customStyle="1" w:styleId="AB94900AE625D94DA3F788147367F564">
    <w:name w:val="AB94900AE625D94DA3F788147367F564"/>
    <w:rsid w:val="00456F72"/>
    <w:pPr>
      <w:spacing w:line="278" w:lineRule="auto"/>
    </w:pPr>
    <w:rPr>
      <w:kern w:val="2"/>
      <w:sz w:val="24"/>
      <w:szCs w:val="24"/>
      <w14:ligatures w14:val="standardContextual"/>
    </w:rPr>
  </w:style>
  <w:style w:type="paragraph" w:customStyle="1" w:styleId="CC1118DF93D5E341B8AD068D105E4FD5">
    <w:name w:val="CC1118DF93D5E341B8AD068D105E4FD5"/>
    <w:rsid w:val="00456F72"/>
    <w:pPr>
      <w:spacing w:line="278" w:lineRule="auto"/>
    </w:pPr>
    <w:rPr>
      <w:kern w:val="2"/>
      <w:sz w:val="24"/>
      <w:szCs w:val="24"/>
      <w14:ligatures w14:val="standardContextual"/>
    </w:rPr>
  </w:style>
  <w:style w:type="paragraph" w:customStyle="1" w:styleId="CD891D6989CDFF40AD907091044506B8">
    <w:name w:val="CD891D6989CDFF40AD907091044506B8"/>
    <w:rsid w:val="00456F72"/>
    <w:pPr>
      <w:spacing w:line="278" w:lineRule="auto"/>
    </w:pPr>
    <w:rPr>
      <w:kern w:val="2"/>
      <w:sz w:val="24"/>
      <w:szCs w:val="24"/>
      <w14:ligatures w14:val="standardContextual"/>
    </w:rPr>
  </w:style>
  <w:style w:type="paragraph" w:customStyle="1" w:styleId="9E7148EDDC84134FA49AA142C006013E">
    <w:name w:val="9E7148EDDC84134FA49AA142C006013E"/>
    <w:rsid w:val="00456F72"/>
    <w:pPr>
      <w:spacing w:line="278" w:lineRule="auto"/>
    </w:pPr>
    <w:rPr>
      <w:kern w:val="2"/>
      <w:sz w:val="24"/>
      <w:szCs w:val="24"/>
      <w14:ligatures w14:val="standardContextual"/>
    </w:rPr>
  </w:style>
  <w:style w:type="paragraph" w:customStyle="1" w:styleId="66C00618A0CF0A4980B00C121F805F71">
    <w:name w:val="66C00618A0CF0A4980B00C121F805F71"/>
    <w:rsid w:val="00456F72"/>
    <w:pPr>
      <w:spacing w:line="278" w:lineRule="auto"/>
    </w:pPr>
    <w:rPr>
      <w:kern w:val="2"/>
      <w:sz w:val="24"/>
      <w:szCs w:val="24"/>
      <w14:ligatures w14:val="standardContextual"/>
    </w:rPr>
  </w:style>
  <w:style w:type="paragraph" w:customStyle="1" w:styleId="24CE0D82F2ECD146BB670A4BF8DF1B4D">
    <w:name w:val="24CE0D82F2ECD146BB670A4BF8DF1B4D"/>
    <w:rsid w:val="00456F72"/>
    <w:pPr>
      <w:spacing w:line="278" w:lineRule="auto"/>
    </w:pPr>
    <w:rPr>
      <w:kern w:val="2"/>
      <w:sz w:val="24"/>
      <w:szCs w:val="24"/>
      <w14:ligatures w14:val="standardContextual"/>
    </w:rPr>
  </w:style>
  <w:style w:type="paragraph" w:customStyle="1" w:styleId="0FB63F671932F045900E1BCEB1FD204A">
    <w:name w:val="0FB63F671932F045900E1BCEB1FD204A"/>
    <w:rsid w:val="00456F72"/>
    <w:pPr>
      <w:spacing w:line="278" w:lineRule="auto"/>
    </w:pPr>
    <w:rPr>
      <w:kern w:val="2"/>
      <w:sz w:val="24"/>
      <w:szCs w:val="24"/>
      <w14:ligatures w14:val="standardContextual"/>
    </w:rPr>
  </w:style>
  <w:style w:type="paragraph" w:customStyle="1" w:styleId="674F700FB4F77D4F9FEC736AC016CA06">
    <w:name w:val="674F700FB4F77D4F9FEC736AC016CA06"/>
    <w:rsid w:val="00456F72"/>
    <w:pPr>
      <w:spacing w:line="278" w:lineRule="auto"/>
    </w:pPr>
    <w:rPr>
      <w:kern w:val="2"/>
      <w:sz w:val="24"/>
      <w:szCs w:val="24"/>
      <w14:ligatures w14:val="standardContextual"/>
    </w:rPr>
  </w:style>
  <w:style w:type="paragraph" w:customStyle="1" w:styleId="6DEEF0B153201B4C9737D55B93070D54">
    <w:name w:val="6DEEF0B153201B4C9737D55B93070D54"/>
    <w:rsid w:val="00456F72"/>
    <w:pPr>
      <w:spacing w:line="278" w:lineRule="auto"/>
    </w:pPr>
    <w:rPr>
      <w:kern w:val="2"/>
      <w:sz w:val="24"/>
      <w:szCs w:val="24"/>
      <w14:ligatures w14:val="standardContextual"/>
    </w:rPr>
  </w:style>
  <w:style w:type="paragraph" w:customStyle="1" w:styleId="6FC2354598FE8C479BAF4B13D8E946D4">
    <w:name w:val="6FC2354598FE8C479BAF4B13D8E946D4"/>
    <w:rsid w:val="00456F72"/>
    <w:pPr>
      <w:spacing w:line="278" w:lineRule="auto"/>
    </w:pPr>
    <w:rPr>
      <w:kern w:val="2"/>
      <w:sz w:val="24"/>
      <w:szCs w:val="24"/>
      <w14:ligatures w14:val="standardContextual"/>
    </w:rPr>
  </w:style>
  <w:style w:type="paragraph" w:customStyle="1" w:styleId="9DAF3C187AEC75498B3F0FCE090A6998">
    <w:name w:val="9DAF3C187AEC75498B3F0FCE090A6998"/>
    <w:rsid w:val="00456F72"/>
    <w:pPr>
      <w:spacing w:line="278" w:lineRule="auto"/>
    </w:pPr>
    <w:rPr>
      <w:kern w:val="2"/>
      <w:sz w:val="24"/>
      <w:szCs w:val="24"/>
      <w14:ligatures w14:val="standardContextual"/>
    </w:rPr>
  </w:style>
  <w:style w:type="paragraph" w:customStyle="1" w:styleId="9861296181CAB142949E8B563F2088AE">
    <w:name w:val="9861296181CAB142949E8B563F2088AE"/>
    <w:rsid w:val="00456F72"/>
    <w:pPr>
      <w:spacing w:line="278" w:lineRule="auto"/>
    </w:pPr>
    <w:rPr>
      <w:kern w:val="2"/>
      <w:sz w:val="24"/>
      <w:szCs w:val="24"/>
      <w14:ligatures w14:val="standardContextual"/>
    </w:rPr>
  </w:style>
  <w:style w:type="paragraph" w:customStyle="1" w:styleId="4CC8AE25C23F6C44BBFCE6E99F7F203A">
    <w:name w:val="4CC8AE25C23F6C44BBFCE6E99F7F203A"/>
    <w:rsid w:val="00456F72"/>
    <w:pPr>
      <w:spacing w:line="278" w:lineRule="auto"/>
    </w:pPr>
    <w:rPr>
      <w:kern w:val="2"/>
      <w:sz w:val="24"/>
      <w:szCs w:val="24"/>
      <w14:ligatures w14:val="standardContextual"/>
    </w:rPr>
  </w:style>
  <w:style w:type="paragraph" w:customStyle="1" w:styleId="1C91BCCB8B02614898B7EBC124516FF4">
    <w:name w:val="1C91BCCB8B02614898B7EBC124516FF4"/>
    <w:rsid w:val="00456F72"/>
    <w:pPr>
      <w:spacing w:line="278" w:lineRule="auto"/>
    </w:pPr>
    <w:rPr>
      <w:kern w:val="2"/>
      <w:sz w:val="24"/>
      <w:szCs w:val="24"/>
      <w14:ligatures w14:val="standardContextual"/>
    </w:rPr>
  </w:style>
  <w:style w:type="paragraph" w:customStyle="1" w:styleId="C6FDD49E58927945BCDB1BCF77F7452B">
    <w:name w:val="C6FDD49E58927945BCDB1BCF77F7452B"/>
    <w:rsid w:val="00456F72"/>
    <w:pPr>
      <w:spacing w:line="278" w:lineRule="auto"/>
    </w:pPr>
    <w:rPr>
      <w:kern w:val="2"/>
      <w:sz w:val="24"/>
      <w:szCs w:val="24"/>
      <w14:ligatures w14:val="standardContextual"/>
    </w:rPr>
  </w:style>
  <w:style w:type="paragraph" w:customStyle="1" w:styleId="1DFFDEF5BE1E4B4DA8EAA67722CFA4AE">
    <w:name w:val="1DFFDEF5BE1E4B4DA8EAA67722CFA4AE"/>
    <w:rsid w:val="00456F72"/>
    <w:pPr>
      <w:spacing w:line="278" w:lineRule="auto"/>
    </w:pPr>
    <w:rPr>
      <w:kern w:val="2"/>
      <w:sz w:val="24"/>
      <w:szCs w:val="24"/>
      <w14:ligatures w14:val="standardContextual"/>
    </w:rPr>
  </w:style>
  <w:style w:type="paragraph" w:customStyle="1" w:styleId="B6DFA336E7D69E4784FAD6A43630E1FB">
    <w:name w:val="B6DFA336E7D69E4784FAD6A43630E1FB"/>
    <w:rsid w:val="00456F72"/>
    <w:pPr>
      <w:spacing w:line="278" w:lineRule="auto"/>
    </w:pPr>
    <w:rPr>
      <w:kern w:val="2"/>
      <w:sz w:val="24"/>
      <w:szCs w:val="24"/>
      <w14:ligatures w14:val="standardContextual"/>
    </w:rPr>
  </w:style>
  <w:style w:type="paragraph" w:customStyle="1" w:styleId="11FDFA1D1FD72448AFA86734374CF6DE">
    <w:name w:val="11FDFA1D1FD72448AFA86734374CF6DE"/>
    <w:rsid w:val="00456F72"/>
    <w:pPr>
      <w:spacing w:line="278" w:lineRule="auto"/>
    </w:pPr>
    <w:rPr>
      <w:kern w:val="2"/>
      <w:sz w:val="24"/>
      <w:szCs w:val="24"/>
      <w14:ligatures w14:val="standardContextual"/>
    </w:rPr>
  </w:style>
  <w:style w:type="paragraph" w:customStyle="1" w:styleId="3B237F85ACEB1E4CA623CB87AFD3A85A">
    <w:name w:val="3B237F85ACEB1E4CA623CB87AFD3A85A"/>
    <w:rsid w:val="00456F72"/>
    <w:pPr>
      <w:spacing w:line="278" w:lineRule="auto"/>
    </w:pPr>
    <w:rPr>
      <w:kern w:val="2"/>
      <w:sz w:val="24"/>
      <w:szCs w:val="24"/>
      <w14:ligatures w14:val="standardContextual"/>
    </w:rPr>
  </w:style>
  <w:style w:type="paragraph" w:customStyle="1" w:styleId="924928E865C67A4A844D2182A85BF40C">
    <w:name w:val="924928E865C67A4A844D2182A85BF40C"/>
    <w:rsid w:val="00456F72"/>
    <w:pPr>
      <w:spacing w:line="278" w:lineRule="auto"/>
    </w:pPr>
    <w:rPr>
      <w:kern w:val="2"/>
      <w:sz w:val="24"/>
      <w:szCs w:val="24"/>
      <w14:ligatures w14:val="standardContextual"/>
    </w:rPr>
  </w:style>
  <w:style w:type="paragraph" w:customStyle="1" w:styleId="A18F438365A8234791E93C66AF3CA3DD">
    <w:name w:val="A18F438365A8234791E93C66AF3CA3DD"/>
    <w:rsid w:val="00456F72"/>
    <w:pPr>
      <w:spacing w:line="278" w:lineRule="auto"/>
    </w:pPr>
    <w:rPr>
      <w:kern w:val="2"/>
      <w:sz w:val="24"/>
      <w:szCs w:val="24"/>
      <w14:ligatures w14:val="standardContextual"/>
    </w:rPr>
  </w:style>
  <w:style w:type="paragraph" w:customStyle="1" w:styleId="C84F00130C1AF5419C3C43715A34A03D">
    <w:name w:val="C84F00130C1AF5419C3C43715A34A03D"/>
    <w:rsid w:val="00456F72"/>
    <w:pPr>
      <w:spacing w:line="278" w:lineRule="auto"/>
    </w:pPr>
    <w:rPr>
      <w:kern w:val="2"/>
      <w:sz w:val="24"/>
      <w:szCs w:val="24"/>
      <w14:ligatures w14:val="standardContextual"/>
    </w:rPr>
  </w:style>
  <w:style w:type="paragraph" w:customStyle="1" w:styleId="365A15B7F7188945B5AADA0190D1D988">
    <w:name w:val="365A15B7F7188945B5AADA0190D1D988"/>
    <w:rsid w:val="00456F72"/>
    <w:pPr>
      <w:spacing w:line="278" w:lineRule="auto"/>
    </w:pPr>
    <w:rPr>
      <w:kern w:val="2"/>
      <w:sz w:val="24"/>
      <w:szCs w:val="24"/>
      <w14:ligatures w14:val="standardContextual"/>
    </w:rPr>
  </w:style>
  <w:style w:type="paragraph" w:customStyle="1" w:styleId="44B1EDD2492A5A469494E79757D32361">
    <w:name w:val="44B1EDD2492A5A469494E79757D32361"/>
    <w:rsid w:val="00456F72"/>
    <w:pPr>
      <w:spacing w:line="278" w:lineRule="auto"/>
    </w:pPr>
    <w:rPr>
      <w:kern w:val="2"/>
      <w:sz w:val="24"/>
      <w:szCs w:val="24"/>
      <w14:ligatures w14:val="standardContextual"/>
    </w:rPr>
  </w:style>
  <w:style w:type="paragraph" w:customStyle="1" w:styleId="9B8C84572405E4449A4C35C2DA656B7A">
    <w:name w:val="9B8C84572405E4449A4C35C2DA656B7A"/>
    <w:rsid w:val="00456F72"/>
    <w:pPr>
      <w:spacing w:line="278" w:lineRule="auto"/>
    </w:pPr>
    <w:rPr>
      <w:kern w:val="2"/>
      <w:sz w:val="24"/>
      <w:szCs w:val="24"/>
      <w14:ligatures w14:val="standardContextual"/>
    </w:rPr>
  </w:style>
  <w:style w:type="paragraph" w:customStyle="1" w:styleId="7823E5C83950C84C8B2AA9D7B1FB19B3">
    <w:name w:val="7823E5C83950C84C8B2AA9D7B1FB19B3"/>
    <w:rsid w:val="00456F72"/>
    <w:pPr>
      <w:spacing w:line="278" w:lineRule="auto"/>
    </w:pPr>
    <w:rPr>
      <w:kern w:val="2"/>
      <w:sz w:val="24"/>
      <w:szCs w:val="24"/>
      <w14:ligatures w14:val="standardContextual"/>
    </w:rPr>
  </w:style>
  <w:style w:type="paragraph" w:customStyle="1" w:styleId="2674CB6A17AEA6449BEBEBDDCAC24331">
    <w:name w:val="2674CB6A17AEA6449BEBEBDDCAC24331"/>
    <w:rsid w:val="00456F72"/>
    <w:pPr>
      <w:spacing w:line="278" w:lineRule="auto"/>
    </w:pPr>
    <w:rPr>
      <w:kern w:val="2"/>
      <w:sz w:val="24"/>
      <w:szCs w:val="24"/>
      <w14:ligatures w14:val="standardContextual"/>
    </w:rPr>
  </w:style>
  <w:style w:type="paragraph" w:customStyle="1" w:styleId="837B397812D172449D4BF99DEC314124">
    <w:name w:val="837B397812D172449D4BF99DEC314124"/>
    <w:rsid w:val="00456F72"/>
    <w:pPr>
      <w:spacing w:line="278" w:lineRule="auto"/>
    </w:pPr>
    <w:rPr>
      <w:kern w:val="2"/>
      <w:sz w:val="24"/>
      <w:szCs w:val="24"/>
      <w14:ligatures w14:val="standardContextual"/>
    </w:rPr>
  </w:style>
  <w:style w:type="paragraph" w:customStyle="1" w:styleId="00143273AFCCE04D97BC8A9AC981FF55">
    <w:name w:val="00143273AFCCE04D97BC8A9AC981FF55"/>
    <w:rsid w:val="00456F72"/>
    <w:pPr>
      <w:spacing w:line="278" w:lineRule="auto"/>
    </w:pPr>
    <w:rPr>
      <w:kern w:val="2"/>
      <w:sz w:val="24"/>
      <w:szCs w:val="24"/>
      <w14:ligatures w14:val="standardContextual"/>
    </w:rPr>
  </w:style>
  <w:style w:type="paragraph" w:customStyle="1" w:styleId="E4316F852B2DCA4D8219EEFFFEC80EA0">
    <w:name w:val="E4316F852B2DCA4D8219EEFFFEC80EA0"/>
    <w:rsid w:val="00456F72"/>
    <w:pPr>
      <w:spacing w:line="278" w:lineRule="auto"/>
    </w:pPr>
    <w:rPr>
      <w:kern w:val="2"/>
      <w:sz w:val="24"/>
      <w:szCs w:val="24"/>
      <w14:ligatures w14:val="standardContextual"/>
    </w:rPr>
  </w:style>
  <w:style w:type="paragraph" w:customStyle="1" w:styleId="8CC98400677B9140902861CF2B518A03">
    <w:name w:val="8CC98400677B9140902861CF2B518A03"/>
    <w:rsid w:val="00456F72"/>
    <w:pPr>
      <w:spacing w:line="278" w:lineRule="auto"/>
    </w:pPr>
    <w:rPr>
      <w:kern w:val="2"/>
      <w:sz w:val="24"/>
      <w:szCs w:val="24"/>
      <w14:ligatures w14:val="standardContextual"/>
    </w:rPr>
  </w:style>
  <w:style w:type="paragraph" w:customStyle="1" w:styleId="A1AD2009EDF67B42A80892713C05943D">
    <w:name w:val="A1AD2009EDF67B42A80892713C05943D"/>
    <w:rsid w:val="00456F72"/>
    <w:pPr>
      <w:spacing w:line="278" w:lineRule="auto"/>
    </w:pPr>
    <w:rPr>
      <w:kern w:val="2"/>
      <w:sz w:val="24"/>
      <w:szCs w:val="24"/>
      <w14:ligatures w14:val="standardContextual"/>
    </w:rPr>
  </w:style>
  <w:style w:type="paragraph" w:customStyle="1" w:styleId="0C527EA08FEAC9499A6E07E35AA1952A">
    <w:name w:val="0C527EA08FEAC9499A6E07E35AA1952A"/>
    <w:rsid w:val="00456F72"/>
    <w:pPr>
      <w:spacing w:line="278" w:lineRule="auto"/>
    </w:pPr>
    <w:rPr>
      <w:kern w:val="2"/>
      <w:sz w:val="24"/>
      <w:szCs w:val="24"/>
      <w14:ligatures w14:val="standardContextual"/>
    </w:rPr>
  </w:style>
  <w:style w:type="paragraph" w:customStyle="1" w:styleId="4B0C20203126EA4FA85DB752C1803A04">
    <w:name w:val="4B0C20203126EA4FA85DB752C1803A04"/>
    <w:rsid w:val="00456F72"/>
    <w:pPr>
      <w:spacing w:line="278" w:lineRule="auto"/>
    </w:pPr>
    <w:rPr>
      <w:kern w:val="2"/>
      <w:sz w:val="24"/>
      <w:szCs w:val="24"/>
      <w14:ligatures w14:val="standardContextual"/>
    </w:rPr>
  </w:style>
  <w:style w:type="paragraph" w:customStyle="1" w:styleId="DC395CC7F7F15348BF00357D68FB3A56">
    <w:name w:val="DC395CC7F7F15348BF00357D68FB3A56"/>
    <w:rsid w:val="00456F72"/>
    <w:pPr>
      <w:spacing w:line="278" w:lineRule="auto"/>
    </w:pPr>
    <w:rPr>
      <w:kern w:val="2"/>
      <w:sz w:val="24"/>
      <w:szCs w:val="24"/>
      <w14:ligatures w14:val="standardContextual"/>
    </w:rPr>
  </w:style>
  <w:style w:type="paragraph" w:customStyle="1" w:styleId="0572BC5CABA6624A820B2BE5945A6716">
    <w:name w:val="0572BC5CABA6624A820B2BE5945A6716"/>
    <w:rsid w:val="00456F72"/>
    <w:pPr>
      <w:spacing w:line="278" w:lineRule="auto"/>
    </w:pPr>
    <w:rPr>
      <w:kern w:val="2"/>
      <w:sz w:val="24"/>
      <w:szCs w:val="24"/>
      <w14:ligatures w14:val="standardContextual"/>
    </w:rPr>
  </w:style>
  <w:style w:type="paragraph" w:customStyle="1" w:styleId="D8B96235F66E5E47B6795076AFA70734">
    <w:name w:val="D8B96235F66E5E47B6795076AFA70734"/>
    <w:rsid w:val="00456F72"/>
    <w:pPr>
      <w:spacing w:line="278" w:lineRule="auto"/>
    </w:pPr>
    <w:rPr>
      <w:kern w:val="2"/>
      <w:sz w:val="24"/>
      <w:szCs w:val="24"/>
      <w14:ligatures w14:val="standardContextual"/>
    </w:rPr>
  </w:style>
  <w:style w:type="paragraph" w:customStyle="1" w:styleId="E6409A67B2BCD84794AFE57352D0F7AF">
    <w:name w:val="E6409A67B2BCD84794AFE57352D0F7AF"/>
    <w:rsid w:val="00456F72"/>
    <w:pPr>
      <w:spacing w:line="278" w:lineRule="auto"/>
    </w:pPr>
    <w:rPr>
      <w:kern w:val="2"/>
      <w:sz w:val="24"/>
      <w:szCs w:val="24"/>
      <w14:ligatures w14:val="standardContextual"/>
    </w:rPr>
  </w:style>
  <w:style w:type="paragraph" w:customStyle="1" w:styleId="DAC46BE131CAC24AA3D6D7AC6B04C651">
    <w:name w:val="DAC46BE131CAC24AA3D6D7AC6B04C651"/>
    <w:rsid w:val="00456F72"/>
    <w:pPr>
      <w:spacing w:line="278" w:lineRule="auto"/>
    </w:pPr>
    <w:rPr>
      <w:kern w:val="2"/>
      <w:sz w:val="24"/>
      <w:szCs w:val="24"/>
      <w14:ligatures w14:val="standardContextual"/>
    </w:rPr>
  </w:style>
  <w:style w:type="paragraph" w:customStyle="1" w:styleId="0D196056F992AA4F9D27114AFDF7F44F">
    <w:name w:val="0D196056F992AA4F9D27114AFDF7F44F"/>
    <w:rsid w:val="00456F72"/>
    <w:pPr>
      <w:spacing w:line="278" w:lineRule="auto"/>
    </w:pPr>
    <w:rPr>
      <w:kern w:val="2"/>
      <w:sz w:val="24"/>
      <w:szCs w:val="24"/>
      <w14:ligatures w14:val="standardContextual"/>
    </w:rPr>
  </w:style>
  <w:style w:type="paragraph" w:customStyle="1" w:styleId="917C58848F7B464AAF1972C7DDBA121C">
    <w:name w:val="917C58848F7B464AAF1972C7DDBA121C"/>
    <w:rsid w:val="00456F72"/>
    <w:pPr>
      <w:spacing w:line="278" w:lineRule="auto"/>
    </w:pPr>
    <w:rPr>
      <w:kern w:val="2"/>
      <w:sz w:val="24"/>
      <w:szCs w:val="24"/>
      <w14:ligatures w14:val="standardContextual"/>
    </w:rPr>
  </w:style>
  <w:style w:type="paragraph" w:customStyle="1" w:styleId="07F9B69CD6917B4AB3C56B2A6BC66DA4">
    <w:name w:val="07F9B69CD6917B4AB3C56B2A6BC66DA4"/>
    <w:rsid w:val="00456F72"/>
    <w:pPr>
      <w:spacing w:line="278" w:lineRule="auto"/>
    </w:pPr>
    <w:rPr>
      <w:kern w:val="2"/>
      <w:sz w:val="24"/>
      <w:szCs w:val="24"/>
      <w14:ligatures w14:val="standardContextual"/>
    </w:rPr>
  </w:style>
  <w:style w:type="paragraph" w:customStyle="1" w:styleId="AD38411685EE1346B8D8DB0ADB6D7B83">
    <w:name w:val="AD38411685EE1346B8D8DB0ADB6D7B83"/>
    <w:rsid w:val="00456F72"/>
    <w:pPr>
      <w:spacing w:line="278" w:lineRule="auto"/>
    </w:pPr>
    <w:rPr>
      <w:kern w:val="2"/>
      <w:sz w:val="24"/>
      <w:szCs w:val="24"/>
      <w14:ligatures w14:val="standardContextual"/>
    </w:rPr>
  </w:style>
  <w:style w:type="paragraph" w:customStyle="1" w:styleId="1BACDE27A1E357428C528FDA04C4F417">
    <w:name w:val="1BACDE27A1E357428C528FDA04C4F417"/>
    <w:rsid w:val="00456F72"/>
    <w:pPr>
      <w:spacing w:line="278" w:lineRule="auto"/>
    </w:pPr>
    <w:rPr>
      <w:kern w:val="2"/>
      <w:sz w:val="24"/>
      <w:szCs w:val="24"/>
      <w14:ligatures w14:val="standardContextual"/>
    </w:rPr>
  </w:style>
  <w:style w:type="paragraph" w:customStyle="1" w:styleId="5A7FB065EB91D9429C3A01A083F62EFC">
    <w:name w:val="5A7FB065EB91D9429C3A01A083F62EFC"/>
    <w:rsid w:val="00456F72"/>
    <w:pPr>
      <w:spacing w:line="278" w:lineRule="auto"/>
    </w:pPr>
    <w:rPr>
      <w:kern w:val="2"/>
      <w:sz w:val="24"/>
      <w:szCs w:val="24"/>
      <w14:ligatures w14:val="standardContextual"/>
    </w:rPr>
  </w:style>
  <w:style w:type="paragraph" w:customStyle="1" w:styleId="3D8C08F08B710C4C8A775B7E1103B1BA">
    <w:name w:val="3D8C08F08B710C4C8A775B7E1103B1BA"/>
    <w:rsid w:val="00456F72"/>
    <w:pPr>
      <w:spacing w:line="278" w:lineRule="auto"/>
    </w:pPr>
    <w:rPr>
      <w:kern w:val="2"/>
      <w:sz w:val="24"/>
      <w:szCs w:val="24"/>
      <w14:ligatures w14:val="standardContextual"/>
    </w:rPr>
  </w:style>
  <w:style w:type="paragraph" w:customStyle="1" w:styleId="41214EFA5EA68C42A1567E35DD63423C">
    <w:name w:val="41214EFA5EA68C42A1567E35DD63423C"/>
    <w:rsid w:val="00456F72"/>
    <w:pPr>
      <w:spacing w:line="278" w:lineRule="auto"/>
    </w:pPr>
    <w:rPr>
      <w:kern w:val="2"/>
      <w:sz w:val="24"/>
      <w:szCs w:val="24"/>
      <w14:ligatures w14:val="standardContextual"/>
    </w:rPr>
  </w:style>
  <w:style w:type="paragraph" w:customStyle="1" w:styleId="975DF7890675B446AFF3DE74209D7A4B">
    <w:name w:val="975DF7890675B446AFF3DE74209D7A4B"/>
    <w:rsid w:val="00456F72"/>
    <w:pPr>
      <w:spacing w:line="278" w:lineRule="auto"/>
    </w:pPr>
    <w:rPr>
      <w:kern w:val="2"/>
      <w:sz w:val="24"/>
      <w:szCs w:val="24"/>
      <w14:ligatures w14:val="standardContextual"/>
    </w:rPr>
  </w:style>
  <w:style w:type="paragraph" w:customStyle="1" w:styleId="37A9103A96A11643B24CD1B206663125">
    <w:name w:val="37A9103A96A11643B24CD1B206663125"/>
    <w:rsid w:val="00456F72"/>
    <w:pPr>
      <w:spacing w:line="278" w:lineRule="auto"/>
    </w:pPr>
    <w:rPr>
      <w:kern w:val="2"/>
      <w:sz w:val="24"/>
      <w:szCs w:val="24"/>
      <w14:ligatures w14:val="standardContextual"/>
    </w:rPr>
  </w:style>
  <w:style w:type="paragraph" w:customStyle="1" w:styleId="5B13F976B9AC874F95CF6B64EDA79388">
    <w:name w:val="5B13F976B9AC874F95CF6B64EDA79388"/>
    <w:rsid w:val="00456F72"/>
    <w:pPr>
      <w:spacing w:line="278" w:lineRule="auto"/>
    </w:pPr>
    <w:rPr>
      <w:kern w:val="2"/>
      <w:sz w:val="24"/>
      <w:szCs w:val="24"/>
      <w14:ligatures w14:val="standardContextual"/>
    </w:rPr>
  </w:style>
  <w:style w:type="paragraph" w:customStyle="1" w:styleId="0AD090B0456B6E42B6B9D93480387284">
    <w:name w:val="0AD090B0456B6E42B6B9D93480387284"/>
    <w:rsid w:val="00456F72"/>
    <w:pPr>
      <w:spacing w:line="278" w:lineRule="auto"/>
    </w:pPr>
    <w:rPr>
      <w:kern w:val="2"/>
      <w:sz w:val="24"/>
      <w:szCs w:val="24"/>
      <w14:ligatures w14:val="standardContextual"/>
    </w:rPr>
  </w:style>
  <w:style w:type="paragraph" w:customStyle="1" w:styleId="2DD98F7F11DB2845A1C0D7637D14A218">
    <w:name w:val="2DD98F7F11DB2845A1C0D7637D14A218"/>
    <w:rsid w:val="00456F72"/>
    <w:pPr>
      <w:spacing w:line="278" w:lineRule="auto"/>
    </w:pPr>
    <w:rPr>
      <w:kern w:val="2"/>
      <w:sz w:val="24"/>
      <w:szCs w:val="24"/>
      <w14:ligatures w14:val="standardContextual"/>
    </w:rPr>
  </w:style>
  <w:style w:type="paragraph" w:customStyle="1" w:styleId="3A8235939D8757409BD719307DA7E6C2">
    <w:name w:val="3A8235939D8757409BD719307DA7E6C2"/>
    <w:rsid w:val="00456F72"/>
    <w:pPr>
      <w:spacing w:line="278" w:lineRule="auto"/>
    </w:pPr>
    <w:rPr>
      <w:kern w:val="2"/>
      <w:sz w:val="24"/>
      <w:szCs w:val="24"/>
      <w14:ligatures w14:val="standardContextual"/>
    </w:rPr>
  </w:style>
  <w:style w:type="paragraph" w:customStyle="1" w:styleId="57D4089C34C97647BA4CDC652349AFF2">
    <w:name w:val="57D4089C34C97647BA4CDC652349AFF2"/>
    <w:rsid w:val="00456F72"/>
    <w:pPr>
      <w:spacing w:line="278" w:lineRule="auto"/>
    </w:pPr>
    <w:rPr>
      <w:kern w:val="2"/>
      <w:sz w:val="24"/>
      <w:szCs w:val="24"/>
      <w14:ligatures w14:val="standardContextual"/>
    </w:rPr>
  </w:style>
  <w:style w:type="paragraph" w:customStyle="1" w:styleId="2669B74797104F4D856745A2D46F656B">
    <w:name w:val="2669B74797104F4D856745A2D46F656B"/>
    <w:rsid w:val="00456F72"/>
    <w:pPr>
      <w:spacing w:line="278" w:lineRule="auto"/>
    </w:pPr>
    <w:rPr>
      <w:kern w:val="2"/>
      <w:sz w:val="24"/>
      <w:szCs w:val="24"/>
      <w14:ligatures w14:val="standardContextual"/>
    </w:rPr>
  </w:style>
  <w:style w:type="paragraph" w:customStyle="1" w:styleId="8DDA185D83BEF745AFE24B1499B3D143">
    <w:name w:val="8DDA185D83BEF745AFE24B1499B3D143"/>
    <w:rsid w:val="00456F72"/>
    <w:pPr>
      <w:spacing w:line="278" w:lineRule="auto"/>
    </w:pPr>
    <w:rPr>
      <w:kern w:val="2"/>
      <w:sz w:val="24"/>
      <w:szCs w:val="24"/>
      <w14:ligatures w14:val="standardContextual"/>
    </w:rPr>
  </w:style>
  <w:style w:type="paragraph" w:customStyle="1" w:styleId="CD420A0771426040A191A26D47CCFB6A">
    <w:name w:val="CD420A0771426040A191A26D47CCFB6A"/>
    <w:rsid w:val="00456F72"/>
    <w:pPr>
      <w:spacing w:line="278" w:lineRule="auto"/>
    </w:pPr>
    <w:rPr>
      <w:kern w:val="2"/>
      <w:sz w:val="24"/>
      <w:szCs w:val="24"/>
      <w14:ligatures w14:val="standardContextual"/>
    </w:rPr>
  </w:style>
  <w:style w:type="paragraph" w:customStyle="1" w:styleId="F09891864D202F4EA2EFA60D417AD531">
    <w:name w:val="F09891864D202F4EA2EFA60D417AD531"/>
    <w:rsid w:val="00456F72"/>
    <w:pPr>
      <w:spacing w:line="278" w:lineRule="auto"/>
    </w:pPr>
    <w:rPr>
      <w:kern w:val="2"/>
      <w:sz w:val="24"/>
      <w:szCs w:val="24"/>
      <w14:ligatures w14:val="standardContextual"/>
    </w:rPr>
  </w:style>
  <w:style w:type="paragraph" w:customStyle="1" w:styleId="3F99BCB6FDAB8C4680413CD8EBE63512">
    <w:name w:val="3F99BCB6FDAB8C4680413CD8EBE63512"/>
    <w:rsid w:val="00456F72"/>
    <w:pPr>
      <w:spacing w:line="278" w:lineRule="auto"/>
    </w:pPr>
    <w:rPr>
      <w:kern w:val="2"/>
      <w:sz w:val="24"/>
      <w:szCs w:val="24"/>
      <w14:ligatures w14:val="standardContextual"/>
    </w:rPr>
  </w:style>
  <w:style w:type="paragraph" w:customStyle="1" w:styleId="457ADBF514378C41876683487564925B">
    <w:name w:val="457ADBF514378C41876683487564925B"/>
    <w:rsid w:val="00456F72"/>
    <w:pPr>
      <w:spacing w:line="278" w:lineRule="auto"/>
    </w:pPr>
    <w:rPr>
      <w:kern w:val="2"/>
      <w:sz w:val="24"/>
      <w:szCs w:val="24"/>
      <w14:ligatures w14:val="standardContextual"/>
    </w:rPr>
  </w:style>
  <w:style w:type="paragraph" w:customStyle="1" w:styleId="F7AF711D94976A459D506858B0258FBF">
    <w:name w:val="F7AF711D94976A459D506858B0258FBF"/>
    <w:rsid w:val="00456F72"/>
    <w:pPr>
      <w:spacing w:line="278" w:lineRule="auto"/>
    </w:pPr>
    <w:rPr>
      <w:kern w:val="2"/>
      <w:sz w:val="24"/>
      <w:szCs w:val="24"/>
      <w14:ligatures w14:val="standardContextual"/>
    </w:rPr>
  </w:style>
  <w:style w:type="paragraph" w:customStyle="1" w:styleId="470BFFD843923D4BAB8E346D65494ABB">
    <w:name w:val="470BFFD843923D4BAB8E346D65494ABB"/>
    <w:rsid w:val="00456F72"/>
    <w:pPr>
      <w:spacing w:line="278" w:lineRule="auto"/>
    </w:pPr>
    <w:rPr>
      <w:kern w:val="2"/>
      <w:sz w:val="24"/>
      <w:szCs w:val="24"/>
      <w14:ligatures w14:val="standardContextual"/>
    </w:rPr>
  </w:style>
  <w:style w:type="paragraph" w:customStyle="1" w:styleId="7FE53480FA530D41BCE854AB89548C8C">
    <w:name w:val="7FE53480FA530D41BCE854AB89548C8C"/>
    <w:rsid w:val="00456F72"/>
    <w:pPr>
      <w:spacing w:line="278" w:lineRule="auto"/>
    </w:pPr>
    <w:rPr>
      <w:kern w:val="2"/>
      <w:sz w:val="24"/>
      <w:szCs w:val="24"/>
      <w14:ligatures w14:val="standardContextual"/>
    </w:rPr>
  </w:style>
  <w:style w:type="paragraph" w:customStyle="1" w:styleId="F6EB6FF7AE962342A4EC7369D93B6E48">
    <w:name w:val="F6EB6FF7AE962342A4EC7369D93B6E48"/>
    <w:rsid w:val="00456F7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8CC2FBC7A95142AC4AEB74CBA4FF90" ma:contentTypeVersion="15" ma:contentTypeDescription="Create a new document." ma:contentTypeScope="" ma:versionID="7bab59bfa405bf9dded0ca6b62f56053">
  <xsd:schema xmlns:xsd="http://www.w3.org/2001/XMLSchema" xmlns:xs="http://www.w3.org/2001/XMLSchema" xmlns:p="http://schemas.microsoft.com/office/2006/metadata/properties" xmlns:ns2="57957865-7670-44c7-a717-9fd300902e96" xmlns:ns3="617dcbbb-60b0-4877-8328-4af1f12502a9" targetNamespace="http://schemas.microsoft.com/office/2006/metadata/properties" ma:root="true" ma:fieldsID="11b7ab87011bde024353f8b710d61fca" ns2:_="" ns3:_="">
    <xsd:import namespace="57957865-7670-44c7-a717-9fd300902e96"/>
    <xsd:import namespace="617dcbbb-60b0-4877-8328-4af1f12502a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957865-7670-44c7-a717-9fd300902e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description="" ma:hidden="true" ma:indexed="true" ma:internalName="MediaServiceDateTaken"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710a08c-ad05-47cc-9fd1-24772369582b"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7dcbbb-60b0-4877-8328-4af1f12502a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5159684-82b9-4bf0-bff2-6aacf02746a3}" ma:internalName="TaxCatchAll" ma:showField="CatchAllData" ma:web="617dcbbb-60b0-4877-8328-4af1f12502a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17dcbbb-60b0-4877-8328-4af1f12502a9" xsi:nil="true"/>
    <lcf76f155ced4ddcb4097134ff3c332f xmlns="57957865-7670-44c7-a717-9fd300902e96">
      <Terms xmlns="http://schemas.microsoft.com/office/infopath/2007/PartnerControls"/>
    </lcf76f155ced4ddcb4097134ff3c332f>
    <SharedWithUsers xmlns="617dcbbb-60b0-4877-8328-4af1f12502a9">
      <UserInfo>
        <DisplayName>Altmann, Nathan</DisplayName>
        <AccountId>2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ADF2C1-9B2A-47B9-8FB0-698FB3845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957865-7670-44c7-a717-9fd300902e96"/>
    <ds:schemaRef ds:uri="617dcbbb-60b0-4877-8328-4af1f12502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111F57-F6F7-458B-80AE-0197C13E49A2}">
  <ds:schemaRefs>
    <ds:schemaRef ds:uri="http://schemas.microsoft.com/office/2006/metadata/properties"/>
    <ds:schemaRef ds:uri="http://schemas.microsoft.com/office/infopath/2007/PartnerControls"/>
    <ds:schemaRef ds:uri="617dcbbb-60b0-4877-8328-4af1f12502a9"/>
    <ds:schemaRef ds:uri="57957865-7670-44c7-a717-9fd300902e96"/>
  </ds:schemaRefs>
</ds:datastoreItem>
</file>

<file path=customXml/itemProps3.xml><?xml version="1.0" encoding="utf-8"?>
<ds:datastoreItem xmlns:ds="http://schemas.openxmlformats.org/officeDocument/2006/customXml" ds:itemID="{7E8A0CA5-A51F-4792-A9C2-847B8E3CC1AA}">
  <ds:schemaRefs>
    <ds:schemaRef ds:uri="http://schemas.openxmlformats.org/officeDocument/2006/bibliography"/>
  </ds:schemaRefs>
</ds:datastoreItem>
</file>

<file path=customXml/itemProps4.xml><?xml version="1.0" encoding="utf-8"?>
<ds:datastoreItem xmlns:ds="http://schemas.openxmlformats.org/officeDocument/2006/customXml" ds:itemID="{00418C91-8B5C-4D89-8F06-BE474EDD0D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921</Words>
  <Characters>5251</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37:00Z</dcterms:created>
  <dc:creator>SGardener@doitt.nyc.gov</dc:creator>
  <dc:description/>
  <dc:language>en-US</dc:language>
  <cp:lastModifiedBy>Fraser, Sherif (CB)</cp:lastModifiedBy>
  <cp:lastPrinted>2018-08-23T19:09:00Z</cp:lastPrinted>
  <dcterms:modified xsi:type="dcterms:W3CDTF">2024-10-0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8CC2FBC7A95142AC4AEB74CBA4FF90</vt:lpwstr>
  </property>
  <property fmtid="{D5CDD505-2E9C-101B-9397-08002B2CF9AE}" pid="3" name="MSIP_Label_1f8bd251-6db5-448a-bc8a-d926a88d2ffd_ActionId">
    <vt:lpwstr>7a9617d8-5a85-4073-a0d9-823d42b8a704</vt:lpwstr>
  </property>
  <property fmtid="{D5CDD505-2E9C-101B-9397-08002B2CF9AE}" pid="4" name="MSIP_Label_1f8bd251-6db5-448a-bc8a-d926a88d2ffd_ContentBits">
    <vt:lpwstr>0</vt:lpwstr>
  </property>
  <property fmtid="{D5CDD505-2E9C-101B-9397-08002B2CF9AE}" pid="5" name="MSIP_Label_1f8bd251-6db5-448a-bc8a-d926a88d2ffd_Enabled">
    <vt:lpwstr>true</vt:lpwstr>
  </property>
  <property fmtid="{D5CDD505-2E9C-101B-9397-08002B2CF9AE}" pid="6" name="MSIP_Label_1f8bd251-6db5-448a-bc8a-d926a88d2ffd_Method">
    <vt:lpwstr>Privileged</vt:lpwstr>
  </property>
  <property fmtid="{D5CDD505-2E9C-101B-9397-08002B2CF9AE}" pid="7" name="MSIP_Label_1f8bd251-6db5-448a-bc8a-d926a88d2ffd_Name">
    <vt:lpwstr>Non-Restricted-Main</vt:lpwstr>
  </property>
  <property fmtid="{D5CDD505-2E9C-101B-9397-08002B2CF9AE}" pid="8" name="MSIP_Label_1f8bd251-6db5-448a-bc8a-d926a88d2ffd_SetDate">
    <vt:lpwstr>2024-03-08T19:23:07Z</vt:lpwstr>
  </property>
  <property fmtid="{D5CDD505-2E9C-101B-9397-08002B2CF9AE}" pid="9" name="MSIP_Label_1f8bd251-6db5-448a-bc8a-d926a88d2ffd_SiteId">
    <vt:lpwstr>73d61799-c284-4022-8d41-54cc4f1929ef</vt:lpwstr>
  </property>
  <property fmtid="{D5CDD505-2E9C-101B-9397-08002B2CF9AE}" pid="10" name="MediaServiceImageTags">
    <vt:lpwstr/>
  </property>
</Properties>
</file>