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C2A54F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C2A54F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CONTACT: </w:t>
      </w:r>
      <w:hyperlink r:id="rId2">
        <w:r>
          <w:rPr>
            <w:rStyle w:val="InternetLink"/>
            <w:color w:val="000000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UPDATED PUBLIC SCHEDULE FOR MAYOR ERIC ADAMS FOR MONDAY, APRIL 1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On Monday, New York City Mayor Eric Adams will deliver remarks at a Taraweeh Prayer in Staten Island as part of his five-borough Ramadan tou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  <w:r>
        <w:rPr>
          <w:color w:val="242424"/>
        </w:rPr>
        <w:t> </w:t>
      </w: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8:00 PM </w:t>
      </w:r>
      <w:r>
        <w:rPr>
          <w:rStyle w:val="Strong"/>
          <w:rFonts w:ascii="inherit" w:hAnsi="inherit"/>
          <w:color w:val="242424"/>
        </w:rPr>
        <w:t>– Delivers Remarks at Taraweeh Prayer as Part of Five-Borough Ramadan Tou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07 Victory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AuNzQ5NTE5OTEifQ.rUCab-Zwt6sckspIz15U6K5-_rrni_AecqZfZ0K0swk/s/2931771654/br/157786778462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173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173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317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AuNzQ5NTE5OTEifQ.rUCab-Zwt6sckspIz15U6K5-_rrni_AecqZfZ0K0swk%2Fs%2F2931771654%2Fbr%2F157786778462-l&amp;data=05|01|rjoe@records.nyc.gov|edd67877d94c47b102d508db3a1d3114|32f56fc75f814e22a95b15da66513bef|0|0|638167669300900926|Unknown|TWFpbGZsb3d8eyJWIjoiMC4wLjAwMDAiLCJQIjoiV2luMzIiLCJBTiI6Ik1haWwiLCJXVCI6Mn0%3D|3000|||&amp;sdata=MyIGuhxGTPMt5sYSD3LvAQXAWit4tCm%2FwqHpLN5pMqs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9:00Z</dcterms:created>
  <dc:creator>Joe, Richard (Records)</dc:creator>
  <dc:description/>
  <dc:language>en-US</dc:language>
  <cp:lastModifiedBy>Joe, Richard (Records)</cp:lastModifiedBy>
  <dcterms:modified xsi:type="dcterms:W3CDTF">2023-11-09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