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805.22426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805.22426B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1,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LAUNCHES TENANT PROTECTION AD CAMPAIGN AND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oday, the de Blasio Administration launched a campaign to educate tenants on their new rights under the Housing Stability and Tenant Protection Act of 2019. The </w:t>
      </w:r>
      <w:hyperlink r:id="rId4">
        <w:r>
          <w:rPr>
            <w:rStyle w:val="InternetLink"/>
            <w:rFonts w:cs="Times New Roman" w:ascii="Times New Roman" w:hAnsi="Times New Roman"/>
            <w:sz w:val="24"/>
            <w:szCs w:val="24"/>
          </w:rPr>
          <w:t>ads</w:t>
        </w:r>
      </w:hyperlink>
      <w:r>
        <w:rPr>
          <w:rFonts w:cs="Times New Roman" w:ascii="Times New Roman" w:hAnsi="Times New Roman"/>
          <w:sz w:val="24"/>
          <w:szCs w:val="24"/>
        </w:rPr>
        <w:t>, designed by The Mayor’s Office to Protect Tenants, give New York City renters the information they need to hold their landlords accountable. The ads will run from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ill be displayed in subways, bus shelters, small businesses, Staten Island ferry terminals, community newspapers, Link kiosks, and online. The city’s Public Engagement Unit will be going door to door to make sure tenants know about the new protections and how to advocate for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tate Legislature passed some of the most progressive rent reforms we’ve seen in decades, but if New Yorkers don’t know their rights, it will all be for nothing,” said </w:t>
      </w:r>
      <w:r>
        <w:rPr>
          <w:rFonts w:cs="Times New Roman" w:ascii="Times New Roman" w:hAnsi="Times New Roman"/>
          <w:b/>
          <w:bCs/>
          <w:sz w:val="24"/>
          <w:szCs w:val="24"/>
        </w:rPr>
        <w:t>Mayor de Blasio</w:t>
      </w:r>
      <w:r>
        <w:rPr>
          <w:rFonts w:cs="Times New Roman" w:ascii="Times New Roman" w:hAnsi="Times New Roman"/>
          <w:sz w:val="24"/>
          <w:szCs w:val="24"/>
        </w:rPr>
        <w:t>. “This campaign will arm New Yorkers with the knowledge to fight harassment and stay in their h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order to fully benefit from the Home Stability and Tenant Protection Act of 2019, renters in New York City need to know about the protections they have and need to feel empowered to advocate for themselves. This campaign is designed to do just that,” said </w:t>
      </w:r>
      <w:r>
        <w:rPr>
          <w:rFonts w:cs="Times New Roman" w:ascii="Times New Roman" w:hAnsi="Times New Roman"/>
          <w:b/>
          <w:bCs/>
          <w:sz w:val="24"/>
          <w:szCs w:val="24"/>
        </w:rPr>
        <w:t xml:space="preserve">Jackie Bray, Director of the Mayor’s Office to Protect Ten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ants across New York City won new protections this summer due to new State legislation. The new laws make it harder for landlords to evict tenants and strengthened protections for New Yorkers living in rent regulated apartments. These laws are enforced by the State's Division of Homes and Community Renewal (DHCR). These protections include protection from large security deposits, onerous application fees, limits on how rent can increase, and limits how much landlords can charge regulated tenants for building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questions about your rights or worry you are being illegally harassed you can find more information at  the Mayor’s Office to Protect Tenants’ new </w:t>
      </w:r>
      <w:hyperlink r:id="rId5">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or call 3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ate Housing Stability and Tenant Protection Act of 2019 was a historic triumph for New York renters and a once in a generation overhaul of rent regulation laws. We're committed to building on our partner's work; this reform is just the beginning of our tenant engagement and protection efforts," said </w:t>
      </w:r>
      <w:r>
        <w:rPr>
          <w:rFonts w:cs="Times New Roman" w:ascii="Times New Roman" w:hAnsi="Times New Roman"/>
          <w:b/>
          <w:bCs/>
          <w:sz w:val="24"/>
          <w:szCs w:val="24"/>
        </w:rPr>
        <w:t>Deputy Mayor for Housing and Economic Development Vicki Been.</w:t>
      </w:r>
      <w:r>
        <w:rPr>
          <w:rFonts w:cs="Times New Roman" w:ascii="Times New Roman" w:hAnsi="Times New Roman"/>
          <w:sz w:val="24"/>
          <w:szCs w:val="24"/>
        </w:rPr>
        <w:t xml:space="preserve"> "We're thrilled to partner with the Mayor's Office to Protect Tenants to empower and educate tenants about their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oday marks an important step in the Administration’s longstanding efforts to ensure New York City tenants are protected and can continue to call this city home,” said </w:t>
      </w:r>
      <w:r>
        <w:rPr>
          <w:rFonts w:cs="Times New Roman" w:ascii="Times New Roman" w:hAnsi="Times New Roman"/>
          <w:b/>
          <w:bCs/>
          <w:sz w:val="24"/>
          <w:szCs w:val="24"/>
        </w:rPr>
        <w:t>Mayor’s Public Engagement Director Omar Khan</w:t>
      </w:r>
      <w:r>
        <w:rPr>
          <w:rFonts w:cs="Times New Roman" w:ascii="Times New Roman" w:hAnsi="Times New Roman"/>
          <w:sz w:val="24"/>
          <w:szCs w:val="24"/>
          <w:shd w:fill="FFFFFF" w:val="clear"/>
        </w:rPr>
        <w:t>. “We are proud to partner with the Mayor’s Office to Protect Tenants to expand on our existing proactive outreach so tenants know their rights and can access the free City services that protect those rights. This kind of targeted proactive outreach, paired with the advertising campaign launching today, has a meaningful impact on the New Yorkers who are most at risk of facing abus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dministration has worked tirelessly to push forward our goal of making New York the fairest big city, and the State’s landmark legislation is a huge step in the right direction. Rent stabilization is one of the strongest tenant protection tools we have, and the reforms out of Albany make those tools even stronger,” said </w:t>
      </w:r>
      <w:r>
        <w:rPr>
          <w:rFonts w:cs="Times New Roman" w:ascii="Times New Roman" w:hAnsi="Times New Roman"/>
          <w:b/>
          <w:bCs/>
          <w:sz w:val="24"/>
          <w:szCs w:val="24"/>
        </w:rPr>
        <w:t>HPD Commissioner Louise Carroll</w:t>
      </w:r>
      <w:r>
        <w:rPr>
          <w:rFonts w:cs="Times New Roman" w:ascii="Times New Roman" w:hAnsi="Times New Roman"/>
          <w:sz w:val="24"/>
          <w:szCs w:val="24"/>
        </w:rPr>
        <w:t>. “I thank the Mayor for leading the charge to connect New Yorkers to the resources they need to live and thrive in this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New Yorker deserves a safe place to live, which is why protecting our city’s tenants from construction-related tenant harassment, through enhanced tenant protection plans and enforcement inspections, is a top priority at the Department,” said </w:t>
      </w:r>
      <w:r>
        <w:rPr>
          <w:rFonts w:cs="Times New Roman" w:ascii="Times New Roman" w:hAnsi="Times New Roman"/>
          <w:b/>
          <w:bCs/>
          <w:sz w:val="24"/>
          <w:szCs w:val="24"/>
        </w:rPr>
        <w:t>Buildings Commissioner Melanie E. La Rocca.</w:t>
      </w:r>
      <w:r>
        <w:rPr>
          <w:rFonts w:cs="Times New Roman" w:ascii="Times New Roman" w:hAnsi="Times New Roman"/>
          <w:sz w:val="24"/>
          <w:szCs w:val="24"/>
        </w:rPr>
        <w:t xml:space="preserve"> “We applaud Mayor de Blasio for his continued leadership in helping to create powerful resources for those that call our city home. Public awareness campaigns like this are critical to making sure New Yorkers know their rights, and the resources available to them, when it comes to renting in our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protections for all tenant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nt Increase Notice</w:t>
      </w:r>
      <w:r>
        <w:rPr>
          <w:rFonts w:cs="Times New Roman" w:ascii="Times New Roman" w:hAnsi="Times New Roman"/>
          <w:sz w:val="24"/>
          <w:szCs w:val="24"/>
        </w:rPr>
        <w:t xml:space="preserve"> - Landlords are required to provide notice to tenants if they intend to raise rent more than five percent or if they do not intend to renew the 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lawful Eviction</w:t>
      </w:r>
      <w:r>
        <w:rPr>
          <w:rFonts w:cs="Times New Roman" w:ascii="Times New Roman" w:hAnsi="Times New Roman"/>
          <w:sz w:val="24"/>
          <w:szCs w:val="24"/>
        </w:rPr>
        <w:t xml:space="preserve"> - Unlawful eviction occurs when a landlord evicts or attempts to evict a tenant without a warrant of eviction or other court order. Unlawful evictions are now a misdemeanor punishable by civil penalty fines of $1,000-$10,000 per vio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arrants and Stays of Evictions</w:t>
      </w:r>
      <w:r>
        <w:rPr>
          <w:rFonts w:cs="Times New Roman" w:ascii="Times New Roman" w:hAnsi="Times New Roman"/>
          <w:sz w:val="24"/>
          <w:szCs w:val="24"/>
        </w:rPr>
        <w:t xml:space="preserve"> - After a judgement has been granted in Housing Court, a judge will issue an order indicating the day after which a city marshal may execute a warrant of eviction. The marshal must now serve a 14 day notice upon the tenant prior to execution of the warrant of eviction. The court may stay the issuance of a warrant for up to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versing Evictions</w:t>
      </w:r>
      <w:r>
        <w:rPr>
          <w:rFonts w:cs="Times New Roman" w:ascii="Times New Roman" w:hAnsi="Times New Roman"/>
          <w:sz w:val="24"/>
          <w:szCs w:val="24"/>
        </w:rPr>
        <w:t xml:space="preserve"> - Many tenants are evicted for non-payment of rent. Changes to the law make it easier for families to reverse eviction decisions for non-payment of rent if they are able to come up with the money before the city marshal arr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partment Application Fee</w:t>
      </w:r>
      <w:r>
        <w:rPr>
          <w:rFonts w:cs="Times New Roman" w:ascii="Times New Roman" w:hAnsi="Times New Roman"/>
          <w:sz w:val="24"/>
          <w:szCs w:val="24"/>
        </w:rPr>
        <w:t xml:space="preserve"> - Application fees for an apartment are limited to fees for background checks and credit checks, and now cannot exceed $20. The $20 limitation applies to licensed real estate brokers and salespeople acting as an agent of the landlord, lessor, sub-lessor or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ate Fees</w:t>
      </w:r>
      <w:r>
        <w:rPr>
          <w:rFonts w:cs="Times New Roman" w:ascii="Times New Roman" w:hAnsi="Times New Roman"/>
          <w:sz w:val="24"/>
          <w:szCs w:val="24"/>
        </w:rPr>
        <w:t xml:space="preserve"> - Late fees can only be charged if rent is received more than five days after the due date established in the lease, and cannot exceed $50 or five percent of the rent, whichever is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protections for rent regulated tenant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limination of Vacancy Decontrol</w:t>
      </w:r>
      <w:r>
        <w:rPr>
          <w:rFonts w:cs="Times New Roman" w:ascii="Times New Roman" w:hAnsi="Times New Roman"/>
          <w:sz w:val="24"/>
          <w:szCs w:val="24"/>
        </w:rPr>
        <w:t xml:space="preserve"> - Owners can no longer remove a unit from rent stabilization after a vacancy if the rent has reached a certain dollar threshold. Previously, owners could deregulate stabilized units and charge incoming tenants market rate once the unit became vacant if the rent amount reached $2,774.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limination of Vacancy Bonus</w:t>
      </w:r>
      <w:r>
        <w:rPr>
          <w:rFonts w:cs="Times New Roman" w:ascii="Times New Roman" w:hAnsi="Times New Roman"/>
          <w:sz w:val="24"/>
          <w:szCs w:val="24"/>
        </w:rPr>
        <w:t xml:space="preserve"> - Prior to June 14, 2019, owners of rent stabilized apartments were awarded up to a 20% bonus to the "legal" rent in between tenancies. Today that bonus has been elim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nt Increases are Based on the Current Rent You Pay - </w:t>
      </w:r>
      <w:r>
        <w:rPr>
          <w:rFonts w:cs="Times New Roman" w:ascii="Times New Roman" w:hAnsi="Times New Roman"/>
          <w:sz w:val="24"/>
          <w:szCs w:val="24"/>
        </w:rPr>
        <w:t>Today, rent increases with some very narrow exceptions - currently set by the Rent Guidelines Board at 1.5% for a one year lease and 2.5% for a two year lease - must be based on the preferential 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imits on How Much Owners can Charge Tenants for Building Improvements – </w:t>
      </w:r>
      <w:r>
        <w:rPr>
          <w:rFonts w:cs="Times New Roman" w:ascii="Times New Roman" w:hAnsi="Times New Roman"/>
          <w:sz w:val="24"/>
          <w:szCs w:val="24"/>
        </w:rPr>
        <w:t>The new laws significantly limit the rent increases that can be charged for Major Capital Improvements (MCI) and Individual Apartment Improvements (IAI). Examples of MCIs include new boilers, and new roofs. Examples of IAIs include bathroom or kitchen renov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just several of the key changes in the new rent laws. To learn more: visit New York State Division of Housing and Community Renewal (DHCR) or NYC.gov/tenantprot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nants who are being harassed by their landlord can file a complaint by calling 311. Rent regulated tenants can also file a complaint with DHCR. To learn more about reporting tenant harassment, tenants can visit the resources page on NYC.gov/tenantprot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Resources available to tenant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gal Services</w:t>
      </w:r>
      <w:r>
        <w:rPr>
          <w:rFonts w:cs="Times New Roman" w:ascii="Times New Roman" w:hAnsi="Times New Roman"/>
          <w:sz w:val="24"/>
          <w:szCs w:val="24"/>
        </w:rPr>
        <w:t xml:space="preserve"> - In 2017, New York City became the first city in the United States to implement a plan to ensure that every tenant facing eviction in housing court or public housing administrative proceedings can have access to legal services through the Universal Access to Counsel law signed that year. This initiative is run by the Human Resources Administration's Office of Civil Justice (OCJ), which provides anti-eviction legal services in Housing Court and </w:t>
      </w:r>
      <w:r>
        <w:rPr>
          <w:rFonts w:cs="Times New Roman" w:ascii="Times New Roman" w:hAnsi="Times New Roman"/>
          <w:strike/>
          <w:sz w:val="24"/>
          <w:szCs w:val="24"/>
        </w:rPr>
        <w:t>in</w:t>
      </w:r>
      <w:r>
        <w:rPr>
          <w:rFonts w:cs="Times New Roman" w:ascii="Times New Roman" w:hAnsi="Times New Roman"/>
          <w:sz w:val="24"/>
          <w:szCs w:val="24"/>
        </w:rPr>
        <w:t xml:space="preserve"> community offices through nonprofit law firms across the city. Learn mor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me repairs</w:t>
      </w:r>
      <w:r>
        <w:rPr>
          <w:rFonts w:cs="Times New Roman" w:ascii="Times New Roman" w:hAnsi="Times New Roman"/>
          <w:sz w:val="24"/>
          <w:szCs w:val="24"/>
        </w:rPr>
        <w:t xml:space="preserve"> - Tenants may file a complaint by calling 311, using TTY 212-504-4115, or by using 311 online. If a landlord does not make repairs, HPD and DOB will inspect your home, issue violations, and hire city contractors to make repairs if your landlord refuses to comply with HPD and DOB or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using Applications</w:t>
      </w:r>
      <w:r>
        <w:rPr>
          <w:rFonts w:cs="Times New Roman" w:ascii="Times New Roman" w:hAnsi="Times New Roman"/>
          <w:sz w:val="24"/>
          <w:szCs w:val="24"/>
        </w:rPr>
        <w:t xml:space="preserve">- Through the </w:t>
      </w:r>
      <w:hyperlink r:id="rId6">
        <w:r>
          <w:rPr>
            <w:rStyle w:val="InternetLink"/>
            <w:rFonts w:cs="Times New Roman" w:ascii="Times New Roman" w:hAnsi="Times New Roman"/>
            <w:sz w:val="24"/>
            <w:szCs w:val="24"/>
            <w:lang w:val="en-US"/>
          </w:rPr>
          <w:t>Housing Ambassadors Program</w:t>
        </w:r>
      </w:hyperlink>
      <w:r>
        <w:rPr>
          <w:rFonts w:cs="Times New Roman" w:ascii="Times New Roman" w:hAnsi="Times New Roman"/>
          <w:sz w:val="24"/>
          <w:szCs w:val="24"/>
        </w:rPr>
        <w:t xml:space="preserve">, HPD </w:t>
      </w:r>
      <w:r>
        <w:rPr>
          <w:rFonts w:cs="Times New Roman" w:ascii="Times New Roman" w:hAnsi="Times New Roman"/>
          <w:sz w:val="24"/>
          <w:szCs w:val="24"/>
          <w:lang w:val="en-US"/>
        </w:rPr>
        <w:t xml:space="preserve">partners with community-based organizations throughout the city  to help people prepare and apply for affordable housing. Housing Ambassadors provide information and assistance with the application process.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Rental Assistance</w:t>
      </w:r>
      <w:r>
        <w:rPr>
          <w:rFonts w:cs="Times New Roman" w:ascii="Times New Roman" w:hAnsi="Times New Roman"/>
          <w:sz w:val="24"/>
          <w:szCs w:val="24"/>
        </w:rPr>
        <w:t xml:space="preserve">- HRA can help New Yorkers connect to rental assistance programs like CityFHEPS, and other programs available through the State and Federal Government. To find out if you qualify, call NYC's Human Resources Administration info line at 718-557-1399 for mor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years of displacement caused by rent laws that worked against them, New York’s tenants finally have a seat at the table thanks to a new Senate that eagerly championed housing affordability in a historic session,” said </w:t>
      </w:r>
      <w:r>
        <w:rPr>
          <w:rFonts w:cs="Times New Roman" w:ascii="Times New Roman" w:hAnsi="Times New Roman"/>
          <w:b/>
          <w:bCs/>
          <w:sz w:val="24"/>
          <w:szCs w:val="24"/>
        </w:rPr>
        <w:t>Senate Deputy Majority Leader Michael Gianaris</w:t>
      </w:r>
      <w:r>
        <w:rPr>
          <w:rFonts w:cs="Times New Roman" w:ascii="Times New Roman" w:hAnsi="Times New Roman"/>
          <w:sz w:val="24"/>
          <w:szCs w:val="24"/>
        </w:rPr>
        <w:t>. “Our sweeping new laws provide the strongest tenant protections in decades and I am proud to have worked with grassroots organizers to deliver this historic progress. I am pleased the City  is taking steps to ensure tenants are aware of their rights under the reforms we enact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nator Brian Kavanagh, Chair of the Senate Housing Committee</w:t>
      </w:r>
      <w:r>
        <w:rPr>
          <w:rFonts w:cs="Times New Roman" w:ascii="Times New Roman" w:hAnsi="Times New Roman"/>
          <w:sz w:val="24"/>
          <w:szCs w:val="24"/>
        </w:rPr>
        <w:t xml:space="preserve"> said, “The Housing Stability and Tenant Protect Act is the biggest set of steps to protect tenants from displacement and to stabilize communities that we’ve taken in New York in many decades. To maximize the positive impact the new law will have, it’s essential that tenants and landlords are aware of the new provisions and that tenants have the opportunity to exercise their rights. I applaud the City, especially Jackie Bray of the Mayor’s Office to Protect Tenants, for putting forth this effort to communicate clearly and forcefully about the new law, and I look forward to continuing to work with the City—as well as the State Homes and Community Renewal agency, which is playing a critical role in implementing the new law—and everyone who is committed to ensuring that we protect every New Yorker’s right to a secure, stable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mmend Mayor de Blasio and the City for helping to ensure that our diverse, multi-lingual population is properly educated about the State’s new rent laws and tenant protections,” said </w:t>
      </w:r>
      <w:r>
        <w:rPr>
          <w:rFonts w:cs="Times New Roman" w:ascii="Times New Roman" w:hAnsi="Times New Roman"/>
          <w:b/>
          <w:bCs/>
          <w:sz w:val="24"/>
          <w:szCs w:val="24"/>
        </w:rPr>
        <w:t>Assembly Member Steven Cymbrowitz, Chair of the Assembly’s Housing Committee</w:t>
      </w:r>
      <w:r>
        <w:rPr>
          <w:rFonts w:cs="Times New Roman" w:ascii="Times New Roman" w:hAnsi="Times New Roman"/>
          <w:sz w:val="24"/>
          <w:szCs w:val="24"/>
        </w:rPr>
        <w:t>. “This legislation is the most significant rent reform we’ve seen in decades, and it reaffirms our commitment to ensuring that New York remains a welcoming place for everyone who wants to liv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is year New York State passed landmark rent reform that puts tenants first and gives renters the full protection they deserve. I thank Mayor Bill de Blasio and the Mayor's Office to Protect Tenants for their effort to inform New Yorkers of their new rights and the resources available to them," said </w:t>
      </w:r>
      <w:r>
        <w:rPr>
          <w:rFonts w:cs="Times New Roman" w:ascii="Times New Roman" w:hAnsi="Times New Roman"/>
          <w:b/>
          <w:bCs/>
          <w:sz w:val="24"/>
          <w:szCs w:val="24"/>
        </w:rPr>
        <w:t>Senator Alessandra Biagg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nator Brad Hoylman </w:t>
      </w:r>
      <w:r>
        <w:rPr>
          <w:rFonts w:cs="Times New Roman" w:ascii="Times New Roman" w:hAnsi="Times New Roman"/>
          <w:sz w:val="24"/>
          <w:szCs w:val="24"/>
        </w:rPr>
        <w:t>said</w:t>
      </w:r>
      <w:r>
        <w:rPr>
          <w:rFonts w:cs="Times New Roman" w:ascii="Times New Roman" w:hAnsi="Times New Roman"/>
          <w:b/>
          <w:bCs/>
          <w:sz w:val="24"/>
          <w:szCs w:val="24"/>
        </w:rPr>
        <w:t>,</w:t>
      </w:r>
      <w:r>
        <w:rPr>
          <w:rFonts w:cs="Times New Roman" w:ascii="Times New Roman" w:hAnsi="Times New Roman"/>
          <w:sz w:val="24"/>
          <w:szCs w:val="24"/>
        </w:rPr>
        <w:t> "More than 2.4 million New Yorkers who live in rent regulated apartments should benefit from the historic rent reform laws we passed in the New York State Legislature this year. This important initiative from City Hall will help tenants in New York City understand their rights and hold their landlords accountable. I'm extremely proud to be part of a Senate Majority that takes tenants’ rights seriously, and grateful to the Mayor's Office to Protect Tenants for their work to make these new protections accessible for all New York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proud of the changes in housing law and tenant protections the legislature passed in Albany this year.  However, having rights and having them actually protected are often two different realities.  So I am delighted to see that NY City's government is committed to educating residents about the new laws, and the agencies and organizations that can provide assistance if they are not being followed,” said </w:t>
      </w:r>
      <w:r>
        <w:rPr>
          <w:rFonts w:cs="Times New Roman" w:ascii="Times New Roman" w:hAnsi="Times New Roman"/>
          <w:b/>
          <w:bCs/>
          <w:sz w:val="24"/>
          <w:szCs w:val="24"/>
        </w:rPr>
        <w:t>State Senator Krueg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tate Senator James Sanders Jr. </w:t>
      </w:r>
      <w:r>
        <w:rPr>
          <w:rFonts w:cs="Times New Roman" w:ascii="Times New Roman" w:hAnsi="Times New Roman"/>
          <w:sz w:val="24"/>
          <w:szCs w:val="24"/>
        </w:rPr>
        <w:t xml:space="preserve">said, “The first step in ensuring tenants’ rights was putting these important measures in place such as protections against rent increases and unlawful evictions, not we must do our part to educate the public about their rights and all of the resources available to them. I look forward to working with the Mayor’s Office to Protect Tenants and the city’s Public Engagement Unit to spread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York City faces a housing crisis that is seeing lifelong residents being pushed out of their homes.  The various loopholes in the law exacerbated this crisis.  Last State Legislative Session, my colleagues and I successfully closed many of these loopholes that will help keep many people in their homes.  We have more work to do with housing reform, but this past legislative session was a landmark one for housing reform, and helping to address the housing crisis," said </w:t>
      </w:r>
      <w:r>
        <w:rPr>
          <w:rFonts w:cs="Times New Roman" w:ascii="Times New Roman" w:hAnsi="Times New Roman"/>
          <w:b/>
          <w:bCs/>
          <w:sz w:val="24"/>
          <w:szCs w:val="24"/>
        </w:rPr>
        <w:t>Assembly Member Brian Barnwel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year my colleagues in the State Legislature and I passed some of the most historic housing legislation, drastically increasing protections for tenants in the City and State-wide.  I applaud the new media campaign launched by the Mayor's Office to Protect Tenants that seeks to hundreds of thousands of New York City tenants on their new rights under the Housing Stability and Tenant Protection Act of 2019. In order for the State Legislature to continue moving forward on a progressive housing agenda that provides tenants with the greatest protections, we will need programs such as these.  This is just the beginning of crucial city-wide outreach that will reinforce the important work we are doing in Albany," said </w:t>
      </w:r>
      <w:r>
        <w:rPr>
          <w:rFonts w:cs="Times New Roman" w:ascii="Times New Roman" w:hAnsi="Times New Roman"/>
          <w:b/>
          <w:bCs/>
          <w:sz w:val="24"/>
          <w:szCs w:val="24"/>
        </w:rPr>
        <w:t>Assembly Member Catalina Cru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e beginning of this year I was honored to join Speaker Carl Heastie along with my legislative colleagues in passing the most historic tenant protection laws. I am thrilled to hear the City’s initiative to run a Tenant Protection Ad ensuring that every single New York resident will have access to learn everything they need to know regarding their housing rights,” </w:t>
      </w:r>
      <w:r>
        <w:rPr>
          <w:rFonts w:cs="Times New Roman" w:ascii="Times New Roman" w:hAnsi="Times New Roman"/>
          <w:b/>
          <w:bCs/>
          <w:sz w:val="24"/>
          <w:szCs w:val="24"/>
        </w:rPr>
        <w:t>said Assembly Member Carmen De La Rosa.</w:t>
      </w:r>
    </w:p>
    <w:p>
      <w:pPr>
        <w:pStyle w:val="Normal"/>
        <w:rPr>
          <w:color w:val="1F497D"/>
        </w:rPr>
      </w:pPr>
      <w:r>
        <w:rPr>
          <w:color w:val="1F497D"/>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For too long, a significant number of my constituents were concerned about the stability of their homes as renters. I was proud to work on this new legislation this past year to expand rights and protections for tenants. I am grateful that the Mayor’s Office is helping to spread the word about these new regulations so that all renters become aware of the changes to the statute,” said </w:t>
      </w:r>
      <w:r>
        <w:rPr>
          <w:rFonts w:cs="Times New Roman" w:ascii="Times New Roman" w:hAnsi="Times New Roman"/>
          <w:b/>
          <w:bCs/>
          <w:sz w:val="24"/>
          <w:szCs w:val="24"/>
        </w:rPr>
        <w:t>Assembly Member Michael G. DenDek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n the last legislative session, we fought hard to win the strongest tenant protections possible. Now we need to ensure that tenants know their rights and are empowered to take action if they believe their rights have been violated. Thank you to The Mayor’s Office to Protect Tenants and The New York City Tenant Support Unit for dedicating resources to keep New Yorkers informed and protected,” said </w:t>
      </w:r>
      <w:r>
        <w:rPr>
          <w:rFonts w:cs="Times New Roman" w:ascii="Times New Roman" w:hAnsi="Times New Roman"/>
          <w:b/>
          <w:bCs/>
          <w:sz w:val="24"/>
          <w:szCs w:val="24"/>
        </w:rPr>
        <w:t>Assembly Member Harvey Epste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ckage of housing laws passed by the Legislature earlier this year gives New Yorkers the strongest tenant protections in history – but New York tenants need to know their rights in order to exercise them.  I applaud Mayor de Blasio and the Mayor’s Office to Protect Tenants for conducting outreach and education efforts to let New Yorkers know their rights,” said </w:t>
      </w:r>
      <w:r>
        <w:rPr>
          <w:rFonts w:cs="Times New Roman" w:ascii="Times New Roman" w:hAnsi="Times New Roman"/>
          <w:b/>
          <w:bCs/>
          <w:sz w:val="24"/>
          <w:szCs w:val="24"/>
        </w:rPr>
        <w:t>Assembly Member Richard N. Gottfri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ers deserve to live in their homes without fear of being harassed or forced out. The new tenant protection laws will make sure that individuals and families can afford to stay in their homes and are safe-guarded from harassment by bad actors,” said </w:t>
      </w:r>
      <w:r>
        <w:rPr>
          <w:rFonts w:cs="Times New Roman" w:ascii="Times New Roman" w:hAnsi="Times New Roman"/>
          <w:b/>
          <w:bCs/>
          <w:sz w:val="24"/>
          <w:szCs w:val="24"/>
        </w:rPr>
        <w:t xml:space="preserve">Assembly Member Joseph R. Lento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assage of important rent protection laws  was in many ways the legislature's most important accomplishment in many years. It is so important that tenants get the information they need to know their rights.  My thanks to Mayor de Blasio and the office of tenant rights for this helpful information campaign,” said </w:t>
      </w:r>
      <w:r>
        <w:rPr>
          <w:rFonts w:cs="Times New Roman" w:ascii="Times New Roman" w:hAnsi="Times New Roman"/>
          <w:b/>
          <w:bCs/>
          <w:sz w:val="24"/>
          <w:szCs w:val="24"/>
        </w:rPr>
        <w:t xml:space="preserve">Assembly Member Catherine Nolan. </w:t>
      </w:r>
    </w:p>
    <w:p>
      <w:pPr>
        <w:pStyle w:val="Normal"/>
        <w:rPr>
          <w:rFonts w:ascii="Times New Roman" w:hAnsi="Times New Roman" w:cs="Times New Roman"/>
          <w:sz w:val="24"/>
          <w:szCs w:val="24"/>
        </w:rPr>
      </w:pPr>
      <w:r>
        <w:rPr>
          <w:rFonts w:cs="Times New Roman" w:ascii="Times New Roman" w:hAnsi="Times New Roman"/>
          <w:sz w:val="24"/>
          <w:szCs w:val="24"/>
        </w:rPr>
        <w:br/>
        <w:t xml:space="preserve">"This year's  landmark tenant legislation passed in Albany  was terrific news for our renters who have needed protection for many years. New Yorkers need to know about these new protections in straight forward ads that everyone can understand in several languages. Our tenants are now strongly protected and empowered. They need to know about the resources available to them. New York City's media campaign will help make this a reality,” said </w:t>
      </w:r>
      <w:r>
        <w:rPr>
          <w:rFonts w:cs="Times New Roman" w:ascii="Times New Roman" w:hAnsi="Times New Roman"/>
          <w:b/>
          <w:bCs/>
          <w:sz w:val="24"/>
          <w:szCs w:val="24"/>
        </w:rPr>
        <w:t>Assistant Speaker Felix W. Orti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ast session, New York State enacted major changes to our rent laws that strengthened protections for tenants,” said </w:t>
      </w:r>
      <w:r>
        <w:rPr>
          <w:rFonts w:cs="Times New Roman" w:ascii="Times New Roman" w:hAnsi="Times New Roman"/>
          <w:b/>
          <w:bCs/>
          <w:sz w:val="24"/>
          <w:szCs w:val="24"/>
        </w:rPr>
        <w:t>Assembly Member Dan Quart</w:t>
      </w:r>
      <w:r>
        <w:rPr>
          <w:rFonts w:cs="Times New Roman" w:ascii="Times New Roman" w:hAnsi="Times New Roman"/>
          <w:sz w:val="24"/>
          <w:szCs w:val="24"/>
        </w:rPr>
        <w:t>. “Preventing unlawful eviction and avoiding unnecessary fees starts with knowing your rights. New York City’s Tenant Protection campaign will equip tenants with the knowledge they need to challenge exploitative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state law now including the strongest tenant protections in New York's history, the City's outreach to tenants is vital to ensuring that all our families know the rights they are entitled to," said </w:t>
      </w:r>
      <w:r>
        <w:rPr>
          <w:rFonts w:cs="Times New Roman" w:ascii="Times New Roman" w:hAnsi="Times New Roman"/>
          <w:b/>
          <w:bCs/>
          <w:sz w:val="24"/>
          <w:szCs w:val="24"/>
        </w:rPr>
        <w:t>Assemblywoman Latoya Joyner</w:t>
      </w:r>
      <w:r>
        <w:rPr>
          <w:rFonts w:cs="Times New Roman" w:ascii="Times New Roman" w:hAnsi="Times New Roman"/>
          <w:sz w:val="24"/>
          <w:szCs w:val="24"/>
        </w:rPr>
        <w:t>. "I look forward to being a strong partner with the City, state agencies and community based organizations to expand access to quality affordable for families throughout our Bronx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pplaud Mayor De Blasio's efforts to inform city residents of New York State laws that protect their rights as tenants. We in the Assembly want to work closely with the Division of Homes and Community Renewal (DHCR) and NYC enforcement agencies to ensure the application of these laws against unscrupulous landlords," said </w:t>
      </w:r>
      <w:r>
        <w:rPr>
          <w:rFonts w:cs="Times New Roman" w:ascii="Times New Roman" w:hAnsi="Times New Roman"/>
          <w:b/>
          <w:bCs/>
          <w:sz w:val="24"/>
          <w:szCs w:val="24"/>
        </w:rPr>
        <w:t>Assembly Member Tremaine S. Wrigh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using is a serious issue through all five boroughs, and it is acutely felt in my district. The remaking of New York’s rent laws marks a serious advancement in combating displacement, abuse, and harassment of tenants. The regulations reduce the opportunity for abuse by unscrupulous landlords, and reduce the burden of unaffordability that too many New Yorkers face,” said </w:t>
      </w:r>
      <w:r>
        <w:rPr>
          <w:rFonts w:cs="Times New Roman" w:ascii="Times New Roman" w:hAnsi="Times New Roman"/>
          <w:b/>
          <w:bCs/>
          <w:sz w:val="24"/>
          <w:szCs w:val="24"/>
        </w:rPr>
        <w:t>Council Member</w:t>
      </w:r>
      <w:r>
        <w:rPr>
          <w:rFonts w:cs="Times New Roman" w:ascii="Times New Roman" w:hAnsi="Times New Roman"/>
          <w:sz w:val="24"/>
          <w:szCs w:val="24"/>
        </w:rPr>
        <w:t xml:space="preserve"> </w:t>
      </w:r>
      <w:r>
        <w:rPr>
          <w:rFonts w:cs="Times New Roman" w:ascii="Times New Roman" w:hAnsi="Times New Roman"/>
          <w:b/>
          <w:bCs/>
          <w:sz w:val="24"/>
          <w:szCs w:val="24"/>
        </w:rPr>
        <w:t>Robert E. Cornegy, Jr., Chair of the Committee on Housing and Build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year, tenants achieved a historic win with the State Housing Stability and Tenant Protection Act of 2019. This act features various new protections for tenants across New York City from eliminating vacancy bonuses and MCI increases, to protections against unlawful evictions and much more. Given the breath and detail of these new laws, tenants need to be fully educated of their rights to prevent being victimized by unscrupulous landlords. With the public awareness campaign launched by the Mayor’s Office to Protect Tenants, we are ensuring that all New Yorkers know their rights as well as the new tools they can use to guarantee affordable and quality housing in New York City,” said </w:t>
      </w:r>
      <w:r>
        <w:rPr>
          <w:rFonts w:cs="Times New Roman" w:ascii="Times New Roman" w:hAnsi="Times New Roman"/>
          <w:b/>
          <w:bCs/>
          <w:sz w:val="24"/>
          <w:szCs w:val="24"/>
        </w:rPr>
        <w:t>Council Member Vanessa Gibson.</w:t>
      </w:r>
      <w:r>
        <w:rPr>
          <w:rFonts w:cs="Times New Roman" w:ascii="Times New Roman" w:hAnsi="Times New Roman"/>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new media campaign to educate New Yorkers about the Tenant Protection Act of 2019 will prevent so many families from facing unfair evictions,” said</w:t>
      </w:r>
      <w:r>
        <w:rPr>
          <w:rFonts w:cs="Times New Roman" w:ascii="Times New Roman" w:hAnsi="Times New Roman"/>
          <w:b/>
          <w:bCs/>
          <w:color w:val="000000"/>
          <w:sz w:val="24"/>
          <w:szCs w:val="24"/>
        </w:rPr>
        <w:t xml:space="preserve"> Council Member Adrienne Adams</w:t>
      </w:r>
      <w:r>
        <w:rPr>
          <w:rFonts w:cs="Times New Roman" w:ascii="Times New Roman" w:hAnsi="Times New Roman"/>
          <w:color w:val="000000"/>
          <w:sz w:val="24"/>
          <w:szCs w:val="24"/>
        </w:rPr>
        <w:t>. “I applaud the administration for their efforts to alert residents about their rights. This is simply a matter of justice that will help vulnerable renters from losing the roof over their head.”</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istoric rent laws that passed in Albany are already impacting tenants and addressing key parts of the city's affordable housing crisis,” said </w:t>
      </w:r>
      <w:r>
        <w:rPr>
          <w:rFonts w:cs="Times New Roman" w:ascii="Times New Roman" w:hAnsi="Times New Roman"/>
          <w:b/>
          <w:bCs/>
          <w:sz w:val="24"/>
          <w:szCs w:val="24"/>
        </w:rPr>
        <w:t>Council Member Keith Powers.</w:t>
      </w:r>
      <w:r>
        <w:rPr>
          <w:rFonts w:cs="Times New Roman" w:ascii="Times New Roman" w:hAnsi="Times New Roman"/>
          <w:sz w:val="24"/>
          <w:szCs w:val="24"/>
        </w:rPr>
        <w:t xml:space="preserve"> “The more that New Yorkers know about their rights, the more that they are able to benefit from these new laws. I thank the Mayor's office for bringing awareness to these new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w York City tenants scored major victories this year with the passage of the State’s Housing Stability and Tenant Protection Act and the newly established Mayor’s Office to Protect Tenants,” said </w:t>
      </w:r>
      <w:r>
        <w:rPr>
          <w:rFonts w:cs="Times New Roman" w:ascii="Times New Roman" w:hAnsi="Times New Roman"/>
          <w:b/>
          <w:bCs/>
          <w:color w:val="000000"/>
          <w:sz w:val="24"/>
          <w:szCs w:val="24"/>
        </w:rPr>
        <w:t>Council Member Antonio Reynoso</w:t>
      </w:r>
      <w:r>
        <w:rPr>
          <w:rFonts w:cs="Times New Roman" w:ascii="Times New Roman" w:hAnsi="Times New Roman"/>
          <w:color w:val="000000"/>
          <w:sz w:val="24"/>
          <w:szCs w:val="24"/>
        </w:rPr>
        <w:t>. “The City’s newly launched tenant protection ad campaign will help ensure that tenants know their rights under the State’s new laws and the tools available to them in combating tenant harassment. I look forward to the impact of this campaign and will continue to support the fight for tenants’ rights in my district and city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tatewide tenant movement delivered on sweeping reforms to our once broken rent laws system”, says </w:t>
      </w:r>
      <w:r>
        <w:rPr>
          <w:rFonts w:cs="Times New Roman" w:ascii="Times New Roman" w:hAnsi="Times New Roman"/>
          <w:b/>
          <w:bCs/>
          <w:sz w:val="24"/>
          <w:szCs w:val="24"/>
        </w:rPr>
        <w:t>Jose Lopez, Organizing Director of Make the Road New York.</w:t>
      </w:r>
      <w:r>
        <w:rPr>
          <w:rFonts w:cs="Times New Roman" w:ascii="Times New Roman" w:hAnsi="Times New Roman"/>
          <w:sz w:val="24"/>
          <w:szCs w:val="24"/>
        </w:rPr>
        <w:t xml:space="preserve"> “Because of the hard work of tenant leaders, significant landlord friendly loopholes were closed, benefiting millions of New Yorkers and granting them the strong rental protections they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enants won a big victory in Albany this June, but many tenants don’t know what their rights are under the new laws.  We are grateful to the Mayor’s Office for launching this campaign to educate tenants on their rights,” said</w:t>
      </w:r>
      <w:r>
        <w:rPr>
          <w:rFonts w:cs="Times New Roman" w:ascii="Times New Roman" w:hAnsi="Times New Roman"/>
          <w:b/>
          <w:bCs/>
          <w:sz w:val="24"/>
          <w:szCs w:val="24"/>
        </w:rPr>
        <w:t xml:space="preserve"> Judith Goldiner, Attorney in Charge, Civil Law Reform Unit, The Legal Aid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pplaud the city for this new public awareness campaign around these historic new rent laws. We’ve seen firsthand how landlords have tried to intimidate tenants from knowing about and using their newly won Right to Counsel and these new rent laws. We hope that this public awareness campaign is part of a much larger enforcement effort on the part of the city and state to make sure all of the hard won rights tenants have are upheld and protected,” said </w:t>
      </w:r>
      <w:r>
        <w:rPr>
          <w:rFonts w:cs="Times New Roman" w:ascii="Times New Roman" w:hAnsi="Times New Roman"/>
          <w:b/>
          <w:bCs/>
          <w:sz w:val="24"/>
          <w:szCs w:val="24"/>
        </w:rPr>
        <w:t>Susanna Blankley, Right to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he Mayor’s Office to Protect Tenants </w:t>
      </w:r>
      <w:r>
        <w:rPr>
          <w:rFonts w:cs="Times New Roman" w:ascii="Times New Roman" w:hAnsi="Times New Roman"/>
          <w:sz w:val="24"/>
          <w:szCs w:val="24"/>
        </w:rPr>
        <w:t>is a core part of the City's strategy to confront the affordable housing crisis. This newly established office will work across City agencies to make existing anti-harassment and anti-displacement programs better, and create new strategies to root out abuse. The office was created on January 10, 2019 when Mayor Bill de Blasio signed into law Executive Order No. 39, establishing an office to coordinate the City's range of tenant protection efforts. Our first Director, Jackie Bray, started in Ma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Mayor’s Public Engagement Unit</w:t>
      </w:r>
      <w:r>
        <w:rPr>
          <w:rFonts w:cs="Times New Roman" w:ascii="Times New Roman" w:hAnsi="Times New Roman"/>
          <w:sz w:val="24"/>
          <w:szCs w:val="24"/>
        </w:rPr>
        <w:t xml:space="preserve"> was created in 2015 to reimagine how government serves New Yorkers by proactively connecting community members to important public services and building lasting relationships. The Tenant Support Unit, one of several programs within PEU, proactively </w:t>
      </w:r>
      <w:r>
        <w:rPr>
          <w:rFonts w:cs="Times New Roman" w:ascii="Times New Roman" w:hAnsi="Times New Roman"/>
          <w:color w:val="000000"/>
          <w:sz w:val="24"/>
          <w:szCs w:val="24"/>
        </w:rPr>
        <w:t xml:space="preserve">engages with and provides free assistance to New Yorkers who, for example, may be </w:t>
      </w:r>
      <w:r>
        <w:rPr>
          <w:rFonts w:cs="Times New Roman" w:ascii="Times New Roman" w:hAnsi="Times New Roman"/>
          <w:sz w:val="24"/>
          <w:szCs w:val="24"/>
        </w:rPr>
        <w:t>experiencing landlord harassment (i.e. lack of home or building maintenance) or are at risk of displac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03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00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bit.ly/2o8JrYW" TargetMode="External"/><Relationship Id="rId5" Type="http://schemas.openxmlformats.org/officeDocument/2006/relationships/hyperlink" Target="https://www1.nyc.gov/content/tenantprotection/pages/" TargetMode="External"/><Relationship Id="rId6" Type="http://schemas.openxmlformats.org/officeDocument/2006/relationships/hyperlink" Target="http://www1.nyc.gov/site/hpd/renters/housing-ambassadors.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B1A13A11-D2AB-4CF2-9451-448BF383706A}"/>
</file>

<file path=customXml/itemProps2.xml><?xml version="1.0" encoding="utf-8"?>
<ds:datastoreItem xmlns:ds="http://schemas.openxmlformats.org/officeDocument/2006/customXml" ds:itemID="{47D9A8D7-8A2C-4AF2-9B94-948DF018EF0A}"/>
</file>

<file path=customXml/itemProps3.xml><?xml version="1.0" encoding="utf-8"?>
<ds:datastoreItem xmlns:ds="http://schemas.openxmlformats.org/officeDocument/2006/customXml" ds:itemID="{4A17007A-4A06-42DE-B14E-D94F832F78B3}"/>
</file>

<file path=docProps/app.xml><?xml version="1.0" encoding="utf-8"?>
<Properties xmlns="http://schemas.openxmlformats.org/officeDocument/2006/extended-properties" xmlns:vt="http://schemas.openxmlformats.org/officeDocument/2006/docPropsVTypes">
  <Template>26668B72</Template>
  <TotalTime>1</TotalTime>
  <Application>LibreOffice/7.4.7.2$Linux_X86_64 LibreOffice_project/40$Build-2</Application>
  <AppVersion>15.0000</AppVersion>
  <Pages>8</Pages>
  <Words>3424</Words>
  <Characters>19518</Characters>
  <CharactersWithSpaces>22897</CharactersWithSpaces>
  <Paragraphs>4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8:00Z</dcterms:created>
  <dc:creator>Richard Joe</dc:creator>
  <dc:description/>
  <dc:language>en-US</dc:language>
  <cp:lastModifiedBy>Richard Joe</cp:lastModifiedBy>
  <dcterms:modified xsi:type="dcterms:W3CDTF">2019-10-22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