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15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 FOR FRIDAY, NOVEMBER 10, 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On Friday, New York City Mayor Eric Adams has no public events scheduled at this time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e77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77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38:00Z</dcterms:created>
  <dc:creator>Joe, Richard (Records)</dc:creator>
  <dc:description/>
  <dc:language>en-US</dc:language>
  <cp:lastModifiedBy>Joe, Richard (Records)</cp:lastModifiedBy>
  <dcterms:modified xsi:type="dcterms:W3CDTF">2023-12-18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