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QDA</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20913646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19416142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4206410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54736075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Tyear K. Middleton, Esq.</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6398773"/>
                <w:placeholder>
                  <w:docPart w:val="FA72621F904FF34EB6264018AD4C7E9B"/>
                </w:placeholder>
                <w:alias w:val="Title "/>
                <w:text/>
              </w:sdtPr>
              <w:sdtContent>
                <w:r>
                  <w:rPr/>
                  <w:t>Chief Diversity/Chief EEO Officer</w:t>
                </w:r>
              </w:sdtContent>
            </w:sdt>
            <w:r>
              <w:rPr>
                <w:rFonts w:cs="Calibri" w:ascii="Calibri" w:hAnsi="Calibri" w:asciiTheme="minorHAnsi" w:cstheme="minorHAnsi" w:hAnsiTheme="minorHAnsi"/>
              </w:rPr>
              <w:t xml:space="preserve">              </w:t>
            </w:r>
            <w:sdt>
              <w:sdtPr>
                <w:id w:val="209998111"/>
                <w:placeholder>
                  <w:docPart w:val="262883BE7003F94A9E2B529DE252008D"/>
                </w:placeholder>
                <w:alias w:val="E-mail "/>
                <w:text/>
              </w:sdtPr>
              <w:sdtContent>
                <w:r>
                  <w:rPr/>
                  <w:t>tkmiddleton@queensda.org</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51587618"/>
                <w:placeholder>
                  <w:docPart w:val="27F50FFD9BB82B43B03E8D6F7B86B1D7"/>
                </w:placeholder>
                <w:alias w:val="Phone Number"/>
                <w:text/>
              </w:sdtPr>
              <w:sdtContent>
                <w:r>
                  <w:rPr/>
                  <w:t>7182866508</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05/01/2023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32</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32</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32</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6</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8</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Hlk133831655"/>
      <w:bookmarkStart w:id="3" w:name="_Toc116664336"/>
      <w:r>
        <w:rPr/>
        <w:t>Commitment and Accountability Statement by the Agency Head</w:t>
      </w:r>
      <w:bookmarkEnd w:id="2"/>
      <w:bookmarkEnd w:id="3"/>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4"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2607539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0748058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4"/>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7127558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75587963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55135310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5" w:name="_Hlk133831675"/>
      <w:bookmarkStart w:id="6" w:name="_Toc116664337"/>
      <w:r>
        <w:rPr/>
        <w:t>Recognition and Accomplishments</w:t>
      </w:r>
      <w:bookmarkEnd w:id="5"/>
      <w:bookmarkEnd w:id="6"/>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0687216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9964937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3241048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3667652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3006280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8"/>
        </w:numPr>
        <w:jc w:val="both"/>
        <w:rPr>
          <w:rFonts w:ascii="Open Sans" w:hAnsi="Open Sans" w:cs="Open Sans"/>
          <w:color w:val="1A1A1A"/>
        </w:rPr>
      </w:pPr>
      <w:r>
        <w:rPr>
          <w:rFonts w:cs="Open Sans" w:ascii="Open Sans" w:hAnsi="Open Sans"/>
          <w:color w:val="1A1A1A"/>
        </w:rPr>
        <w:t>The Queens Community Justice Center hosted its inaugural Spirit of Queens festival for Jamaica, Queens residents and families. The festival, part of Spirit Week, provided fun games and important legal resources to nearby community members.  Our Office has partnered with the Justice Center to work in support of their restorative justice programming for individuals of all ages.</w:t>
      </w:r>
    </w:p>
    <w:p>
      <w:pPr>
        <w:pStyle w:val="Normal"/>
        <w:snapToGrid w:val="false"/>
        <w:jc w:val="bot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A Cause A Concern A Solution Inc., a non-profit organization run by Christina Winslow, hosted a free community event for the families and children of Jamaica, Queens last weekend - just one of the many beneficial services they offer year-round to local residents.  Members of my Community Partnerships Division were on-site to provide attendees with giveaways and informational literature on resources available for victims of crime.</w:t>
      </w:r>
    </w:p>
    <w:p>
      <w:pPr>
        <w:pStyle w:val="Normal"/>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Members of my Community Partnerships Division had a wonderful time during the 32nd annual Harmony Picnic, hosted by NYPD Queens Patrol Borough South at Baisley Pond Park.  Families, kids and local residents enjoyed a day filled with free entertainment, contests, food and giveaways, in addition to important safety tips provided by my Office.</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As part of their crime awareness efforts, the NYPD Community Affairs Bureau hosted a Senior Jazz Night event at the Allen Senior Citizens Housing Complex in Southeast Queens last week.  The Executive ADA for Community Partnerships, Colleen Babb, took the opportunity to speak about this Office's awareness and prevention efforts while enjoying live entertainment provided to the attendees by Spring light Jazz Band.</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The diversity of Queens County contributes to the richness of this great borough, but immigration issues may bring unique challenges when dealing with cases in the criminal justice system.  That is why Office has a dedicated Office of Immigrant Affairs, to better help you navigate any business before the court. We are here to help regardless of your immigration status.</w:t>
      </w:r>
    </w:p>
    <w:p>
      <w:pPr>
        <w:pStyle w:val="Normal"/>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0F1419"/>
        </w:rPr>
        <w:t xml:space="preserve">Learning and understanding the lessons of the Holocaust ensures that we will not permit the dangers of prejudice and hatred to take hold ever again. </w:t>
      </w:r>
      <w:r>
        <w:rPr>
          <w:rFonts w:cs="Open Sans" w:ascii="Open Sans" w:hAnsi="Open Sans"/>
          <w:color w:val="333333"/>
        </w:rPr>
        <w:t>It also provides a foundation to better identify warning signs that can indicate the potential for hate-based violence.  A group of our Brave Justice summer interns recently toured the Kupferberg Holocaust Center at Queensborough Community College, where my Hate Crimes Bureau Chief and I spoke about the importance of combatting and preventing such crimes.</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050505"/>
        </w:rPr>
        <w:t xml:space="preserve">It was an honor to join colleagues from across the country for the National Black Prosecutors Association conference. During the conference, I participated in a panel discussion on "The Prosecutorial Road Less Traveled: A Community Based Approach" along </w:t>
      </w:r>
      <w:r>
        <w:rPr>
          <w:rFonts w:cs="Open Sans" w:ascii="Open Sans" w:hAnsi="Open Sans"/>
          <w:color w:val="1A1A1A"/>
        </w:rPr>
        <w:t>with District Attorneys Flynn Broady, Jr. of Cobb County, Georgia and Brian Middleton of Fort Bend County, Texas.   The importance of community engagement in the criminal justice system cannot be overstated. The first time an individual has contact with my Office should not take place in a courtroom or in the face of tragedy. It takes a true partnership to implement meaningful reform and keep our Borough thriving</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The oldest and largest Hong Kong Dragon Boat Festival in United States takes place right here in Queens and it was a special privilege to attend the 30th anniversary of this great event.  I thank the Chairman, Mr. Henry Wan, for having me come by and speak to the audience about the importance of upholding our Borough's multi-cultural celebrations.</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It was a pleasure joining Governor Kathy Hochul and local public officials this week for a breakfast in celebration of India's Independence Day at the Queens Museum.  We were joined by the Consul General of India to reflect on the importance of this day in history and the sacrifices the Indian freedom fighters made to ensure their country's liberty.</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The Korean American Association of Greater New York, the Kwang Bok Association of New York, the National Unification Advisory Council (New York chapter) and the Korean Consulate of New York came together to celebrate Korea's National Liberation Day.  On August 15, 1945, thanks to the bravery and strength of the Korean people, Korea once again became an independent country. Today Korean Americans are an integral part of the great diversity of Queens, the most diverse county in the country.</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Our Office of Immigrant Affairs joined Kehilat Sephardim of Ahavat Achim in Kew Gardens Hills to distribute much-needed Kosher food pantry items and to share important immigrant-related resources.</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021622"/>
        </w:rPr>
        <w:t xml:space="preserve">Our senior citizens have paved the way for generations of community members and leaders. They deserve the very best our neighborhoods have to offer. </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021622"/>
        </w:rPr>
        <w:t xml:space="preserve">It is a privilege to honor our seniors by co-sponsoring enriching and entertaining programs throughout the month of September, spearheaded by Senator Leroy Comrie. I hope all of our seniors enjoy Senior Appreciation Month! </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I had the pleasure of joining the MET Council and Tomchei Shabbos of Queens for their annual Rosh Hashanah food distribution, which serves hundreds of families across the borough.  I'd like to extend my warmest greetings to everyone celebrating the Jewish high holidays next week. May your new year celebration be happy, safe, and sweet.</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 xml:space="preserve"> </w:t>
      </w:r>
      <w:r>
        <w:rPr>
          <w:rFonts w:cs="Open Sans" w:ascii="Open Sans" w:hAnsi="Open Sans"/>
          <w:color w:val="1A1A1A"/>
        </w:rPr>
        <w:t>Thursday, January 12, 2023, QDA celebrated Martin Luther King Day at York College, City University of New York</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Wednesday, January 18, 2023, QDA celebrated Lunar New Year at Queensborough Community College.</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 xml:space="preserve">QDA’s Youth Empowerment Unit hosted an </w:t>
      </w:r>
      <w:r>
        <w:rPr>
          <w:rFonts w:cs="Open Sans" w:ascii="Open Sans" w:hAnsi="Open Sans"/>
          <w:i/>
          <w:iCs/>
          <w:color w:val="1A1A1A"/>
        </w:rPr>
        <w:t>Inspired to Learn</w:t>
      </w:r>
      <w:r>
        <w:rPr>
          <w:rFonts w:cs="Open Sans" w:ascii="Open Sans" w:hAnsi="Open Sans"/>
          <w:color w:val="1A1A1A"/>
        </w:rPr>
        <w:t xml:space="preserve"> giveaway, with NYPD Community Affairs and NYC 100 Strong, for the children of PS 201, The Discovery School for Inquiry &amp; Research. Through our effort, nearly 400 students were presented with STEAM-related gadgets and learning tools.</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DA Katz visited the Sikh Cultural Society in Richmond Hill with Assemblywoman Jenifer Rajkumar. Community residents voiced a variety of concerns, including about the issue of domestic violence.</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DA Katz attended the Jewish Community Relations Council's annual Congressional breakfast, along with Congresswoman Grace Meng and Assemblywoman Jenifer Rajkumar. The JCRC is an umbrella organization for a number of local Jewish organizations, including the Queens Jewish Community Council. Among the topics discussed was the rise of antisemitic attacks over the past year and the safety and security of the city's Jewish community. QDA will work on these issues with the JCRC and other Jewish organizations and continue to dedicate resources from my Hate Crimes Bureau to this concern.</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DA Katz addressed the Queens Jewish Community Council Legislative Breakfast at Young Israel of Jamaica Estates. Several elected officials, including New York State Attorney General Letitia James and Queens Borough President Donovan Richards, provided community updates.</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 xml:space="preserve">Wednesday, February 22, 2023, QDA celebrated Black History Month at Rochdale Village Community .Center </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 xml:space="preserve"> </w:t>
      </w:r>
      <w:r>
        <w:rPr>
          <w:rFonts w:cs="Open Sans" w:ascii="Open Sans" w:hAnsi="Open Sans"/>
          <w:color w:val="1A1A1A"/>
        </w:rPr>
        <w:t>DA Katz New York State Association of Black, Puerto Rican, Hispanic, and Asian Legislators (NYSABPRHAL) 52nd Annual Conference in Albany. The conference engages discussion of social issues and public policy among lawmakers and activists from across the state.</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DA Katz attended a Greek American Homeowners Association to address crime prevention in Astoria and community concerns about property crime. Police representatives from the 114th Precinct also joined the conversation.</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DA Katz joined several elected officials at a recent meeting of the Jamaica Estates Association (JEA) to hear community concerns and respond to questions about bail law changes. Engaged residents are the foundation of safe neighborhoods. I thank JEA for the opportunity to visit with them.</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DA Katz attended the St. Pat's For All Parade welcomes everyone to celebrate Irish immigrant history and heritage in Sunnyside and Woodside</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DA Katz attended the Girija Prasad Koirala Foundation America's annual gala which was a combined commemoration of International Women's Day, Black History Month and Mini UN Music &amp; Cultural Festival celebration.</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DA Katz attended the Rosedale Jets 61st Annual Black-Tie Awards Banquet. This organization has been connecting generations of young people with positive role models and developing their leadership potential. I am happy to support their efforts with a Queens DA Youth Development and Crime Prevention grant.</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QDA celebrated Women’s History Month on Thursday, March 23, 2023 at Queens College.</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DA Katz attended the grand re-opening of the Masjid Abu Huraira/Islamic Center in Jackson Heights with Mayor Eric Adams and Congresswoman Grace Meng. Abu Huraira -- which includes a mosque, school and community center -- serves as a vital hub of the Bangladeshi Muslim community, providing vital social services through its non-profit organization.</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Chief Executive Assistant District Attorney Jennifer Naiburg and Assistant District Attorney Alyssa Glasshagel read to students at the William C. Hughley School, P.S. 116, in Jamaica. Read Across America is a reading motivation program encouraging literacy through community events such as this one held with the Queens Women's Bar Association.</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DA Katz attended the Howard Beach Columbus Day Foundation's 10th annual St. Joseph's Day Celebration with community members and elected officials. The event, which was in-person for the first time since the pandemic, raises funds for hospital donations and scholarships.</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DA Katz joined the women of Zeta Phi Beta Sorority, Inc. for their annual Finer Womanhood Luncheon in Queens Village. The organization is dedicated to community empowerment and members of Delta Beta Zeta chapter provide countless hours of service and philanthropic resources to Queens.</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Scams targeting seniors and recent immigrants for their hard-earned savings and property cost victims millions of dollars each year. DA Katz visited Chinese Christian Herald Crusades in Flushing with members of my Elder Fraud Unit to present strategies seniors can use to identify these schemes and avoid becoming targets. The Elder Fraud Unit has been instrumental in prosecuting these financial crimes and securing restitution through the courts.</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DA Katz joined Bangladesh Consul General Dr. Mohammad Monirul Islam and Rita Cosby of WABC Radio in Long Island City for a celebration of the 52nd anniversary of Bangladesh's national independence.</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t>DA Katz joined Council Member Bob Holden and the Vietnam Veterans of America Chapter 32 in Elmhurst Park for the 50th anniversary of the end of the Vietnam War. This gathering place is an important memorial to the sacrifices Queens men and women made during this difficult time. Through a collaborative effort with the Veterans Administration, the Office of Court Administration, the defense bar and cooperating service providers, QDA has created a Treatment Court program to directly address the challenges veterans face in the justice system and expand the benefits and services available to them.</w:t>
      </w:r>
    </w:p>
    <w:p>
      <w:pPr>
        <w:pStyle w:val="ListParagraph"/>
        <w:rPr>
          <w:rFonts w:ascii="Open Sans" w:hAnsi="Open Sans" w:cs="Open Sans"/>
          <w:color w:val="1A1A1A"/>
        </w:rPr>
      </w:pPr>
      <w:r>
        <w:rPr>
          <w:rFonts w:cs="Open Sans" w:ascii="Open Sans" w:hAnsi="Open Sans"/>
          <w:color w:val="1A1A1A"/>
        </w:rPr>
      </w:r>
    </w:p>
    <w:p>
      <w:pPr>
        <w:pStyle w:val="ListParagraph"/>
        <w:numPr>
          <w:ilvl w:val="0"/>
          <w:numId w:val="27"/>
        </w:numPr>
        <w:rPr>
          <w:rFonts w:ascii="Open Sans" w:hAnsi="Open Sans" w:cs="Open Sans"/>
          <w:color w:val="1A1A1A"/>
        </w:rPr>
      </w:pPr>
      <w:r>
        <w:rPr>
          <w:rFonts w:cs="Open Sans" w:ascii="Open Sans" w:hAnsi="Open Sans"/>
          <w:color w:val="1A1A1A"/>
        </w:rPr>
      </w:r>
    </w:p>
    <w:p>
      <w:pPr>
        <w:pStyle w:val="Heading1"/>
        <w:numPr>
          <w:ilvl w:val="0"/>
          <w:numId w:val="13"/>
        </w:numPr>
        <w:ind w:left="630" w:hanging="540"/>
        <w:rPr/>
      </w:pPr>
      <w:r>
        <w:rPr/>
        <w:t xml:space="preserve"> </w:t>
      </w:r>
      <w:bookmarkStart w:id="7" w:name="_Toc116664338"/>
      <w:r>
        <w:rPr/>
        <w:t>Workforce Review and Analysis</w:t>
      </w:r>
      <w:bookmarkEnd w:id="7"/>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838             Q2 (12/31/2022):  _831_ Q3 (3/31/2023):  ___830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8225069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6218491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0786739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20387639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2445822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6052616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3021435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93037652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________   Q2 Review Date:  _01/04/2023_   Q3 Review date:  03/01/2023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6151994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2513459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2984161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6750078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4622621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2073541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0685212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7198441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5748624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2872866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0758175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9931080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21016196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0086946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6959027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rPr>
        <w:t>Counsel</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1344022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4179102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3757059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5314032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0808064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8" w:name="_Toc116664339"/>
      <w:r>
        <w:rPr/>
        <w:t>EEO, Diversity, Inclusion and Equity Initiatives for FY 2023</w:t>
      </w:r>
      <w:bookmarkEnd w:id="8"/>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9" w:name="_Hlk530066305"/>
      <w:bookmarkEnd w:id="9"/>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360"/>
        <w:jc w:val="both"/>
        <w:rPr>
          <w:rFonts w:ascii="Arial" w:hAnsi="Arial" w:cs="Arial"/>
          <w:bCs/>
          <w:color w:val="4F81BD" w:themeColor="accent1"/>
          <w:sz w:val="22"/>
          <w:szCs w:val="22"/>
        </w:rPr>
      </w:pPr>
      <w:r>
        <w:rPr>
          <w:rFonts w:cs="Calibri" w:ascii="Calibri" w:hAnsi="Calibri" w:asciiTheme="minorHAnsi" w:cstheme="minorHAnsi" w:hAnsiTheme="minorHAnsi"/>
          <w:b/>
        </w:rPr>
        <w:t>1</w:t>
      </w:r>
      <w:r>
        <w:rPr>
          <w:rFonts w:cs="Arial" w:ascii="Arial" w:hAnsi="Arial"/>
          <w:bCs/>
          <w:color w:val="4F81BD" w:themeColor="accent1"/>
          <w:sz w:val="22"/>
          <w:szCs w:val="22"/>
        </w:rPr>
        <w:t xml:space="preserve"> Examine the hiring process with a critical lens toward reducing bias that are barriers for underrepresented persons. Additionally identify and remove obstacles so that racially diverse talent can move through the hiring process fairly and consistently.</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Implement a SMART methodology</w:t>
      </w:r>
    </w:p>
    <w:p>
      <w:pPr>
        <w:pStyle w:val="Normal"/>
        <w:snapToGrid w:val="false"/>
        <w:ind w:left="990" w:hanging="0"/>
        <w:rPr>
          <w:rFonts w:ascii="Calibri" w:hAnsi="Calibri" w:cs="Calibri" w:asciiTheme="minorHAnsi" w:cstheme="minorHAnsi" w:hAnsiTheme="minorHAnsi"/>
          <w:bCs/>
          <w:color w:val="4F81BD" w:themeColor="accent1"/>
        </w:rPr>
      </w:pPr>
      <w:r>
        <w:rPr>
          <w:rFonts w:cs="Calibri" w:ascii="Calibri" w:hAnsi="Calibri" w:asciiTheme="minorHAnsi" w:cstheme="minorHAnsi" w:hAnsiTheme="minorHAnsi"/>
          <w:bCs/>
          <w:color w:val="4F81BD" w:themeColor="accent1"/>
        </w:rPr>
        <w:t>SMART goals are a methodology for setting goals that makes them easier to track and accomplish. Using this method gives you clear directions on how to define and plan to achieve your goals. Here are the components of a SMART goal:</w:t>
      </w:r>
    </w:p>
    <w:p>
      <w:pPr>
        <w:pStyle w:val="Normal"/>
        <w:snapToGrid w:val="false"/>
        <w:ind w:left="990" w:hanging="0"/>
        <w:rPr>
          <w:rFonts w:ascii="Calibri" w:hAnsi="Calibri" w:cs="Calibri" w:asciiTheme="minorHAnsi" w:cstheme="minorHAnsi" w:hAnsiTheme="minorHAnsi"/>
          <w:bCs/>
          <w:color w:val="4F81BD" w:themeColor="accent1"/>
        </w:rPr>
      </w:pPr>
      <w:r>
        <w:rPr>
          <w:rFonts w:cs="Calibri" w:cstheme="minorHAnsi" w:ascii="Calibri" w:hAnsi="Calibri"/>
          <w:bCs/>
          <w:color w:val="4F81BD" w:themeColor="accent1"/>
        </w:rPr>
      </w:r>
    </w:p>
    <w:p>
      <w:pPr>
        <w:pStyle w:val="Normal"/>
        <w:snapToGrid w:val="false"/>
        <w:ind w:left="990" w:hanging="0"/>
        <w:rPr>
          <w:rFonts w:ascii="Calibri" w:hAnsi="Calibri" w:cs="Calibri" w:asciiTheme="minorHAnsi" w:cstheme="minorHAnsi" w:hAnsiTheme="minorHAnsi"/>
          <w:bCs/>
          <w:color w:val="4F81BD" w:themeColor="accent1"/>
        </w:rPr>
      </w:pPr>
      <w:r>
        <w:rPr>
          <w:rFonts w:cs="Calibri" w:ascii="Calibri" w:hAnsi="Calibri" w:asciiTheme="minorHAnsi" w:cstheme="minorHAnsi" w:hAnsiTheme="minorHAnsi"/>
          <w:bCs/>
          <w:color w:val="4F81BD" w:themeColor="accent1"/>
        </w:rPr>
        <w:t>Specific: Write your goals in a well-defined and clear manner so that you or anyone else in the workplace can understand them. Consider using precise action words to increase the specificity of your goals.</w:t>
      </w:r>
    </w:p>
    <w:p>
      <w:pPr>
        <w:pStyle w:val="Normal"/>
        <w:snapToGrid w:val="false"/>
        <w:ind w:left="990" w:hanging="0"/>
        <w:rPr>
          <w:rFonts w:ascii="Calibri" w:hAnsi="Calibri" w:cs="Calibri" w:asciiTheme="minorHAnsi" w:cstheme="minorHAnsi" w:hAnsiTheme="minorHAnsi"/>
          <w:bCs/>
          <w:color w:val="4F81BD" w:themeColor="accent1"/>
        </w:rPr>
      </w:pPr>
      <w:r>
        <w:rPr>
          <w:rFonts w:cs="Calibri" w:ascii="Calibri" w:hAnsi="Calibri" w:asciiTheme="minorHAnsi" w:cstheme="minorHAnsi" w:hAnsiTheme="minorHAnsi"/>
          <w:bCs/>
          <w:color w:val="4F81BD" w:themeColor="accent1"/>
        </w:rPr>
        <w:t>Measurable: Use numbers, dates and other objective criteria when setting your goals. When a goal is measurable, you can clearly track and measure your progress throughout the process.</w:t>
      </w:r>
    </w:p>
    <w:p>
      <w:pPr>
        <w:pStyle w:val="Normal"/>
        <w:snapToGrid w:val="false"/>
        <w:ind w:left="990" w:hanging="0"/>
        <w:rPr>
          <w:rFonts w:ascii="Calibri" w:hAnsi="Calibri" w:cs="Calibri" w:asciiTheme="minorHAnsi" w:cstheme="minorHAnsi" w:hAnsiTheme="minorHAnsi"/>
          <w:bCs/>
          <w:color w:val="4F81BD" w:themeColor="accent1"/>
        </w:rPr>
      </w:pPr>
      <w:r>
        <w:rPr>
          <w:rFonts w:cs="Calibri" w:ascii="Calibri" w:hAnsi="Calibri" w:asciiTheme="minorHAnsi" w:cstheme="minorHAnsi" w:hAnsiTheme="minorHAnsi"/>
          <w:bCs/>
          <w:color w:val="4F81BD" w:themeColor="accent1"/>
        </w:rPr>
        <w:t>Achievable: When you set a goal, check that it's feasible. You can assess how much time you have each day, week or month to accomplish a task and set a realistic plan for accomplishing it.</w:t>
      </w:r>
    </w:p>
    <w:p>
      <w:pPr>
        <w:pStyle w:val="Normal"/>
        <w:snapToGrid w:val="false"/>
        <w:ind w:left="990" w:hanging="0"/>
        <w:rPr>
          <w:rFonts w:ascii="Calibri" w:hAnsi="Calibri" w:cs="Calibri" w:asciiTheme="minorHAnsi" w:cstheme="minorHAnsi" w:hAnsiTheme="minorHAnsi"/>
          <w:bCs/>
          <w:color w:val="4F81BD" w:themeColor="accent1"/>
        </w:rPr>
      </w:pPr>
      <w:r>
        <w:rPr>
          <w:rFonts w:cs="Calibri" w:ascii="Calibri" w:hAnsi="Calibri" w:asciiTheme="minorHAnsi" w:cstheme="minorHAnsi" w:hAnsiTheme="minorHAnsi"/>
          <w:bCs/>
          <w:color w:val="4F81BD" w:themeColor="accent1"/>
        </w:rPr>
        <w:t>Relevant: When you are trying to reach goals, especially in the workplace, they should relate to your career and the direction you want to go. Understand your particular skill sets and expertise in the job, and make the goal relevant to them.</w:t>
      </w:r>
    </w:p>
    <w:p>
      <w:pPr>
        <w:pStyle w:val="Normal"/>
        <w:snapToGrid w:val="false"/>
        <w:ind w:left="990" w:hanging="0"/>
        <w:rPr>
          <w:rFonts w:ascii="Calibri" w:hAnsi="Calibri" w:cs="Calibri" w:asciiTheme="minorHAnsi" w:cstheme="minorHAnsi" w:hAnsiTheme="minorHAnsi"/>
          <w:bCs/>
          <w:color w:val="4F81BD" w:themeColor="accent1"/>
        </w:rPr>
      </w:pPr>
      <w:r>
        <w:rPr>
          <w:rFonts w:cs="Calibri" w:ascii="Calibri" w:hAnsi="Calibri" w:asciiTheme="minorHAnsi" w:cstheme="minorHAnsi" w:hAnsiTheme="minorHAnsi"/>
          <w:bCs/>
          <w:color w:val="4F81BD" w:themeColor="accent1"/>
        </w:rPr>
        <w:t>Time-bound: Similarly to the measurable aspect of SMART goals, it's helpful to create a clear timeframe for accomplishing every goal. Knowing when a project needs to be completed can help you focus on all the tasks that need to be accomplished to meet the deadlin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6248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186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0241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7074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762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8944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8185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012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4083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345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781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206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358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759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14026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502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4769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456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2358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634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0624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4758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637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2040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w:t>
      </w:r>
    </w:p>
    <w:p>
      <w:pPr>
        <w:pStyle w:val="Normal"/>
        <w:snapToGrid w:val="false"/>
        <w:ind w:left="1080" w:hanging="360"/>
        <w:jc w:val="both"/>
        <w:rPr>
          <w:rFonts w:ascii="Arial" w:hAnsi="Arial" w:cs="Arial"/>
          <w:bCs/>
          <w:color w:val="4F81BD" w:themeColor="accent1"/>
          <w:sz w:val="22"/>
          <w:szCs w:val="22"/>
        </w:rPr>
      </w:pPr>
      <w:r>
        <w:rPr>
          <w:rFonts w:cs="Arial" w:ascii="Arial" w:hAnsi="Arial"/>
          <w:bCs/>
          <w:color w:val="4F81BD" w:themeColor="accent1"/>
          <w:sz w:val="22"/>
          <w:szCs w:val="22"/>
        </w:rPr>
        <w:t>Identify and target privilege in the hiring process to reduce the underutilization of women and minorities in the workforce.</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17325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981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210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6297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253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7533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26969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270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8973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562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126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5949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271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3272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6471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222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7465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265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2084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707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9887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531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2077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6436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p>
    <w:p>
      <w:pPr>
        <w:pStyle w:val="Normal"/>
        <w:snapToGrid w:val="false"/>
        <w:jc w:val="both"/>
        <w:rPr>
          <w:rFonts w:ascii="Arial" w:hAnsi="Arial" w:cs="Arial"/>
          <w:bCs/>
          <w:color w:val="4F81BD" w:themeColor="accent1"/>
          <w:sz w:val="22"/>
          <w:szCs w:val="22"/>
        </w:rPr>
      </w:pPr>
      <w:r>
        <w:rPr>
          <w:rFonts w:cs="Arial" w:ascii="Arial" w:hAnsi="Arial"/>
          <w:bCs/>
          <w:color w:val="4F81BD" w:themeColor="accent1"/>
          <w:sz w:val="22"/>
          <w:szCs w:val="22"/>
        </w:rPr>
        <w:t xml:space="preserve">Continue to work with Diversity Advisory Councils: African American, Latino, South Asian/Indo Caribbean, Asia Pacific, Clergy, Jewish and LGTBQ Councils.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4057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1312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4899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872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0045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5934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5400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5489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07638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1886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8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0493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325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2421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31699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1541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3413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294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7645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8331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26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5872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92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1354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9"/>
        </w:numPr>
        <w:spacing w:lineRule="auto" w:line="276"/>
        <w:rPr>
          <w:rFonts w:ascii="Arial" w:hAnsi="Arial" w:cs="Arial"/>
          <w:bCs/>
          <w:color w:val="4F81BD" w:themeColor="accent1"/>
        </w:rPr>
      </w:pPr>
      <w:r>
        <w:rPr>
          <w:rFonts w:cs="Arial" w:ascii="Arial" w:hAnsi="Arial"/>
          <w:bCs/>
          <w:color w:val="4F81BD" w:themeColor="accent1"/>
        </w:rPr>
        <w:t xml:space="preserve">Internal notifications of promotion and transfer opportunities </w:t>
      </w:r>
    </w:p>
    <w:p>
      <w:pPr>
        <w:pStyle w:val="ListParagraph"/>
        <w:widowControl/>
        <w:numPr>
          <w:ilvl w:val="0"/>
          <w:numId w:val="29"/>
        </w:numPr>
        <w:spacing w:lineRule="auto" w:line="276"/>
        <w:rPr>
          <w:rFonts w:ascii="Arial" w:hAnsi="Arial" w:cs="Arial"/>
          <w:bCs/>
          <w:color w:val="4F81BD" w:themeColor="accent1"/>
        </w:rPr>
      </w:pPr>
      <w:r>
        <w:rPr>
          <w:rFonts w:cs="Arial" w:ascii="Arial" w:hAnsi="Arial"/>
          <w:bCs/>
          <w:color w:val="4F81BD" w:themeColor="accent1"/>
        </w:rPr>
        <w:t>Use employment evaluations to assist employees evaluate their interest, skills, abilities, and goals.</w:t>
      </w:r>
    </w:p>
    <w:p>
      <w:pPr>
        <w:pStyle w:val="ListParagraph"/>
        <w:widowControl/>
        <w:numPr>
          <w:ilvl w:val="0"/>
          <w:numId w:val="29"/>
        </w:numPr>
        <w:spacing w:lineRule="auto" w:line="276"/>
        <w:rPr>
          <w:rFonts w:ascii="Arial" w:hAnsi="Arial" w:cs="Arial"/>
          <w:bCs/>
          <w:color w:val="4F81BD" w:themeColor="accent1"/>
        </w:rPr>
      </w:pPr>
      <w:r>
        <w:rPr>
          <w:rFonts w:cs="Arial" w:ascii="Arial" w:hAnsi="Arial"/>
          <w:bCs/>
          <w:color w:val="4F81BD" w:themeColor="accent1"/>
        </w:rPr>
        <w:t>Work with Human Resources and Legal Hiring to determine the facilitators and barriers that exist in the recruitment process of underrepresented individuals.</w:t>
      </w:r>
    </w:p>
    <w:p>
      <w:pPr>
        <w:pStyle w:val="ListParagraph"/>
        <w:widowControl/>
        <w:numPr>
          <w:ilvl w:val="0"/>
          <w:numId w:val="29"/>
        </w:numPr>
        <w:snapToGrid w:val="false"/>
        <w:spacing w:lineRule="auto" w:line="276" w:before="120" w:after="0"/>
        <w:contextualSpacing/>
        <w:jc w:val="both"/>
        <w:rPr>
          <w:rFonts w:ascii="Arial" w:hAnsi="Arial" w:cs="Arial"/>
          <w:color w:val="4F81BD" w:themeColor="accent1"/>
        </w:rPr>
      </w:pPr>
      <w:r>
        <w:rPr>
          <w:rFonts w:cs="Arial" w:ascii="Arial" w:hAnsi="Arial"/>
          <w:color w:val="4F81BD" w:themeColor="accent1"/>
        </w:rPr>
        <w:t>Eradicate employee behaviors that lead to disrespect by focusing on training that creates a healthier organization through developing peoples’ skills in ethics, respect, and inclusion.</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922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0431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86491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5404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001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4208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09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1117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3827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7839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575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4641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2934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509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992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3599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156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183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121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325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845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327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788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27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10" w:name="_Hlk530066305"/>
      <w:bookmarkStart w:id="11" w:name="_Hlk530066305"/>
      <w:bookmarkEnd w:id="11"/>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steps that were taken or considered to address underutilization identified through quarterly workforce reports. Please list Job Groups where underutilization exists in the current quarter.  </w:t>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Cs/>
          <w:color w:val="4F81BD" w:themeColor="accent1"/>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color w:val="4F81BD" w:themeColor="accent1"/>
          <w:shd w:fill="D9D9D9" w:val="clear"/>
        </w:rPr>
        <w:t>Continue exit interviews and evaluate them for points of correction agency wide and individual bureaus/unit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94154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7776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1618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582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8041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140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8039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855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3885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1800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19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386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763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8223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74941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966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596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8535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2025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398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1531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331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073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2446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p>
    <w:p>
      <w:pPr>
        <w:pStyle w:val="ListParagraph"/>
        <w:numPr>
          <w:ilvl w:val="0"/>
          <w:numId w:val="33"/>
        </w:numPr>
        <w:snapToGrid w:val="false"/>
        <w:rPr>
          <w:rFonts w:ascii="Calibri" w:hAnsi="Calibri" w:cs="Calibri" w:asciiTheme="minorHAnsi" w:cstheme="minorHAnsi" w:hAnsiTheme="minorHAnsi"/>
          <w:bCs/>
          <w:color w:val="4F81BD" w:themeColor="accent1"/>
          <w:shd w:fill="D9D9D9" w:val="clear"/>
        </w:rPr>
      </w:pPr>
      <w:r>
        <w:rPr>
          <w:rFonts w:cs="Calibri" w:ascii="Calibri" w:hAnsi="Calibri" w:asciiTheme="minorHAnsi" w:cstheme="minorHAnsi" w:hAnsiTheme="minorHAnsi"/>
          <w:bCs/>
          <w:color w:val="4F81BD" w:themeColor="accent1"/>
          <w:shd w:fill="D9D9D9" w:val="clear"/>
        </w:rPr>
        <w:t>Agency will inform employees of their rights and protections under the New York City EEO Policy</w:t>
      </w:r>
    </w:p>
    <w:p>
      <w:pPr>
        <w:pStyle w:val="ListParagraph"/>
        <w:numPr>
          <w:ilvl w:val="0"/>
          <w:numId w:val="32"/>
        </w:numPr>
        <w:snapToGrid w:val="false"/>
        <w:rPr>
          <w:rFonts w:ascii="Calibri" w:hAnsi="Calibri" w:cs="Calibri" w:asciiTheme="minorHAnsi" w:cstheme="minorHAnsi" w:hAnsiTheme="minorHAnsi"/>
          <w:bCs/>
          <w:color w:val="4F81BD" w:themeColor="accent1"/>
          <w:shd w:fill="D9D9D9" w:val="clear"/>
        </w:rPr>
      </w:pPr>
      <w:r>
        <w:rPr>
          <w:rFonts w:cs="Calibri" w:ascii="Calibri" w:hAnsi="Calibri" w:asciiTheme="minorHAnsi" w:cstheme="minorHAnsi" w:hAnsiTheme="minorHAnsi"/>
          <w:bCs/>
          <w:color w:val="4F81BD" w:themeColor="accent1"/>
          <w:shd w:fill="D9D9D9" w:val="clear"/>
        </w:rPr>
        <w:t>Agency will ensure that its workplaces post anti-hate or anti-discrimination poster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132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385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4801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4193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487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807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2004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9989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305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381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43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996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7230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145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729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2469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172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004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2157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698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63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770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075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315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8871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855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5835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993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205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2009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882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805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372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716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884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4530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8304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957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7051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120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507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1401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820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532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946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5544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444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697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46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581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221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789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7905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285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98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7305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265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5289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2670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98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69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496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531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688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3724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9919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7564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177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9525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861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033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719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p>
    <w:p>
      <w:pPr>
        <w:pStyle w:val="Normal"/>
        <w:widowControl/>
        <w:numPr>
          <w:ilvl w:val="0"/>
          <w:numId w:val="30"/>
        </w:numPr>
        <w:snapToGrid w:val="false"/>
        <w:spacing w:lineRule="auto" w:line="276" w:before="0" w:after="0"/>
        <w:contextualSpacing/>
        <w:jc w:val="both"/>
        <w:rPr>
          <w:rFonts w:ascii="Arial" w:hAnsi="Arial" w:cs="Arial"/>
          <w:bCs/>
          <w:color w:val="4472C4"/>
          <w:sz w:val="22"/>
          <w:szCs w:val="22"/>
        </w:rPr>
      </w:pPr>
      <w:r>
        <w:rPr>
          <w:rFonts w:cs="Arial" w:ascii="Arial" w:hAnsi="Arial"/>
          <w:bCs/>
          <w:color w:val="4472C4"/>
          <w:sz w:val="22"/>
          <w:szCs w:val="22"/>
        </w:rPr>
        <w:t>The Community Engagement Bureau is “boots on the ground” for the Office and serves as a conduit for important information to keep the Queens District Attorney’s Office acutely aware of issues as they arise in the Queens community</w:t>
      </w:r>
    </w:p>
    <w:p>
      <w:pPr>
        <w:pStyle w:val="Normal"/>
        <w:widowControl/>
        <w:snapToGrid w:val="false"/>
        <w:jc w:val="both"/>
        <w:rPr>
          <w:rFonts w:ascii="Arial" w:hAnsi="Arial" w:cs="Arial"/>
          <w:sz w:val="22"/>
          <w:szCs w:val="22"/>
        </w:rPr>
      </w:pPr>
      <w:r>
        <w:rPr>
          <w:rFonts w:cs="Arial" w:ascii="Arial" w:hAnsi="Arial"/>
          <w:sz w:val="22"/>
          <w:szCs w:val="22"/>
        </w:rPr>
      </w:r>
    </w:p>
    <w:p>
      <w:pPr>
        <w:pStyle w:val="Normal"/>
        <w:widowControl/>
        <w:snapToGrid w:val="false"/>
        <w:jc w:val="both"/>
        <w:rPr>
          <w:rFonts w:ascii="Arial" w:hAnsi="Arial" w:cs="Arial"/>
          <w:sz w:val="22"/>
          <w:szCs w:val="22"/>
        </w:rPr>
      </w:pPr>
      <w:r>
        <w:rPr>
          <w:rFonts w:cs="Arial" w:ascii="Arial" w:hAnsi="Arial"/>
          <w:sz w:val="22"/>
          <w:szCs w:val="22"/>
        </w:rPr>
      </w:r>
    </w:p>
    <w:p>
      <w:pPr>
        <w:pStyle w:val="Normal"/>
        <w:widowControl/>
        <w:numPr>
          <w:ilvl w:val="0"/>
          <w:numId w:val="30"/>
        </w:numPr>
        <w:snapToGrid w:val="false"/>
        <w:spacing w:lineRule="auto" w:line="276" w:before="0" w:after="0"/>
        <w:contextualSpacing/>
        <w:jc w:val="both"/>
        <w:rPr>
          <w:rFonts w:ascii="Arial" w:hAnsi="Arial" w:cs="Arial"/>
          <w:color w:val="4472C4"/>
          <w:sz w:val="22"/>
          <w:szCs w:val="22"/>
        </w:rPr>
      </w:pPr>
      <w:r>
        <w:rPr>
          <w:rFonts w:cs="Arial" w:ascii="Arial" w:hAnsi="Arial"/>
          <w:color w:val="4472C4"/>
          <w:sz w:val="22"/>
          <w:szCs w:val="22"/>
        </w:rPr>
        <w:t>Community Response Team Unit consists of ADAs and staff assigned to specific geographic areas corresponding to community districts and precincts.</w:t>
      </w:r>
    </w:p>
    <w:p>
      <w:pPr>
        <w:pStyle w:val="Normal"/>
        <w:widowControl/>
        <w:snapToGrid w:val="false"/>
        <w:jc w:val="both"/>
        <w:rPr>
          <w:rFonts w:ascii="Arial" w:hAnsi="Arial" w:cs="Arial"/>
          <w:color w:val="4472C4"/>
          <w:sz w:val="22"/>
          <w:szCs w:val="22"/>
        </w:rPr>
      </w:pPr>
      <w:r>
        <w:rPr>
          <w:rFonts w:cs="Arial" w:ascii="Arial" w:hAnsi="Arial"/>
          <w:color w:val="4472C4"/>
          <w:sz w:val="22"/>
          <w:szCs w:val="22"/>
        </w:rPr>
      </w:r>
    </w:p>
    <w:p>
      <w:pPr>
        <w:pStyle w:val="Normal"/>
        <w:widowControl/>
        <w:numPr>
          <w:ilvl w:val="0"/>
          <w:numId w:val="30"/>
        </w:numPr>
        <w:snapToGrid w:val="false"/>
        <w:spacing w:lineRule="auto" w:line="276" w:before="0" w:after="0"/>
        <w:contextualSpacing/>
        <w:jc w:val="both"/>
        <w:rPr>
          <w:rFonts w:ascii="Arial" w:hAnsi="Arial" w:cs="Arial"/>
          <w:color w:val="4472C4"/>
          <w:sz w:val="22"/>
          <w:szCs w:val="22"/>
        </w:rPr>
      </w:pPr>
      <w:r>
        <w:rPr>
          <w:rFonts w:cs="Arial" w:ascii="Arial" w:hAnsi="Arial"/>
          <w:color w:val="4472C4"/>
          <w:sz w:val="22"/>
          <w:szCs w:val="22"/>
        </w:rPr>
        <w:t>The Youth Empowerment Bureau reaches hundreds of youth on an ongoing basis, creating an opportunity to teach young people to think critically and communicate respectfully. They also provide opportunities for students to increase their knowledge and awareness of the law and legal issues. The Youth Empowerment team has several programs.</w:t>
      </w:r>
    </w:p>
    <w:p>
      <w:pPr>
        <w:pStyle w:val="Normal"/>
        <w:widowControl/>
        <w:snapToGrid w:val="false"/>
        <w:jc w:val="both"/>
        <w:rPr>
          <w:rFonts w:ascii="Arial" w:hAnsi="Arial" w:cs="Arial"/>
          <w:color w:val="4472C4"/>
          <w:sz w:val="22"/>
          <w:szCs w:val="22"/>
        </w:rPr>
      </w:pPr>
      <w:r>
        <w:rPr>
          <w:rFonts w:cs="Arial" w:ascii="Arial" w:hAnsi="Arial"/>
          <w:color w:val="4472C4"/>
          <w:sz w:val="22"/>
          <w:szCs w:val="22"/>
        </w:rPr>
      </w:r>
    </w:p>
    <w:p>
      <w:pPr>
        <w:pStyle w:val="Normal"/>
        <w:widowControl/>
        <w:numPr>
          <w:ilvl w:val="0"/>
          <w:numId w:val="30"/>
        </w:numPr>
        <w:snapToGrid w:val="false"/>
        <w:spacing w:lineRule="auto" w:line="276" w:before="0" w:after="0"/>
        <w:contextualSpacing/>
        <w:jc w:val="both"/>
        <w:rPr>
          <w:rFonts w:ascii="Arial" w:hAnsi="Arial" w:cs="Arial"/>
          <w:color w:val="4472C4"/>
          <w:sz w:val="22"/>
          <w:szCs w:val="22"/>
        </w:rPr>
      </w:pPr>
      <w:r>
        <w:rPr>
          <w:rFonts w:cs="Arial" w:ascii="Arial" w:hAnsi="Arial"/>
          <w:color w:val="4472C4"/>
          <w:sz w:val="22"/>
          <w:szCs w:val="22"/>
        </w:rPr>
        <w:t>This past summer, our Office partnered with the NYC Department of Probation to deliver the Neighborhood Opportunity Network (“NeON”) Program to selected Queens’ youth. The program was designed to teach young people workplace soft skills and help them prepare for a path forward with career readiness.</w:t>
      </w:r>
    </w:p>
    <w:p>
      <w:pPr>
        <w:pStyle w:val="Normal"/>
        <w:widowControl/>
        <w:snapToGrid w:val="false"/>
        <w:jc w:val="both"/>
        <w:rPr>
          <w:rFonts w:ascii="Arial" w:hAnsi="Arial" w:cs="Arial"/>
          <w:color w:val="4472C4"/>
          <w:sz w:val="22"/>
          <w:szCs w:val="22"/>
        </w:rPr>
      </w:pPr>
      <w:r>
        <w:rPr>
          <w:rFonts w:cs="Arial" w:ascii="Arial" w:hAnsi="Arial"/>
          <w:color w:val="4472C4"/>
          <w:sz w:val="22"/>
          <w:szCs w:val="22"/>
        </w:rPr>
      </w:r>
    </w:p>
    <w:p>
      <w:pPr>
        <w:pStyle w:val="Normal"/>
        <w:widowControl/>
        <w:numPr>
          <w:ilvl w:val="0"/>
          <w:numId w:val="30"/>
        </w:numPr>
        <w:snapToGrid w:val="false"/>
        <w:spacing w:lineRule="auto" w:line="276" w:before="0" w:after="0"/>
        <w:contextualSpacing/>
        <w:jc w:val="both"/>
        <w:rPr>
          <w:rFonts w:ascii="Arial" w:hAnsi="Arial" w:cs="Arial"/>
          <w:color w:val="4472C4"/>
          <w:sz w:val="22"/>
          <w:szCs w:val="22"/>
        </w:rPr>
      </w:pPr>
      <w:r>
        <w:rPr>
          <w:rFonts w:cs="Arial" w:ascii="Arial" w:hAnsi="Arial"/>
          <w:color w:val="4472C4"/>
          <w:sz w:val="22"/>
          <w:szCs w:val="22"/>
        </w:rPr>
        <w:t>The Pathways to Knowledge Program has expanded the Office’s Star Track Program, which originally focused on the Far Rockaway community, to other targeted schools throughout Queens. This program is designed to build bonds between law enforcement and young people, teach social responsibility, provide alternatives to drugs and crime, and encourage better decision-making.</w:t>
      </w:r>
    </w:p>
    <w:p>
      <w:pPr>
        <w:pStyle w:val="Normal"/>
        <w:widowControl/>
        <w:snapToGrid w:val="false"/>
        <w:jc w:val="both"/>
        <w:rPr>
          <w:rFonts w:ascii="Arial" w:hAnsi="Arial" w:cs="Arial"/>
          <w:color w:val="4472C4"/>
          <w:sz w:val="22"/>
          <w:szCs w:val="22"/>
        </w:rPr>
      </w:pPr>
      <w:r>
        <w:rPr>
          <w:rFonts w:cs="Arial" w:ascii="Arial" w:hAnsi="Arial"/>
          <w:color w:val="4472C4"/>
          <w:sz w:val="22"/>
          <w:szCs w:val="22"/>
        </w:rPr>
      </w:r>
    </w:p>
    <w:p>
      <w:pPr>
        <w:pStyle w:val="Normal"/>
        <w:widowControl/>
        <w:numPr>
          <w:ilvl w:val="0"/>
          <w:numId w:val="30"/>
        </w:numPr>
        <w:snapToGrid w:val="false"/>
        <w:spacing w:lineRule="auto" w:line="276" w:before="0" w:after="0"/>
        <w:contextualSpacing/>
        <w:jc w:val="both"/>
        <w:rPr>
          <w:rFonts w:ascii="Arial" w:hAnsi="Arial" w:cs="Arial"/>
          <w:color w:val="4472C4"/>
          <w:sz w:val="22"/>
          <w:szCs w:val="22"/>
        </w:rPr>
      </w:pPr>
      <w:r>
        <w:rPr>
          <w:rFonts w:cs="Arial" w:ascii="Arial" w:hAnsi="Arial"/>
          <w:color w:val="4472C4"/>
          <w:sz w:val="22"/>
          <w:szCs w:val="22"/>
        </w:rPr>
        <w:t>Saturday Night Lights offers recreational programming for young people on Saturday evenings from 5pm to 7pm for ages 11-14, and from 7pm to 9pm for ages 15-18.</w:t>
      </w:r>
    </w:p>
    <w:p>
      <w:pPr>
        <w:pStyle w:val="Normal"/>
        <w:widowControl/>
        <w:snapToGrid w:val="false"/>
        <w:jc w:val="both"/>
        <w:rPr>
          <w:rFonts w:ascii="Arial" w:hAnsi="Arial" w:cs="Arial"/>
          <w:color w:val="4472C4"/>
          <w:sz w:val="22"/>
          <w:szCs w:val="22"/>
        </w:rPr>
      </w:pPr>
      <w:r>
        <w:rPr>
          <w:rFonts w:cs="Arial" w:ascii="Arial" w:hAnsi="Arial"/>
          <w:color w:val="4472C4"/>
          <w:sz w:val="22"/>
          <w:szCs w:val="22"/>
        </w:rPr>
      </w:r>
    </w:p>
    <w:p>
      <w:pPr>
        <w:pStyle w:val="Normal"/>
        <w:widowControl/>
        <w:numPr>
          <w:ilvl w:val="0"/>
          <w:numId w:val="30"/>
        </w:numPr>
        <w:snapToGrid w:val="false"/>
        <w:spacing w:lineRule="auto" w:line="276" w:before="0" w:after="0"/>
        <w:contextualSpacing/>
        <w:jc w:val="both"/>
        <w:rPr>
          <w:rFonts w:ascii="Arial" w:hAnsi="Arial" w:cs="Arial"/>
          <w:color w:val="4472C4"/>
          <w:sz w:val="22"/>
          <w:szCs w:val="22"/>
        </w:rPr>
      </w:pPr>
      <w:r>
        <w:rPr>
          <w:rFonts w:cs="Arial" w:ascii="Arial" w:hAnsi="Arial"/>
          <w:color w:val="4472C4"/>
          <w:sz w:val="22"/>
          <w:szCs w:val="22"/>
        </w:rPr>
        <w:t>The Student Advisory Council is a program designed to educate both students and our staff about the views of young people on legal issues that affect their lives. The bureau brings students of varied backgrounds from schools all over Queens to discuss issues that affect the law and to help identify their own personal biases and debate matters in civil discourse.</w:t>
      </w:r>
    </w:p>
    <w:p>
      <w:pPr>
        <w:pStyle w:val="Normal"/>
        <w:widowControl/>
        <w:snapToGrid w:val="false"/>
        <w:jc w:val="both"/>
        <w:rPr>
          <w:rFonts w:ascii="Arial" w:hAnsi="Arial" w:cs="Arial"/>
          <w:color w:val="4472C4"/>
          <w:sz w:val="22"/>
          <w:szCs w:val="22"/>
        </w:rPr>
      </w:pPr>
      <w:r>
        <w:rPr>
          <w:rFonts w:cs="Arial" w:ascii="Arial" w:hAnsi="Arial"/>
          <w:color w:val="4472C4"/>
          <w:sz w:val="22"/>
          <w:szCs w:val="22"/>
        </w:rPr>
      </w:r>
    </w:p>
    <w:p>
      <w:pPr>
        <w:pStyle w:val="Normal"/>
        <w:widowControl/>
        <w:numPr>
          <w:ilvl w:val="0"/>
          <w:numId w:val="30"/>
        </w:numPr>
        <w:snapToGrid w:val="false"/>
        <w:spacing w:lineRule="auto" w:line="276" w:before="0" w:after="0"/>
        <w:contextualSpacing/>
        <w:jc w:val="both"/>
        <w:rPr>
          <w:rFonts w:ascii="Arial" w:hAnsi="Arial" w:cs="Arial"/>
          <w:color w:val="4472C4"/>
          <w:sz w:val="22"/>
          <w:szCs w:val="22"/>
        </w:rPr>
      </w:pPr>
      <w:r>
        <w:rPr>
          <w:rFonts w:cs="Arial" w:ascii="Arial" w:hAnsi="Arial"/>
          <w:color w:val="4472C4"/>
          <w:sz w:val="22"/>
          <w:szCs w:val="22"/>
        </w:rPr>
        <w:t>Summer Youth Employment Program and Other Internships — High school and college interns under the Summer Youth Employment Program and our Far Rockaway Initiative learn through training sessions, cultural enrichment trips as well as career readiness and financial responsibility training.</w:t>
      </w:r>
    </w:p>
    <w:p>
      <w:pPr>
        <w:pStyle w:val="Normal"/>
        <w:widowControl/>
        <w:snapToGrid w:val="false"/>
        <w:jc w:val="both"/>
        <w:rPr>
          <w:rFonts w:ascii="Arial" w:hAnsi="Arial" w:cs="Arial"/>
          <w:color w:val="4472C4"/>
          <w:sz w:val="22"/>
          <w:szCs w:val="22"/>
        </w:rPr>
      </w:pPr>
      <w:r>
        <w:rPr>
          <w:rFonts w:cs="Arial" w:ascii="Arial" w:hAnsi="Arial"/>
          <w:color w:val="4472C4"/>
          <w:sz w:val="22"/>
          <w:szCs w:val="22"/>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782435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7484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690737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045566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491351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488165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83085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01215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863040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313072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956253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320047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00030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784019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023782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406397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105642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63514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036767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176471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392081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862303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790132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582043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360"/>
        <w:jc w:val="both"/>
        <w:rPr>
          <w:rFonts w:ascii="Arial" w:hAnsi="Arial" w:cs="Arial"/>
          <w:bCs/>
          <w:color w:val="4472C4"/>
          <w:sz w:val="22"/>
          <w:szCs w:val="22"/>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Arial" w:ascii="Arial" w:hAnsi="Arial"/>
          <w:bCs/>
          <w:color w:val="4472C4"/>
          <w:sz w:val="22"/>
          <w:szCs w:val="22"/>
        </w:rPr>
        <w:t>Examine the hiring process with a critical lens toward reducing bias that are barriers for underrepresented persons. Additionally identify and remove obstacles so that racially diverse talent can move through the hiring process fairly and consistently.</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color w:val="4F81BD" w:themeColor="accent1"/>
          <w:shd w:fill="FFFFFF" w:val="clear"/>
        </w:rPr>
        <w:t>The Community Engagement Unit is “boots on the ground” for the Office and serves as a conduit for important information to keep the Queens District Attorney’s Office acutely aware of issues as they arise in the Queens community</w:t>
      </w:r>
      <w:r>
        <w:rPr>
          <w:rFonts w:ascii="Lato" w:hAnsi="Lato"/>
          <w:color w:val="4F81BD" w:themeColor="accent1"/>
          <w:sz w:val="27"/>
          <w:szCs w:val="27"/>
          <w:shd w:fill="FFFFFF" w:val="clear"/>
        </w:rPr>
        <w:t>.</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3655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054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90613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451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478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779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9816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001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2231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833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699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5816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696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9008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25578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109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129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6280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8556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988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307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206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012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6745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360"/>
        <w:jc w:val="both"/>
        <w:rPr>
          <w:rFonts w:ascii="Arial" w:hAnsi="Arial" w:cs="Arial"/>
          <w:bCs/>
          <w:color w:val="4F81BD" w:themeColor="accent1"/>
          <w:sz w:val="22"/>
          <w:szCs w:val="22"/>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Arial" w:ascii="Arial" w:hAnsi="Arial"/>
          <w:bCs/>
          <w:color w:val="4F81BD" w:themeColor="accent1"/>
          <w:sz w:val="22"/>
          <w:szCs w:val="22"/>
        </w:rPr>
        <w:t>Identify and target privilege in the hiring process to reduce the underutilization of women and minorities in the workforce.</w:t>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1921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354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168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91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331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87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6820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798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549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3445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25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1715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7296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2850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1041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1047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682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259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3811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4010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588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6930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3054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4933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360"/>
        <w:jc w:val="both"/>
        <w:rPr>
          <w:rFonts w:ascii="Arial" w:hAnsi="Arial" w:cs="Arial"/>
          <w:bCs/>
          <w:color w:val="4F81BD" w:themeColor="accent1"/>
          <w:sz w:val="22"/>
          <w:szCs w:val="22"/>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w:t>
      </w:r>
      <w:r>
        <w:rPr>
          <w:rFonts w:cs="Arial" w:ascii="Arial" w:hAnsi="Arial"/>
          <w:bCs/>
          <w:color w:val="4F81BD" w:themeColor="accent1"/>
          <w:sz w:val="22"/>
          <w:szCs w:val="22"/>
        </w:rPr>
        <w:t>Increase minority hiring and retention rate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843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209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629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238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2681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694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3254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494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632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961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002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278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1551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286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736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04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585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964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0569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873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84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759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0772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723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color w:val="4F81BD" w:themeColor="accent1"/>
        </w:rPr>
      </w:pPr>
      <w:bookmarkStart w:id="12" w:name="_Hlk120528530"/>
      <w:r>
        <w:rPr>
          <w:rFonts w:cs="Calibri" w:ascii="Calibri" w:hAnsi="Calibri" w:asciiTheme="minorHAnsi" w:cstheme="minorHAnsi" w:hAnsiTheme="minorHAnsi"/>
          <w:color w:val="4F81BD" w:themeColor="accent1"/>
        </w:rPr>
        <w:t>Establishment of individual advisory councils</w:t>
      </w:r>
      <w:bookmarkEnd w:id="12"/>
    </w:p>
    <w:p>
      <w:pPr>
        <w:pStyle w:val="Normal"/>
        <w:snapToGrid w:val="false"/>
        <w:ind w:left="630" w:hanging="0"/>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Normal"/>
        <w:snapToGrid w:val="false"/>
        <w:ind w:left="63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1. African American Advisory Council</w:t>
      </w:r>
    </w:p>
    <w:p>
      <w:pPr>
        <w:pStyle w:val="Normal"/>
        <w:snapToGrid w:val="false"/>
        <w:ind w:left="63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2. Clergy Advisory Council</w:t>
      </w:r>
    </w:p>
    <w:p>
      <w:pPr>
        <w:pStyle w:val="Normal"/>
        <w:snapToGrid w:val="false"/>
        <w:ind w:left="63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3. Pacific Asian Advisory Council</w:t>
      </w:r>
    </w:p>
    <w:p>
      <w:pPr>
        <w:pStyle w:val="Normal"/>
        <w:snapToGrid w:val="false"/>
        <w:ind w:left="63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4. Jewish Advisory Council</w:t>
      </w:r>
    </w:p>
    <w:p>
      <w:pPr>
        <w:pStyle w:val="Normal"/>
        <w:snapToGrid w:val="false"/>
        <w:ind w:left="63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5. Building Trades Labor Council</w:t>
      </w:r>
    </w:p>
    <w:p>
      <w:pPr>
        <w:pStyle w:val="Normal"/>
        <w:snapToGrid w:val="false"/>
        <w:ind w:left="63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6. Service Employees Labor Council</w:t>
      </w:r>
    </w:p>
    <w:p>
      <w:pPr>
        <w:pStyle w:val="Normal"/>
        <w:snapToGrid w:val="false"/>
        <w:ind w:left="63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7. Latino Advisory Council</w:t>
      </w:r>
    </w:p>
    <w:p>
      <w:pPr>
        <w:pStyle w:val="Normal"/>
        <w:snapToGrid w:val="false"/>
        <w:ind w:left="63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8. LGBTQ+ Advisory Council</w:t>
      </w:r>
    </w:p>
    <w:p>
      <w:pPr>
        <w:pStyle w:val="Normal"/>
        <w:snapToGrid w:val="false"/>
        <w:ind w:left="63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9. South Asian/Indo Caribbean Advisory Counci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To date, the following nine individual advisory councils have held virtual organizational meetings to kick off the important work they are set to accomplish.</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8035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637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71305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463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7836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804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3759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932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62194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6569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883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691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3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162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7153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5893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0430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479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3799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6366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0639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76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0351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861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p>
    <w:p>
      <w:pPr>
        <w:pStyle w:val="Normal"/>
        <w:snapToGrid w:val="false"/>
        <w:ind w:left="720" w:hanging="0"/>
        <w:jc w:val="both"/>
        <w:rPr>
          <w:rFonts w:ascii="Arial" w:hAnsi="Arial" w:cs="Arial"/>
          <w:bCs/>
          <w:color w:val="4F81BD" w:themeColor="accent1"/>
          <w:sz w:val="22"/>
          <w:szCs w:val="22"/>
        </w:rPr>
      </w:pPr>
      <w:r>
        <w:rPr>
          <w:rFonts w:cs="Arial" w:ascii="Arial" w:hAnsi="Arial"/>
          <w:bCs/>
          <w:color w:val="4F81BD" w:themeColor="accent1"/>
          <w:sz w:val="22"/>
          <w:szCs w:val="22"/>
        </w:rPr>
        <w:t>Continue to build programs for mentorship, training, and advancement and outreach to individuals from underrepresented group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122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8165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7682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6530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074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82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2889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0655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326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451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5493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173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063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809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022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2250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9696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9840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898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530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8892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936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1493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793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276"/>
        <w:ind w:left="360" w:hanging="0"/>
        <w:rPr>
          <w:rFonts w:ascii="Arial" w:hAnsi="Arial" w:cs="Arial"/>
          <w:bCs/>
          <w:color w:val="4F81BD" w:themeColor="accent1"/>
        </w:rPr>
      </w:pPr>
      <w:r>
        <w:rPr>
          <w:rFonts w:cs="Calibri" w:ascii="Calibri" w:hAnsi="Calibri" w:asciiTheme="minorHAnsi" w:cstheme="minorHAnsi" w:hAnsiTheme="minorHAnsi"/>
          <w:b/>
        </w:rPr>
        <w:t>3.</w:t>
      </w:r>
      <w:r>
        <w:rPr>
          <w:rFonts w:cs="Arial" w:ascii="Arial" w:hAnsi="Arial"/>
          <w:bCs/>
          <w:color w:val="4F81BD" w:themeColor="accent1"/>
        </w:rPr>
        <w:t xml:space="preserve"> Internal notifications of promotion and transfer opportunities </w:t>
      </w:r>
    </w:p>
    <w:p>
      <w:pPr>
        <w:pStyle w:val="Normal"/>
        <w:snapToGrid w:val="false"/>
        <w:ind w:left="36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279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011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4610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6549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5470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640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434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54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02913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950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2259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7887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848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7577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25859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866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412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520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613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468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335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170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884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2899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276"/>
        <w:ind w:left="360" w:hanging="0"/>
        <w:rPr>
          <w:rFonts w:ascii="Arial" w:hAnsi="Arial" w:cs="Arial"/>
          <w:bCs/>
          <w:color w:val="4F81BD" w:themeColor="accent1"/>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w:t>
      </w:r>
      <w:r>
        <w:rPr>
          <w:rFonts w:cs="Arial" w:ascii="Arial" w:hAnsi="Arial"/>
          <w:bCs/>
          <w:color w:val="4F81BD" w:themeColor="accent1"/>
        </w:rPr>
        <w:t>Work with Human Resources and Legal Hiring to determine the facilitators and barriers that exist in the recruitment process of underrepresented individual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spacing w:lineRule="auto" w:line="276"/>
        <w:ind w:left="360" w:hanging="0"/>
        <w:rPr>
          <w:rFonts w:ascii="Arial" w:hAnsi="Arial" w:cs="Arial"/>
          <w:bCs/>
          <w:color w:val="4F81BD" w:themeColor="accent1"/>
        </w:rPr>
      </w:pPr>
      <w:r>
        <w:rPr>
          <w:rFonts w:cs="Arial" w:ascii="Arial" w:hAnsi="Arial"/>
          <w:bCs/>
          <w:color w:val="4F81BD" w:themeColor="accent1"/>
        </w:rPr>
        <w:t xml:space="preserve">    </w:t>
      </w:r>
      <w:r>
        <w:rPr>
          <w:rFonts w:cs="Arial" w:ascii="Arial" w:hAnsi="Arial"/>
          <w:bCs/>
          <w:color w:val="4F81BD" w:themeColor="accent1"/>
        </w:rPr>
        <w:t>Use employment evaluations to assist employees evaluate their interest, skills, abilities, and goal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189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609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9978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256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647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5417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15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3382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6569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3982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665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0165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3716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645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5033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4217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7755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4477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589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103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0602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9801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9295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5551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numPr>
          <w:ilvl w:val="0"/>
          <w:numId w:val="29"/>
        </w:numPr>
        <w:snapToGrid w:val="false"/>
        <w:spacing w:lineRule="auto" w:line="276" w:before="120" w:after="0"/>
        <w:contextualSpacing/>
        <w:jc w:val="both"/>
        <w:rPr>
          <w:rFonts w:ascii="Arial" w:hAnsi="Arial" w:cs="Arial"/>
          <w:color w:val="4472C4"/>
          <w:sz w:val="22"/>
          <w:szCs w:val="22"/>
        </w:rPr>
      </w:pPr>
      <w:r>
        <w:rPr>
          <w:rFonts w:cs="Arial" w:ascii="Arial" w:hAnsi="Arial"/>
          <w:color w:val="4472C4"/>
          <w:sz w:val="22"/>
          <w:szCs w:val="22"/>
        </w:rPr>
        <w:t>Eradicate employee behaviors that lead to disrespect by focusing on training that creates a healthier organization through developing peoples’ skills in ethics, respect, and inclusion.</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 w:name="_Toc116664343"/>
      <w:bookmarkStart w:id="14" w:name="_Toc116664282"/>
      <w:bookmarkStart w:id="15" w:name="_Toc116662262"/>
      <w:bookmarkStart w:id="16" w:name="_Toc116662229"/>
      <w:bookmarkStart w:id="17" w:name="_Toc116662133"/>
      <w:bookmarkStart w:id="18" w:name="_Toc116573393"/>
      <w:bookmarkStart w:id="19" w:name="_Toc116503135"/>
      <w:bookmarkStart w:id="20" w:name="_Toc116503099"/>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Start w:id="29" w:name="_Toc116664343"/>
      <w:bookmarkStart w:id="30" w:name="_Toc116664282"/>
      <w:bookmarkStart w:id="31" w:name="_Toc116662262"/>
      <w:bookmarkStart w:id="32" w:name="_Toc116662229"/>
      <w:bookmarkStart w:id="33" w:name="_Toc116662133"/>
      <w:bookmarkStart w:id="34" w:name="_Toc116573393"/>
      <w:bookmarkStart w:id="35" w:name="_Toc116503135"/>
      <w:bookmarkStart w:id="36" w:name="_Toc116503099"/>
      <w:bookmarkStart w:id="37" w:name="_Toc116664340"/>
      <w:bookmarkStart w:id="38" w:name="_Toc116664279"/>
      <w:bookmarkStart w:id="39" w:name="_Toc116662259"/>
      <w:bookmarkStart w:id="40" w:name="_Toc116662226"/>
      <w:bookmarkStart w:id="41" w:name="_Toc116662130"/>
      <w:bookmarkStart w:id="42" w:name="_Toc116573390"/>
      <w:bookmarkStart w:id="43" w:name="_Toc116503132"/>
      <w:bookmarkStart w:id="44" w:name="_Toc116503096"/>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Start w:id="53" w:name="_Toc116664341"/>
      <w:bookmarkStart w:id="54" w:name="_Toc116664280"/>
      <w:bookmarkStart w:id="55" w:name="_Toc116662260"/>
      <w:bookmarkStart w:id="56" w:name="_Toc116662227"/>
      <w:bookmarkStart w:id="57" w:name="_Toc116662131"/>
      <w:bookmarkStart w:id="58" w:name="_Toc116573391"/>
      <w:bookmarkStart w:id="59" w:name="_Toc116503133"/>
      <w:bookmarkStart w:id="60" w:name="_Toc116503097"/>
      <w:bookmarkEnd w:id="53"/>
      <w:bookmarkEnd w:id="54"/>
      <w:bookmarkEnd w:id="55"/>
      <w:bookmarkEnd w:id="56"/>
      <w:bookmarkEnd w:id="57"/>
      <w:bookmarkEnd w:id="58"/>
      <w:bookmarkEnd w:id="59"/>
      <w:bookmarkEnd w:id="60"/>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1" w:name="_Toc116664342"/>
      <w:bookmarkStart w:id="62" w:name="_Toc116664281"/>
      <w:bookmarkStart w:id="63" w:name="_Toc116662261"/>
      <w:bookmarkStart w:id="64" w:name="_Toc116662228"/>
      <w:bookmarkStart w:id="65" w:name="_Toc116662132"/>
      <w:bookmarkStart w:id="66" w:name="_Toc116573392"/>
      <w:bookmarkStart w:id="67" w:name="_Toc116503134"/>
      <w:bookmarkStart w:id="68" w:name="_Toc116503098"/>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9"/>
      <w:bookmarkEnd w:id="70"/>
      <w:bookmarkEnd w:id="71"/>
      <w:bookmarkEnd w:id="72"/>
      <w:bookmarkEnd w:id="73"/>
      <w:bookmarkEnd w:id="74"/>
      <w:bookmarkEnd w:id="75"/>
      <w:bookmarkEnd w:id="76"/>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p>
    <w:p>
      <w:pPr>
        <w:pStyle w:val="Heading1"/>
        <w:numPr>
          <w:ilvl w:val="0"/>
          <w:numId w:val="18"/>
        </w:numPr>
        <w:rPr/>
      </w:pPr>
      <w:bookmarkStart w:id="77" w:name="_Toc116664344"/>
      <w:r>
        <w:rPr/>
        <w:t>Recruitment</w:t>
      </w:r>
      <w:bookmarkEnd w:id="77"/>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1"/>
        </w:numPr>
        <w:spacing w:lineRule="auto" w:line="276"/>
        <w:rPr>
          <w:rFonts w:ascii="Arial" w:hAnsi="Arial" w:cs="Arial"/>
          <w:bCs/>
          <w:color w:val="4F81BD" w:themeColor="accent1"/>
        </w:rPr>
      </w:pPr>
      <w:r>
        <w:rPr>
          <w:rFonts w:cs="Arial" w:ascii="Arial" w:hAnsi="Arial"/>
          <w:bCs/>
          <w:color w:val="4F81BD" w:themeColor="accent1"/>
        </w:rPr>
        <w:t>Identify weak spots in decision-making in all employee touchpoints of the</w:t>
      </w:r>
    </w:p>
    <w:p>
      <w:pPr>
        <w:pStyle w:val="ListParagraph"/>
        <w:ind w:left="405" w:hanging="0"/>
        <w:rPr>
          <w:rFonts w:ascii="Arial" w:hAnsi="Arial" w:cs="Arial"/>
          <w:bCs/>
          <w:color w:val="4F81BD" w:themeColor="accent1"/>
        </w:rPr>
      </w:pPr>
      <w:r>
        <w:rPr>
          <w:rFonts w:cs="Arial" w:ascii="Arial" w:hAnsi="Arial"/>
          <w:bCs/>
          <w:color w:val="4F81BD" w:themeColor="accent1"/>
        </w:rPr>
        <w:t>employee lifecycle.</w:t>
      </w:r>
    </w:p>
    <w:p>
      <w:pPr>
        <w:pStyle w:val="Normal"/>
        <w:ind w:hanging="315"/>
        <w:rPr>
          <w:rFonts w:ascii="Arial" w:hAnsi="Arial" w:cs="Arial"/>
          <w:bCs/>
          <w:color w:val="4F81BD" w:themeColor="accent1"/>
          <w:sz w:val="22"/>
          <w:szCs w:val="22"/>
        </w:rPr>
      </w:pPr>
      <w:r>
        <w:rPr>
          <w:rFonts w:cs="Arial" w:ascii="Arial" w:hAnsi="Arial"/>
          <w:bCs/>
          <w:color w:val="4F81BD" w:themeColor="accent1"/>
          <w:sz w:val="22"/>
          <w:szCs w:val="22"/>
        </w:rPr>
      </w:r>
    </w:p>
    <w:p>
      <w:pPr>
        <w:pStyle w:val="ListParagraph"/>
        <w:widowControl/>
        <w:numPr>
          <w:ilvl w:val="0"/>
          <w:numId w:val="31"/>
        </w:numPr>
        <w:spacing w:lineRule="auto" w:line="276"/>
        <w:rPr>
          <w:rFonts w:ascii="Arial" w:hAnsi="Arial" w:cs="Arial"/>
          <w:bCs/>
          <w:color w:val="4F81BD" w:themeColor="accent1"/>
        </w:rPr>
      </w:pPr>
      <w:r>
        <w:rPr>
          <w:rFonts w:cs="Arial" w:ascii="Arial" w:hAnsi="Arial"/>
          <w:bCs/>
          <w:color w:val="4F81BD" w:themeColor="accent1"/>
        </w:rPr>
        <w:t>Creating processes and “norms of behavior” around critical employee touch points -</w:t>
      </w:r>
    </w:p>
    <w:p>
      <w:pPr>
        <w:pStyle w:val="ListParagraph"/>
        <w:ind w:left="405" w:hanging="0"/>
        <w:rPr>
          <w:rFonts w:ascii="Arial" w:hAnsi="Arial" w:cs="Arial"/>
          <w:bCs/>
          <w:color w:val="4F81BD" w:themeColor="accent1"/>
        </w:rPr>
      </w:pPr>
      <w:r>
        <w:rPr>
          <w:rFonts w:cs="Arial" w:ascii="Arial" w:hAnsi="Arial"/>
          <w:bCs/>
          <w:color w:val="4F81BD" w:themeColor="accent1"/>
        </w:rPr>
        <w:t>from recruitment to exit.</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7126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9870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9503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8500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101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08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4316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593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5400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139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0983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5799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6947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8082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031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039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1136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8723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243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870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528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056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32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103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initiatives/strategi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294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845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366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27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7141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699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8521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9279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034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81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4282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7411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1226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873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429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0322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818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4964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021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375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1762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8298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760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8157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initiatives/strategi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094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3427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347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237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2343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814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300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149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2048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990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1089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972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8944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988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3647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01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735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108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686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4128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3677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200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7216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3365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shd w:fill="D9D9D9" w:val="clear"/>
        </w:rPr>
        <w:t xml:space="preserve"> [Insert initiatives/strateg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302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274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852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374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642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8894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2006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837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167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30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371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345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995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773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037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1985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8824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923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980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653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930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6849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4248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7706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8" w:name="_Hlk525313981"/>
      <w:r>
        <w:rPr>
          <w:rFonts w:cs="Calibri" w:ascii="Calibri" w:hAnsi="Calibri" w:asciiTheme="minorHAnsi" w:cstheme="minorHAnsi" w:hAnsiTheme="minorHAnsi"/>
          <w:b/>
        </w:rPr>
        <w:t>[#s]</w:t>
      </w:r>
      <w:bookmarkEnd w:id="78"/>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8</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53</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rPr>
        <w:t>32 SYEP/QDA LEADERSHIP PROGRAM Interns</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ascii="Calibri" w:hAnsi="Calibri" w:asciiTheme="minorHAnsi" w:cstheme="minorHAnsi" w:hAnsiTheme="minorHAnsi"/>
        </w:rPr>
        <w:t>32 SYEP/QDA LEADERSHIP PROGRAM Interns -  (Community Partnership Division lead this one )</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4 SYEP</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8 QDA LEADERSHIP</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2024674593"/>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265969709"/>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__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5568599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3993166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5463841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8914842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125894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066906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780631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1065066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FY</w:t>
      </w:r>
      <w:r>
        <w:rPr>
          <w:rFonts w:cs="Calibri" w:ascii="Calibri" w:hAnsi="Calibri" w:asciiTheme="minorHAnsi" w:cstheme="minorHAnsi" w:hAnsiTheme="minorHAnsi"/>
          <w:b/>
          <w:bCs/>
        </w:rPr>
        <w:t xml:space="preserve">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unseling available through HR</w:t>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360"/>
        <w:jc w:val="both"/>
        <w:rPr>
          <w:rFonts w:ascii="Arial" w:hAnsi="Arial" w:cs="Arial"/>
          <w:bCs/>
          <w:color w:val="4F81BD" w:themeColor="accent1"/>
          <w:sz w:val="22"/>
          <w:szCs w:val="22"/>
        </w:rPr>
      </w:pPr>
      <w:r>
        <w:rPr>
          <w:rFonts w:cs="Calibri" w:ascii="Calibri" w:hAnsi="Calibri" w:asciiTheme="minorHAnsi" w:cstheme="minorHAnsi" w:hAnsiTheme="minorHAnsi"/>
          <w:color w:val="4F81BD" w:themeColor="accent1"/>
          <w:sz w:val="22"/>
          <w:szCs w:val="22"/>
        </w:rPr>
        <w:t>Counseling available through HR.</w:t>
      </w:r>
      <w:r>
        <w:rPr>
          <w:rFonts w:cs="Arial" w:ascii="Arial" w:hAnsi="Arial"/>
          <w:bCs/>
          <w:color w:val="4F81BD" w:themeColor="accent1"/>
          <w:sz w:val="22"/>
          <w:szCs w:val="22"/>
        </w:rPr>
        <w:t xml:space="preserve"> Examine the hiring process with a critical lens toward reducing bias that are barriers for underrepresented persons. Additionally identify and remove obstacles so that racially diverse talent can move through the hiring process fairly and consistently.</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1080" w:hanging="360"/>
        <w:jc w:val="both"/>
        <w:rPr>
          <w:rFonts w:ascii="Arial" w:hAnsi="Arial" w:cs="Arial"/>
          <w:bCs/>
          <w:color w:val="4F81BD" w:themeColor="accent1"/>
          <w:sz w:val="22"/>
          <w:szCs w:val="22"/>
        </w:rPr>
      </w:pPr>
      <w:r>
        <w:rPr>
          <w:rFonts w:cs="Arial" w:ascii="Arial" w:hAnsi="Arial"/>
          <w:bCs/>
          <w:color w:val="4F81BD" w:themeColor="accent1"/>
          <w:sz w:val="22"/>
          <w:szCs w:val="22"/>
        </w:rPr>
        <w:t>Identify and target privilege in the hiring process to reduce the underutilization of women and minorities in the workforce.</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In the planning phase</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N/A</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N/A</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bookmarkStart w:id="79" w:name="_Hlk120525447"/>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bookmarkEnd w:id="79"/>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18</w:t>
        <w:tab/>
        <w:tab/>
        <w:t xml:space="preserve"> </w:t>
        <w:tab/>
        <w:t xml:space="preserve">   # _15</w:t>
        <w:tab/>
        <w:tab/>
        <w:t xml:space="preserve"> </w:t>
        <w:tab/>
        <w:t xml:space="preserve"> # _12</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30</w:t>
        <w:tab/>
        <w:tab/>
        <w:tab/>
        <w:t xml:space="preserve">    # 25</w:t>
        <w:tab/>
        <w:tab/>
        <w:t xml:space="preserve"> </w:t>
        <w:tab/>
        <w:t xml:space="preserve">  # 7</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0" w:name="_Toc116664345"/>
      <w:bookmarkStart w:id="81" w:name="_Toc116664284"/>
      <w:bookmarkStart w:id="82" w:name="_Toc116662264"/>
      <w:bookmarkStart w:id="83" w:name="_Toc116662231"/>
      <w:bookmarkStart w:id="84" w:name="_Toc116662135"/>
      <w:bookmarkStart w:id="85" w:name="_Toc116573395"/>
      <w:bookmarkStart w:id="86" w:name="_Toc116503137"/>
      <w:bookmarkStart w:id="87" w:name="_Toc116503101"/>
      <w:bookmarkStart w:id="88" w:name="_Toc116664345"/>
      <w:bookmarkStart w:id="89" w:name="_Toc116664284"/>
      <w:bookmarkStart w:id="90" w:name="_Toc116662264"/>
      <w:bookmarkStart w:id="91" w:name="_Toc116662231"/>
      <w:bookmarkStart w:id="92" w:name="_Toc116662135"/>
      <w:bookmarkStart w:id="93" w:name="_Toc116573395"/>
      <w:bookmarkStart w:id="94" w:name="_Toc116503137"/>
      <w:bookmarkStart w:id="95" w:name="_Toc116503101"/>
      <w:bookmarkEnd w:id="88"/>
      <w:bookmarkEnd w:id="89"/>
      <w:bookmarkEnd w:id="90"/>
      <w:bookmarkEnd w:id="91"/>
      <w:bookmarkEnd w:id="92"/>
      <w:bookmarkEnd w:id="93"/>
      <w:bookmarkEnd w:id="94"/>
      <w:bookmarkEnd w:id="95"/>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6" w:name="_Toc116664346"/>
      <w:bookmarkStart w:id="97" w:name="_Toc116664285"/>
      <w:bookmarkStart w:id="98" w:name="_Toc116662265"/>
      <w:bookmarkStart w:id="99" w:name="_Toc116662232"/>
      <w:bookmarkStart w:id="100" w:name="_Toc116662136"/>
      <w:bookmarkStart w:id="101" w:name="_Toc116573396"/>
      <w:bookmarkStart w:id="102" w:name="_Toc116503138"/>
      <w:bookmarkStart w:id="103" w:name="_Toc116503102"/>
      <w:bookmarkStart w:id="104" w:name="_Toc116664346"/>
      <w:bookmarkStart w:id="105" w:name="_Toc116664285"/>
      <w:bookmarkStart w:id="106" w:name="_Toc116662265"/>
      <w:bookmarkStart w:id="107" w:name="_Toc116662232"/>
      <w:bookmarkStart w:id="108" w:name="_Toc116662136"/>
      <w:bookmarkStart w:id="109" w:name="_Toc116573396"/>
      <w:bookmarkStart w:id="110" w:name="_Toc116503138"/>
      <w:bookmarkStart w:id="111" w:name="_Toc116503102"/>
      <w:bookmarkEnd w:id="104"/>
      <w:bookmarkEnd w:id="105"/>
      <w:bookmarkEnd w:id="106"/>
      <w:bookmarkEnd w:id="107"/>
      <w:bookmarkEnd w:id="108"/>
      <w:bookmarkEnd w:id="109"/>
      <w:bookmarkEnd w:id="110"/>
      <w:bookmarkEnd w:id="11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2" w:name="_Toc116664347"/>
      <w:bookmarkStart w:id="113" w:name="_Toc116664286"/>
      <w:bookmarkStart w:id="114" w:name="_Toc116662266"/>
      <w:bookmarkStart w:id="115" w:name="_Toc116662233"/>
      <w:bookmarkStart w:id="116" w:name="_Toc116662137"/>
      <w:bookmarkStart w:id="117" w:name="_Toc116573397"/>
      <w:bookmarkStart w:id="118" w:name="_Toc116503139"/>
      <w:bookmarkStart w:id="119" w:name="_Toc116503103"/>
      <w:bookmarkStart w:id="120" w:name="_Toc116664347"/>
      <w:bookmarkStart w:id="121" w:name="_Toc116664286"/>
      <w:bookmarkStart w:id="122" w:name="_Toc116662266"/>
      <w:bookmarkStart w:id="123" w:name="_Toc116662233"/>
      <w:bookmarkStart w:id="124" w:name="_Toc116662137"/>
      <w:bookmarkStart w:id="125" w:name="_Toc116573397"/>
      <w:bookmarkStart w:id="126" w:name="_Toc116503139"/>
      <w:bookmarkStart w:id="127" w:name="_Toc116503103"/>
      <w:bookmarkEnd w:id="120"/>
      <w:bookmarkEnd w:id="121"/>
      <w:bookmarkEnd w:id="122"/>
      <w:bookmarkEnd w:id="123"/>
      <w:bookmarkEnd w:id="124"/>
      <w:bookmarkEnd w:id="125"/>
      <w:bookmarkEnd w:id="126"/>
      <w:bookmarkEnd w:id="12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8" w:name="_Toc116664348"/>
      <w:bookmarkStart w:id="129" w:name="_Toc116664287"/>
      <w:bookmarkStart w:id="130" w:name="_Toc116662267"/>
      <w:bookmarkStart w:id="131" w:name="_Toc116662234"/>
      <w:bookmarkStart w:id="132" w:name="_Toc116662138"/>
      <w:bookmarkStart w:id="133" w:name="_Toc116573398"/>
      <w:bookmarkStart w:id="134" w:name="_Toc116503140"/>
      <w:bookmarkStart w:id="135" w:name="_Toc116503104"/>
      <w:bookmarkStart w:id="136" w:name="_Toc116664348"/>
      <w:bookmarkStart w:id="137" w:name="_Toc116664287"/>
      <w:bookmarkStart w:id="138" w:name="_Toc116662267"/>
      <w:bookmarkStart w:id="139" w:name="_Toc116662234"/>
      <w:bookmarkStart w:id="140" w:name="_Toc116662138"/>
      <w:bookmarkStart w:id="141" w:name="_Toc116573398"/>
      <w:bookmarkStart w:id="142" w:name="_Toc116503140"/>
      <w:bookmarkStart w:id="143" w:name="_Toc116503104"/>
      <w:bookmarkEnd w:id="136"/>
      <w:bookmarkEnd w:id="137"/>
      <w:bookmarkEnd w:id="138"/>
      <w:bookmarkEnd w:id="139"/>
      <w:bookmarkEnd w:id="140"/>
      <w:bookmarkEnd w:id="141"/>
      <w:bookmarkEnd w:id="142"/>
      <w:bookmarkEnd w:id="14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4" w:name="_Toc116664349"/>
      <w:bookmarkStart w:id="145" w:name="_Toc116664288"/>
      <w:bookmarkStart w:id="146" w:name="_Toc116662268"/>
      <w:bookmarkStart w:id="147" w:name="_Toc116662235"/>
      <w:bookmarkStart w:id="148" w:name="_Toc116662139"/>
      <w:bookmarkStart w:id="149" w:name="_Toc116573399"/>
      <w:bookmarkStart w:id="150" w:name="_Toc116503141"/>
      <w:bookmarkStart w:id="151" w:name="_Toc116503105"/>
      <w:bookmarkStart w:id="152" w:name="_Toc116664349"/>
      <w:bookmarkStart w:id="153" w:name="_Toc116664288"/>
      <w:bookmarkStart w:id="154" w:name="_Toc116662268"/>
      <w:bookmarkStart w:id="155" w:name="_Toc116662235"/>
      <w:bookmarkStart w:id="156" w:name="_Toc116662139"/>
      <w:bookmarkStart w:id="157" w:name="_Toc116573399"/>
      <w:bookmarkStart w:id="158" w:name="_Toc116503141"/>
      <w:bookmarkStart w:id="159" w:name="_Toc116503105"/>
      <w:bookmarkEnd w:id="152"/>
      <w:bookmarkEnd w:id="153"/>
      <w:bookmarkEnd w:id="154"/>
      <w:bookmarkEnd w:id="155"/>
      <w:bookmarkEnd w:id="156"/>
      <w:bookmarkEnd w:id="157"/>
      <w:bookmarkEnd w:id="158"/>
      <w:bookmarkEnd w:id="159"/>
    </w:p>
    <w:p>
      <w:pPr>
        <w:pStyle w:val="Heading1"/>
        <w:numPr>
          <w:ilvl w:val="0"/>
          <w:numId w:val="22"/>
        </w:numPr>
        <w:rPr/>
      </w:pPr>
      <w:bookmarkStart w:id="160" w:name="_Toc116664350"/>
      <w:r>
        <w:rPr/>
        <w:t>Training</w:t>
      </w:r>
      <w:bookmarkEnd w:id="160"/>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61" w:name="_Hlk530067472"/>
      <w:bookmarkEnd w:id="161"/>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2" w:name="_Hlk530067472"/>
      <w:bookmarkStart w:id="163" w:name="_Hlk530067472"/>
      <w:bookmarkEnd w:id="163"/>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4" w:name="_Toc116664351"/>
      <w:bookmarkStart w:id="165" w:name="_Toc116664290"/>
      <w:bookmarkStart w:id="166" w:name="_Toc116662270"/>
      <w:bookmarkStart w:id="167" w:name="_Toc116662237"/>
      <w:bookmarkStart w:id="168" w:name="_Toc116662141"/>
      <w:bookmarkStart w:id="169" w:name="_Toc116573401"/>
      <w:bookmarkStart w:id="170" w:name="_Toc116503143"/>
      <w:bookmarkStart w:id="171" w:name="_Toc116503107"/>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End w:id="172"/>
      <w:bookmarkEnd w:id="173"/>
      <w:bookmarkEnd w:id="174"/>
      <w:bookmarkEnd w:id="175"/>
      <w:bookmarkEnd w:id="176"/>
      <w:bookmarkEnd w:id="177"/>
      <w:bookmarkEnd w:id="178"/>
      <w:bookmarkEnd w:id="179"/>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80" w:name="_Toc116664352"/>
      <w:bookmarkStart w:id="181" w:name="_Toc116664291"/>
      <w:bookmarkStart w:id="182" w:name="_Toc116662271"/>
      <w:bookmarkStart w:id="183" w:name="_Toc116662238"/>
      <w:bookmarkStart w:id="184" w:name="_Toc116662142"/>
      <w:bookmarkStart w:id="185" w:name="_Toc116573402"/>
      <w:bookmarkStart w:id="186" w:name="_Toc116503144"/>
      <w:bookmarkStart w:id="187" w:name="_Toc116503108"/>
      <w:bookmarkStart w:id="188" w:name="_Toc116664352"/>
      <w:bookmarkStart w:id="189" w:name="_Toc116664291"/>
      <w:bookmarkStart w:id="190" w:name="_Toc116662271"/>
      <w:bookmarkStart w:id="191" w:name="_Toc116662238"/>
      <w:bookmarkStart w:id="192" w:name="_Toc116662142"/>
      <w:bookmarkStart w:id="193" w:name="_Toc116573402"/>
      <w:bookmarkStart w:id="194" w:name="_Toc116503144"/>
      <w:bookmarkStart w:id="195" w:name="_Toc116503108"/>
      <w:bookmarkEnd w:id="188"/>
      <w:bookmarkEnd w:id="189"/>
      <w:bookmarkEnd w:id="190"/>
      <w:bookmarkEnd w:id="191"/>
      <w:bookmarkEnd w:id="192"/>
      <w:bookmarkEnd w:id="193"/>
      <w:bookmarkEnd w:id="194"/>
      <w:bookmarkEnd w:id="195"/>
    </w:p>
    <w:p>
      <w:pPr>
        <w:pStyle w:val="Heading1"/>
        <w:numPr>
          <w:ilvl w:val="0"/>
          <w:numId w:val="22"/>
        </w:numPr>
        <w:rPr/>
      </w:pPr>
      <w:bookmarkStart w:id="196" w:name="_Toc116664353"/>
      <w:r>
        <w:rPr/>
        <w:t>Reasonable Accommodation</w:t>
      </w:r>
      <w:bookmarkEnd w:id="196"/>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7" w:name="_Toc116664354"/>
      <w:r>
        <w:rPr/>
        <w:t>Compliance and Implementation of Requirements Under Executive Orders and Local Laws</w:t>
      </w:r>
      <w:bookmarkEnd w:id="197"/>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7937144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253618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648828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907191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00562316"/>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20987987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0760485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rPr>
      </w:pPr>
      <w:bookmarkStart w:id="198" w:name="_Hlk120527602"/>
      <w:r>
        <w:rPr>
          <w:rFonts w:cs="Calibri" w:ascii="Calibri" w:hAnsi="Calibri" w:asciiTheme="minorHAnsi" w:cstheme="minorHAnsi" w:hAnsiTheme="minorHAnsi"/>
        </w:rPr>
        <w:t>EEO Policy is available on every desktop computer</w:t>
      </w:r>
      <w:bookmarkEnd w:id="198"/>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xit interview questionnaire </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EEO Policy distributed annually officewid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Distribute EEO policy during employee inquirie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ListParagraph"/>
        <w:snapToGrid w:val="false"/>
        <w:rPr>
          <w:rFonts w:ascii="Calibri" w:hAnsi="Calibri" w:cs="Calibri" w:asciiTheme="minorHAnsi" w:cstheme="minorHAnsi" w:hAnsiTheme="minorHAnsi"/>
        </w:rPr>
      </w:pPr>
      <w:r>
        <w:rPr>
          <w:rFonts w:cs="Calibri" w:ascii="Calibri" w:hAnsi="Calibri" w:asciiTheme="minorHAnsi" w:cstheme="minorHAnsi" w:hAnsiTheme="minorHAnsi"/>
        </w:rPr>
        <w:t>Distribute EEO policy during employee inquirie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xit interview questionnaire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Sexual Harassment Policy distributed annually officewide</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Stop Sexual Harassment Act Notice posted on every desktop</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Sexual Harassment Policy is available on every desktop computer</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widowControl/>
        <w:numPr>
          <w:ilvl w:val="0"/>
          <w:numId w:val="34"/>
        </w:numPr>
        <w:shd w:val="clear" w:color="auto" w:fill="FFFFFF"/>
        <w:spacing w:beforeAutospacing="1" w:after="300"/>
        <w:ind w:left="450" w:right="375" w:hanging="360"/>
        <w:rPr>
          <w:rFonts w:ascii="Calibri" w:hAnsi="Calibri" w:cs="Calibri"/>
        </w:rPr>
      </w:pPr>
      <w:r>
        <w:rPr>
          <w:rFonts w:cs="Calibri" w:ascii="Calibri" w:hAnsi="Calibri" w:asciiTheme="minorHAnsi" w:cstheme="minorHAnsi" w:hAnsiTheme="minorHAnsi"/>
        </w:rPr>
        <w:t xml:space="preserve">Continue to train managers and supervisors that </w:t>
      </w:r>
      <w:r>
        <w:rPr>
          <w:rFonts w:cs="Calibri" w:ascii="Calibri" w:hAnsi="Calibri"/>
        </w:rPr>
        <w:t xml:space="preserve">if they are aware of a QDA employee engaging in prohibited conduct must report all allegations of prohibited conduct, gained either by way of complaint or personal observation.  Failure to report an employment discrimination complaint, including retaliation, to the EEO Officer as required, will be subject to disciplinary action. </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numPr>
          <w:ilvl w:val="0"/>
          <w:numId w:val="34"/>
        </w:numPr>
        <w:shd w:val="clear" w:color="auto" w:fill="FFFFFF"/>
        <w:spacing w:beforeAutospacing="1" w:after="300"/>
        <w:ind w:left="450" w:right="375" w:hanging="360"/>
        <w:rPr>
          <w:rFonts w:ascii="Calibri" w:hAnsi="Calibri" w:cs="Calibri"/>
        </w:rPr>
      </w:pPr>
      <w:r>
        <w:rPr>
          <w:rFonts w:cs="Calibri" w:ascii="Calibri" w:hAnsi="Calibri" w:asciiTheme="minorHAnsi" w:cstheme="minorHAnsi" w:hAnsiTheme="minorHAnsi"/>
        </w:rPr>
        <w:t xml:space="preserve">Continue to train managers and supervisors that </w:t>
      </w:r>
      <w:r>
        <w:rPr>
          <w:rFonts w:cs="Calibri" w:ascii="Calibri" w:hAnsi="Calibri"/>
        </w:rPr>
        <w:t xml:space="preserve">if they are aware of a QDA employee engaging in prohibited conduct must report all allegations of prohibited conduct, gained either by way of complaint or personal observation.  Failure to report an employment discrimination complaint, including retaliation, to the EEO Officer as required, will be subject to disciplinary action. </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widowControl/>
        <w:numPr>
          <w:ilvl w:val="0"/>
          <w:numId w:val="34"/>
        </w:numPr>
        <w:shd w:val="clear" w:color="auto" w:fill="FFFFFF"/>
        <w:spacing w:beforeAutospacing="1" w:after="300"/>
        <w:ind w:left="450" w:right="375" w:hanging="360"/>
        <w:rPr>
          <w:rFonts w:ascii="Calibri" w:hAnsi="Calibri" w:cs="Calibri"/>
        </w:rPr>
      </w:pPr>
      <w:bookmarkStart w:id="199" w:name="_Hlk120527607"/>
      <w:r>
        <w:rPr>
          <w:rFonts w:cs="Calibri" w:ascii="Calibri" w:hAnsi="Calibri" w:asciiTheme="minorHAnsi" w:cstheme="minorHAnsi" w:hAnsiTheme="minorHAnsi"/>
        </w:rPr>
        <w:t xml:space="preserve">Continue to train managers and supervisors that </w:t>
      </w:r>
      <w:r>
        <w:rPr>
          <w:rFonts w:cs="Calibri" w:ascii="Calibri" w:hAnsi="Calibri"/>
        </w:rPr>
        <w:t xml:space="preserve">if they are aware of a QDA employee engaging in prohibited conduct must report all allegations of prohibited conduct, gained either by way of complaint or personal observation.  Failure to report an employment discrimination complaint, including retaliation, to the EEO Officer as required, will be subject to disciplinary action. </w:t>
      </w:r>
      <w:bookmarkEnd w:id="199"/>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Continued Training</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EEO Evaluations included for managers and supervisors</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0" w:name="_Toc116664355"/>
      <w:bookmarkStart w:id="201" w:name="_Toc116664294"/>
      <w:bookmarkStart w:id="202" w:name="_Toc116662274"/>
      <w:bookmarkStart w:id="203" w:name="_Toc116662241"/>
      <w:bookmarkStart w:id="204" w:name="_Toc116662145"/>
      <w:bookmarkStart w:id="205" w:name="_Toc116573405"/>
      <w:bookmarkStart w:id="206" w:name="_Toc116503147"/>
      <w:bookmarkStart w:id="207" w:name="_Toc116503111"/>
      <w:bookmarkStart w:id="208" w:name="_Toc116664355"/>
      <w:bookmarkStart w:id="209" w:name="_Toc116664294"/>
      <w:bookmarkStart w:id="210" w:name="_Toc116662274"/>
      <w:bookmarkStart w:id="211" w:name="_Toc116662241"/>
      <w:bookmarkStart w:id="212" w:name="_Toc116662145"/>
      <w:bookmarkStart w:id="213" w:name="_Toc116573405"/>
      <w:bookmarkStart w:id="214" w:name="_Toc116503147"/>
      <w:bookmarkStart w:id="215" w:name="_Toc116503111"/>
      <w:bookmarkEnd w:id="208"/>
      <w:bookmarkEnd w:id="209"/>
      <w:bookmarkEnd w:id="210"/>
      <w:bookmarkEnd w:id="211"/>
      <w:bookmarkEnd w:id="212"/>
      <w:bookmarkEnd w:id="213"/>
      <w:bookmarkEnd w:id="214"/>
      <w:bookmarkEnd w:id="21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6" w:name="_Toc116664356"/>
      <w:bookmarkStart w:id="217" w:name="_Toc116664295"/>
      <w:bookmarkStart w:id="218" w:name="_Toc116662275"/>
      <w:bookmarkStart w:id="219" w:name="_Toc116662242"/>
      <w:bookmarkStart w:id="220" w:name="_Toc116662146"/>
      <w:bookmarkStart w:id="221" w:name="_Toc116573406"/>
      <w:bookmarkStart w:id="222" w:name="_Toc116503148"/>
      <w:bookmarkStart w:id="223" w:name="_Toc116503112"/>
      <w:bookmarkStart w:id="224" w:name="_Toc116664356"/>
      <w:bookmarkStart w:id="225" w:name="_Toc116664295"/>
      <w:bookmarkStart w:id="226" w:name="_Toc116662275"/>
      <w:bookmarkStart w:id="227" w:name="_Toc116662242"/>
      <w:bookmarkStart w:id="228" w:name="_Toc116662146"/>
      <w:bookmarkStart w:id="229" w:name="_Toc116573406"/>
      <w:bookmarkStart w:id="230" w:name="_Toc116503148"/>
      <w:bookmarkStart w:id="231" w:name="_Toc116503112"/>
      <w:bookmarkEnd w:id="224"/>
      <w:bookmarkEnd w:id="225"/>
      <w:bookmarkEnd w:id="226"/>
      <w:bookmarkEnd w:id="227"/>
      <w:bookmarkEnd w:id="228"/>
      <w:bookmarkEnd w:id="229"/>
      <w:bookmarkEnd w:id="230"/>
      <w:bookmarkEnd w:id="23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32" w:name="_Toc116664357"/>
      <w:bookmarkStart w:id="233" w:name="_Toc116664296"/>
      <w:bookmarkStart w:id="234" w:name="_Toc116662276"/>
      <w:bookmarkStart w:id="235" w:name="_Toc116662243"/>
      <w:bookmarkStart w:id="236" w:name="_Toc116662147"/>
      <w:bookmarkStart w:id="237" w:name="_Toc116573407"/>
      <w:bookmarkStart w:id="238" w:name="_Toc116503149"/>
      <w:bookmarkStart w:id="239" w:name="_Toc116503113"/>
      <w:bookmarkStart w:id="240" w:name="_Toc116664357"/>
      <w:bookmarkStart w:id="241" w:name="_Toc116664296"/>
      <w:bookmarkStart w:id="242" w:name="_Toc116662276"/>
      <w:bookmarkStart w:id="243" w:name="_Toc116662243"/>
      <w:bookmarkStart w:id="244" w:name="_Toc116662147"/>
      <w:bookmarkStart w:id="245" w:name="_Toc116573407"/>
      <w:bookmarkStart w:id="246" w:name="_Toc116503149"/>
      <w:bookmarkStart w:id="247" w:name="_Toc116503113"/>
      <w:bookmarkEnd w:id="240"/>
      <w:bookmarkEnd w:id="241"/>
      <w:bookmarkEnd w:id="242"/>
      <w:bookmarkEnd w:id="243"/>
      <w:bookmarkEnd w:id="244"/>
      <w:bookmarkEnd w:id="245"/>
      <w:bookmarkEnd w:id="246"/>
      <w:bookmarkEnd w:id="24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8" w:name="_Toc116664358"/>
      <w:bookmarkStart w:id="249" w:name="_Toc116664297"/>
      <w:bookmarkStart w:id="250" w:name="_Toc116662277"/>
      <w:bookmarkStart w:id="251" w:name="_Toc116662244"/>
      <w:bookmarkStart w:id="252" w:name="_Toc116662148"/>
      <w:bookmarkStart w:id="253" w:name="_Toc116573408"/>
      <w:bookmarkStart w:id="254" w:name="_Toc116503150"/>
      <w:bookmarkStart w:id="255" w:name="_Toc116503114"/>
      <w:bookmarkStart w:id="256" w:name="_Toc116664358"/>
      <w:bookmarkStart w:id="257" w:name="_Toc116664297"/>
      <w:bookmarkStart w:id="258" w:name="_Toc116662277"/>
      <w:bookmarkStart w:id="259" w:name="_Toc116662244"/>
      <w:bookmarkStart w:id="260" w:name="_Toc116662148"/>
      <w:bookmarkStart w:id="261" w:name="_Toc116573408"/>
      <w:bookmarkStart w:id="262" w:name="_Toc116503150"/>
      <w:bookmarkStart w:id="263" w:name="_Toc116503114"/>
      <w:bookmarkEnd w:id="256"/>
      <w:bookmarkEnd w:id="257"/>
      <w:bookmarkEnd w:id="258"/>
      <w:bookmarkEnd w:id="259"/>
      <w:bookmarkEnd w:id="260"/>
      <w:bookmarkEnd w:id="261"/>
      <w:bookmarkEnd w:id="262"/>
      <w:bookmarkEnd w:id="26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4" w:name="_Toc116664359"/>
      <w:bookmarkStart w:id="265" w:name="_Toc116664298"/>
      <w:bookmarkStart w:id="266" w:name="_Toc116662278"/>
      <w:bookmarkStart w:id="267" w:name="_Toc116662245"/>
      <w:bookmarkStart w:id="268" w:name="_Toc116662149"/>
      <w:bookmarkStart w:id="269" w:name="_Toc116573409"/>
      <w:bookmarkStart w:id="270" w:name="_Toc116503151"/>
      <w:bookmarkStart w:id="271" w:name="_Toc116503115"/>
      <w:bookmarkStart w:id="272" w:name="_Toc116664359"/>
      <w:bookmarkStart w:id="273" w:name="_Toc116664298"/>
      <w:bookmarkStart w:id="274" w:name="_Toc116662278"/>
      <w:bookmarkStart w:id="275" w:name="_Toc116662245"/>
      <w:bookmarkStart w:id="276" w:name="_Toc116662149"/>
      <w:bookmarkStart w:id="277" w:name="_Toc116573409"/>
      <w:bookmarkStart w:id="278" w:name="_Toc116503151"/>
      <w:bookmarkStart w:id="279" w:name="_Toc116503115"/>
      <w:bookmarkEnd w:id="272"/>
      <w:bookmarkEnd w:id="273"/>
      <w:bookmarkEnd w:id="274"/>
      <w:bookmarkEnd w:id="275"/>
      <w:bookmarkEnd w:id="276"/>
      <w:bookmarkEnd w:id="277"/>
      <w:bookmarkEnd w:id="278"/>
      <w:bookmarkEnd w:id="27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0" w:name="_Toc116664360"/>
      <w:bookmarkStart w:id="281" w:name="_Toc116664299"/>
      <w:bookmarkStart w:id="282" w:name="_Toc116662279"/>
      <w:bookmarkStart w:id="283" w:name="_Toc116662246"/>
      <w:bookmarkStart w:id="284" w:name="_Toc116662150"/>
      <w:bookmarkStart w:id="285" w:name="_Toc116573410"/>
      <w:bookmarkStart w:id="286" w:name="_Toc116503152"/>
      <w:bookmarkStart w:id="287" w:name="_Toc116503116"/>
      <w:bookmarkStart w:id="288" w:name="_Toc116664360"/>
      <w:bookmarkStart w:id="289" w:name="_Toc116664299"/>
      <w:bookmarkStart w:id="290" w:name="_Toc116662279"/>
      <w:bookmarkStart w:id="291" w:name="_Toc116662246"/>
      <w:bookmarkStart w:id="292" w:name="_Toc116662150"/>
      <w:bookmarkStart w:id="293" w:name="_Toc116573410"/>
      <w:bookmarkStart w:id="294" w:name="_Toc116503152"/>
      <w:bookmarkStart w:id="295" w:name="_Toc116503116"/>
      <w:bookmarkEnd w:id="288"/>
      <w:bookmarkEnd w:id="289"/>
      <w:bookmarkEnd w:id="290"/>
      <w:bookmarkEnd w:id="291"/>
      <w:bookmarkEnd w:id="292"/>
      <w:bookmarkEnd w:id="293"/>
      <w:bookmarkEnd w:id="294"/>
      <w:bookmarkEnd w:id="29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6" w:name="_Toc116664361"/>
      <w:bookmarkStart w:id="297" w:name="_Toc116664300"/>
      <w:bookmarkStart w:id="298" w:name="_Toc116662280"/>
      <w:bookmarkStart w:id="299" w:name="_Toc116662247"/>
      <w:bookmarkStart w:id="300" w:name="_Toc116662151"/>
      <w:bookmarkStart w:id="301" w:name="_Toc116573411"/>
      <w:bookmarkStart w:id="302" w:name="_Toc116503153"/>
      <w:bookmarkStart w:id="303" w:name="_Toc116503117"/>
      <w:bookmarkStart w:id="304" w:name="_Toc116664361"/>
      <w:bookmarkStart w:id="305" w:name="_Toc116664300"/>
      <w:bookmarkStart w:id="306" w:name="_Toc116662280"/>
      <w:bookmarkStart w:id="307" w:name="_Toc116662247"/>
      <w:bookmarkStart w:id="308" w:name="_Toc116662151"/>
      <w:bookmarkStart w:id="309" w:name="_Toc116573411"/>
      <w:bookmarkStart w:id="310" w:name="_Toc116503153"/>
      <w:bookmarkStart w:id="311" w:name="_Toc116503117"/>
      <w:bookmarkEnd w:id="304"/>
      <w:bookmarkEnd w:id="305"/>
      <w:bookmarkEnd w:id="306"/>
      <w:bookmarkEnd w:id="307"/>
      <w:bookmarkEnd w:id="308"/>
      <w:bookmarkEnd w:id="309"/>
      <w:bookmarkEnd w:id="310"/>
      <w:bookmarkEnd w:id="31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2" w:name="_Toc116664362"/>
      <w:bookmarkStart w:id="313" w:name="_Toc116664301"/>
      <w:bookmarkStart w:id="314" w:name="_Toc116662281"/>
      <w:bookmarkStart w:id="315" w:name="_Toc116662248"/>
      <w:bookmarkStart w:id="316" w:name="_Toc116662152"/>
      <w:bookmarkStart w:id="317" w:name="_Toc116573412"/>
      <w:bookmarkStart w:id="318" w:name="_Toc116503154"/>
      <w:bookmarkStart w:id="319" w:name="_Toc116503118"/>
      <w:bookmarkStart w:id="320" w:name="_Toc116664362"/>
      <w:bookmarkStart w:id="321" w:name="_Toc116664301"/>
      <w:bookmarkStart w:id="322" w:name="_Toc116662281"/>
      <w:bookmarkStart w:id="323" w:name="_Toc116662248"/>
      <w:bookmarkStart w:id="324" w:name="_Toc116662152"/>
      <w:bookmarkStart w:id="325" w:name="_Toc116573412"/>
      <w:bookmarkStart w:id="326" w:name="_Toc116503154"/>
      <w:bookmarkStart w:id="327" w:name="_Toc116503118"/>
      <w:bookmarkEnd w:id="320"/>
      <w:bookmarkEnd w:id="321"/>
      <w:bookmarkEnd w:id="322"/>
      <w:bookmarkEnd w:id="323"/>
      <w:bookmarkEnd w:id="324"/>
      <w:bookmarkEnd w:id="325"/>
      <w:bookmarkEnd w:id="326"/>
      <w:bookmarkEnd w:id="327"/>
    </w:p>
    <w:p>
      <w:pPr>
        <w:pStyle w:val="Heading1"/>
        <w:numPr>
          <w:ilvl w:val="0"/>
          <w:numId w:val="23"/>
        </w:numPr>
        <w:rPr/>
      </w:pPr>
      <w:bookmarkStart w:id="328" w:name="_Toc116664363"/>
      <w:r>
        <w:rPr/>
        <w:t>Audits and Corrective Measures</w:t>
      </w:r>
      <w:bookmarkEnd w:id="328"/>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4474651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9318941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01132250"/>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0422512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0291475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9" w:name="_Toc116664364"/>
      <w:r>
        <w:rPr/>
        <w:t>Appendix A: EEO Personnel Details</w:t>
      </w:r>
      <w:bookmarkEnd w:id="329"/>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Q2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20291670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63136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2704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84837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211163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35884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849212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79106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703246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44080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735378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49043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165571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67894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29804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36505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05551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57386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20312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09963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74608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56711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12823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23380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60254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074069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00533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8914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72488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27050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33245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99343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58495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00770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72974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69198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03395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26111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73586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88143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12577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13640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53503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11932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21729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473596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44960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38607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24604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8899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56926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070763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1359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80274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22002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47372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00010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80508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9422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89324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17415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Tyear Middleton</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408285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20276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041794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73587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681882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46273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884506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91272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395359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92845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55666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1189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771126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29353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543577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11707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565123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23975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4189759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826803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680820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19480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211950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64612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224127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10656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97197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57515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846797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76744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460589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53372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139928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57427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2710197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26572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866993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2228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843039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37706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02717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31427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74021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80140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08382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03908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36137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54031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622287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06300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42443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18559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68695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93354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393724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49090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275633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84477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9110314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18244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614112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57568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125073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49176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557954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4979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1037378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63421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456528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61387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904127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65437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036615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62599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2803980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23548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944955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78296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007147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74577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939870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84758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948986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04565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278035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8786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077021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16650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940175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67090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384825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32776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20258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82077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648793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23401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20003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67222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4175776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77194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652927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84529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801721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97030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1800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9737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552887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7207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156174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36670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43020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81587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789440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61699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3691521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419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411825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74278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3196842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21238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1</w:t>
      </w:r>
      <w:r>
        <w:rPr>
          <w:rFonts w:cs="Calibri" w:ascii="Calibri" w:hAnsi="Calibri" w:asciiTheme="minorHAnsi" w:cstheme="minorHAnsi" w:hAnsiTheme="minorHAnsi"/>
          <w:b/>
          <w:bCs/>
          <w:sz w:val="26"/>
          <w:szCs w:val="26"/>
          <w:vertAlign w:val="superscript"/>
        </w:rPr>
        <w:t>st</w:t>
      </w:r>
      <w:r>
        <w:rPr>
          <w:rFonts w:cs="Calibri" w:ascii="Calibri" w:hAnsi="Calibri" w:asciiTheme="minorHAnsi" w:cstheme="minorHAnsi" w:hAnsiTheme="minorHAnsi"/>
          <w:b/>
          <w:bCs/>
          <w:sz w:val="26"/>
          <w:szCs w:val="26"/>
        </w:rPr>
        <w:t xml:space="preserve">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8"/>
        <w:gridCol w:w="3816"/>
        <w:gridCol w:w="2251"/>
        <w:gridCol w:w="1560"/>
        <w:gridCol w:w="2735"/>
        <w:gridCol w:w="1447"/>
      </w:tblGrid>
      <w:tr>
        <w:trPr>
          <w:trHeight w:val="864"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year K. Middleto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K. Middleto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K. Middleto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acqueline Duckfield</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rduckfield@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9029</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acqueline Duckfield</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rduckfield@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9029</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acqueline Duckfield</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rduckfield@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9029</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yrna Mateo</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mateo@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980</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yrna Mateo</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mateo@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980</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K. Middleto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K. Middleto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K. Middleto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K. Middleto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K. Middleto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Open Sans">
    <w:charset w:val="01"/>
    <w:family w:val="roman"/>
    <w:pitch w:val="variable"/>
  </w:font>
  <w:font w:name="Lato">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799334"/>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5</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QDA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2">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3">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935c5"/>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Open Sans">
    <w:charset w:val="00"/>
    <w:family w:val="swiss"/>
    <w:pitch w:val="variable"/>
    <w:sig w:usb0="E00002EF" w:usb1="4000205B" w:usb2="00000028" w:usb3="00000000" w:csb0="0000019F" w:csb1="00000000"/>
  </w:font>
  <w:font w:name="Lato">
    <w:charset w:val="00"/>
    <w:family w:val="swiss"/>
    <w:pitch w:val="variable"/>
    <w:sig w:usb0="E10002FF" w:usb1="5000ECFF" w:usb2="00000021" w:usb3="00000000" w:csb0="000001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63BFD"/>
    <w:rsid w:val="00291CFF"/>
    <w:rsid w:val="00297774"/>
    <w:rsid w:val="002A5919"/>
    <w:rsid w:val="00303DFB"/>
    <w:rsid w:val="003B6835"/>
    <w:rsid w:val="005D54BB"/>
    <w:rsid w:val="008570A5"/>
    <w:rsid w:val="008746F4"/>
    <w:rsid w:val="00885FEA"/>
    <w:rsid w:val="008E2533"/>
    <w:rsid w:val="00A641C9"/>
    <w:rsid w:val="00AE0D96"/>
    <w:rsid w:val="00DD18A4"/>
    <w:rsid w:val="00E152C0"/>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45</Pages>
  <Words>8643</Words>
  <Characters>51149</Characters>
  <CharactersWithSpaces>59673</CharactersWithSpaces>
  <Paragraphs>11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5:37:00Z</dcterms:created>
  <dc:creator>JWARMAN@dcas.nyc.gov</dc:creator>
  <dc:description/>
  <dc:language>en-US</dc:language>
  <cp:lastModifiedBy>Tyear  Middleton</cp:lastModifiedBy>
  <cp:lastPrinted>2023-02-09T17:26:00Z</cp:lastPrinted>
  <dcterms:modified xsi:type="dcterms:W3CDTF">2023-05-01T19:20: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