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34.10963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34.109632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HOLDS MEDIA AVAILA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Everybody ready? You're good? You're okay. Okay. I want to give everyone an update. First of all, we just toured a home of Michael and Cherry Dunson and they've been through a horrible experience. They described finding the water in their home and it's obviously been huge disruption to their lives. A lot is going to have to be done in that home to clean it out and make it habitable for the future, and we're going to make sure that they have a place to stay and that the cleanup starts right away. I'm just – feel so bad for people in this community who have been through a really horrible few days and at a time of year that people look forward to and families and friends are together. This is just a horrible end to the weekend that folks have experienced, and our job is to be there for them and to make sure that we're making people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all the elected officials who are here – Congressman Greg Meeks; Senator James Sanders Jr.; and Council Member Adrienne Adams – I'm sorry, Councilman Donovan Richards, as well. They have been working real hard for their community to get people to help they need. And I want to say on behalf of the elected officials, there's a lot of frustration that the calls to 311 went in and the response was not as quick as it could have been. I think we obviously need people to know that that's not acceptable. Even if a few hours went by and the response was not what it could have been, that's not acceptable to me, that’s not acceptable to my colleagues in government. We need to figure out how, going forward, if ever something like this is happening in the neighborhood, it has to be responded to immediately. That said, I don't want to take away for a moment from the work that the crews have done. Once it was clear the magnitude of this problem, the Department of Environmental Protection and all the other agencies threw in everything they had to address it. And as you heard earlier, it's a very complex problem. This is not an easy one. This is something that happens very, very rarely and it's been extremely difficult for the crews to deal with. But they've also – I want to remind all new Yorkers, these public servants also gave up their weekend to try and help other people and they put everything they had into it. So, I want to thank everyone at DEP, Commissioner Sapienza, and everyone at DEP; everyone at Emergency Management, and thanks to Commissioner Criswell; our Health Commissioner is here, Dr. Barbot; our Small Business Services Commissioner, Greg Bishop, and Small Business Services has done a great job getting cleanup capacity available starting tonight for these homes. Businesses will come in and do the cleanup work that the city will pay for. And thanks to our Deputy Mayor for Operations, Laura Anglin, all these agencies that work under her, she's been coordinating their efforts on behalf of these homeow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k, we’ve got a lot to do. I want it to be very clear, we’re going to work with each and every homeowner. This is going to be an individual effort, family by family, home by home to make people whole, to clean these homes, to make sure people have some place that's safe to be in the meantime and to make sure to get back on their feet. We owe it to these families to get it right and we will d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old on, let me just finish and then we'll get you – just one minute, please. So, want to thank all the agencies that have been working so hard, as I said, including the Fire Department, which has been very involved in this effort, and our colleagues at the Red Cross. You heard that a bypass has been installed, which has stopped the backups from happening. Much more work needs to be done to get to the root cause and to fix that once and for all, but that work is going on now. I want everyone to know that drinking water is safe, it’s separate and it is safe in the community. And anyone who needs help, we have OEM staff out here in the community talking to people, folks from DEP are going door to door. So, we're bringing the help right to the residence, but anyone who also wants to go to the service center at the Courtyard by Marriott, that's 145-11 North Conduit Avenue. That service center is open now. It will be opened this evening and we're going to keep it open as long as people n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entioned that there are contractors right now who are coming into the community this evening to start the cleanup work. I want to thank Comptroller Scott Stringer for helping to expedite those contracts and thank everyone at Small Business Services for finding the businesses that are going to do that work. Anyone who needs to sign up again, some folks will meet our workers going door to door or can sign up at the service center. We also have the service center helping people file for damages with their insurance companies. There's a lot that the City will do directly, but we also think it's very important for people to get whatever insurance money they can. So, we want to help them do that. And in the end, our job, again, is to stand by these families and work with each and every family. This is literally going to be, if a family has a need, we're going to do our damnedest to try and address it right away and work closely with the elected officials to serve the needs of the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let me just see if there's any questions from the media. I'll be over to you, but let me just ask the media first. Any questions from the media? Yes,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y did it take so long for people to get help? There are people who said they called 311, and sometimes got a response in 12 hours, sometimes not at all. Why did it take so long? How is tha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I'll let Commissioner Sapienza speak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Marcia, I'm absolutely going to, but the Commissioner can speak in detail about what happened. I want to state overall, it’s not acceptable for anyone to call 311 and something urgent like this and not get help. We're going to investigate what happened, it cannot happen again. What we do – the standard we hold is, if someone calls for help, help is supposed to come right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Vincent Sapienza, Department of Environmental Protec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Good afternoon. Yes, Marcia. So, calls started coming in very early on Saturday to 311. We get calls all over the city, you know, sporadically about complaints about water, about sewage. I think it took probably a few hours before someone connected the dots to say, hey, this just isn't a sporadic problem, but it's very concentrated in one area, something's going on. And then DEP staff got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the second question is who's going to pay? A lot of people here are worried about the fact that they don't have the cash to pay a contractor to come in and do t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the City is paying for the cleanups and the City will work with each family if a boiler or a hot water heater has been damaged but can be repaired, we'll pay for those repairs. If we need to get a replacement, we'll get a replacement. We also, as I said, we want people to get all insurance that they're due and file those claims, but the City's going to take care of the immediate things. Obviously, working with the Red Cross, we're taking care of the lodging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let me give other people a ch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me residents were upset [inaudible] earlier. Why did it take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ook, the important thing is that the folks who could act on the issue got here and did their work. And it's really important to respect that that work had to be done to secure the situation. I'm here now to let people know that everything they need that we have in our power, we're going to do for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what caused the floo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don't know yet. As we said earlier today, they're still working to get to the actual blockage and know what caused it. Let me see if there's any other media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there seems to be blame from the City that the residents have been throwing grease down the drain. They’re upset they’re being blamed. Do you feel that the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one, no one has – if that impression was given, it's wrong, but let me say – it's been reported, but that is not the impression that we meant to give. It's certainly not what I feel, it’s not what the Commissioner feels. We're not trying to blame the victim here. We don't know the exact cause of it is the fact. So, if anyone said that they did not represent the view of New York City, and I certainly want to apologize if that impression was gi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media questions? I’m going to come over and say hi to people in a minute. Hang on – medi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this community, there's been a number of different hotels built here – six different hotels in the last few years. Could that be a contributor to what’s happ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a great question. And, Commissioner, you're going to be looking at that and everything else,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 are going to be looking at that and other factors. But based upon the preliminary assessment that we've done, there is sufficient capacity in the sewer system to handle those ho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Any other media questions?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as the block been isolated and located? And what do you know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he blockage – we know the location. Unfortunately it's in a pipe that's 40 feet below ground, so the excavation companies are here. That work is starting now, but until we get down to that pipe, we won't know what caused it. But, in the meantime, as the Mayor said, we've put in a pump-around system. It's basically a pipe at ground level that's now conveying the sewage from this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people are no longer getting wate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The vast majority of people that were affected should not, if there are sporadic, you know, a few homes here and there because of the storm that may occur tonight. But we continue to put additional pumps within the area. You've seen them on the intersections to try to alleviat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d how long can that temporary system be sus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he pump-around system that we have that can move about 10 million gallons a day and that's up on Conduit and 150th Street. That can be sustained indefini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y other media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ne more question – yeah, I just hopped out of the live truck, I apologi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me back over. 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anks. Didn’t you guys have [inaudible] plan a couple of years ago to replace these pipes? And what happened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Sapienza: </w:t>
      </w:r>
      <w:r>
        <w:rPr>
          <w:rFonts w:cs="Times New Roman" w:ascii="Times New Roman" w:hAnsi="Times New Roman"/>
          <w:sz w:val="24"/>
          <w:szCs w:val="24"/>
        </w:rPr>
        <w:t>So, the Mayor announced a $2 billion initiative to install storm sewers in Southeast Queens. Many parts of Southeast Queens just had sanitary sewers to collect toilet water, essentially, but didn't have storm sewers for when it rained. This area actually has storm sewers. So, underneath our feet is both a sanitary sewage pipe and a storm sewage pipe. So, that was not the issue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y other media questions? Last call for the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Thank you, every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2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4b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520812-A9B6-4811-9320-3711381914C3}"/>
</file>

<file path=customXml/itemProps2.xml><?xml version="1.0" encoding="utf-8"?>
<ds:datastoreItem xmlns:ds="http://schemas.openxmlformats.org/officeDocument/2006/customXml" ds:itemID="{EE75FE4A-6076-4DCF-A01F-FE95EE87721F}"/>
</file>

<file path=customXml/itemProps3.xml><?xml version="1.0" encoding="utf-8"?>
<ds:datastoreItem xmlns:ds="http://schemas.openxmlformats.org/officeDocument/2006/customXml" ds:itemID="{ABAAE20A-7C53-41CD-9955-665FE13E3614}"/>
</file>

<file path=docProps/app.xml><?xml version="1.0" encoding="utf-8"?>
<Properties xmlns="http://schemas.openxmlformats.org/officeDocument/2006/extended-properties" xmlns:vt="http://schemas.openxmlformats.org/officeDocument/2006/docPropsVTypes">
  <Template>DB63E8A4</Template>
  <TotalTime>1</TotalTime>
  <Application>LibreOffice/7.4.7.2$Linux_X86_64 LibreOffice_project/40$Build-2</Application>
  <AppVersion>15.0000</AppVersion>
  <Pages>5</Pages>
  <Words>1720</Words>
  <Characters>9809</Characters>
  <CharactersWithSpaces>11506</CharactersWithSpaces>
  <Paragraphs>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4:00Z</dcterms:created>
  <dc:creator>Richard Joe</dc:creator>
  <dc:description/>
  <dc:language>en-US</dc:language>
  <cp:lastModifiedBy>Richard Joe</cp:lastModifiedBy>
  <dcterms:modified xsi:type="dcterms:W3CDTF">2019-12-03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