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NYC </w:t>
                </w:r>
                <w:r>
                  <w:rPr>
                    <w:rFonts w:cs="Calibri" w:ascii="Calibri" w:hAnsi="Calibri" w:asciiTheme="minorHAnsi" w:cstheme="minorHAnsi" w:hAnsiTheme="minorHAnsi"/>
                    <w:b/>
                    <w:bCs/>
                    <w:smallCaps/>
                    <w:sz w:val="28"/>
                    <w:szCs w:val="28"/>
                    <w:u w:val="single"/>
                  </w:rPr>
                  <w:t>Department of prob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83559767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0904015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74714963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65646195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28348652"/>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165274500"/>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89259660"/>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Phyllis DeLisio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EEO Officer                                        PDeLisio@probation.nyc.gov                                   212 510 3740     </w:t>
            </w:r>
            <w:r>
              <w:rPr>
                <w:rFonts w:cs="Calibri" w:ascii="Calibri" w:hAnsi="Calibri" w:asciiTheme="minorHAnsi" w:cstheme="minorHAnsi" w:hAnsiTheme="minorHAnsi"/>
              </w:rPr>
              <w:t>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7/23/2021_____________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4944647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ongoing on intrane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7309581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8738352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45807603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11181628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0369928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615208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9199566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7981400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20155603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1131</w:t>
        <w:tab/>
        <w:tab/>
        <w:t xml:space="preserve">             Q2 (12/31/2020):  1068</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1054____</w:t>
        <w:tab/>
        <w:tab/>
        <w:t xml:space="preserve">             Q4 (6/30/2021):    1067</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6744373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9/1/2020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4631730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27829389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7/13/2021         </w:t>
        <w:tab/>
        <w:tab/>
        <w:t>________________</w:t>
        <w:tab/>
        <w:tab/>
        <w:t>________________</w:t>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094457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223552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065856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5063688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9799993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356607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989695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381287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1232021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9662978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095066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534693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4968101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 Dir of Press</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2515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Dir of Press  </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1925374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rPr>
        <w:t>Dir of Press</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91551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w:t>
      </w:r>
      <w:r>
        <w:rPr>
          <w:rFonts w:cs="Calibri" w:ascii="Calibri" w:hAnsi="Calibri" w:asciiTheme="minorHAnsi" w:cstheme="minorHAnsi" w:hAnsiTheme="minorHAnsi"/>
          <w:b/>
        </w:rPr>
        <w:t xml:space="preserve"> Dir of Press</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2785070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7361599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681118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5015149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orkforce Planning and Succession Planning</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ll staff were informed of civil service information session provided by DCAS.</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ll staff received DCAS notification of filings to take civil service exam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 staff are encouraged to continue learning through the ongoing communication of all courses available as well as opportunities to further their schoolin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28751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595871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325768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784524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39509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392772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754475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59805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81959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5238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71528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0257438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710921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62891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39519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68282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35351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3470835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290983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83167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99283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74626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79169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4857547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derutilization and Diverse Applicant Pool</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 advertises job vacancies via social media, Linked In, E-hire, ads at NYC bus shelters, criminal justice colleges.  Through DOP’s website we gather the contact information of those who connect with our employment page and we follow up with the individuals each time another employment opportunity becomes available.</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757595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891506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205333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787136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753495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353364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746708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03404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38794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89736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63208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27689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980079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89952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97419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91169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03346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02834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235288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58340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56881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83162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03856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09055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 advertises through paid advertising that targets the populations for which we see underutilization in the Probation Officer title</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706327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770882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838932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455177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837143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108308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483045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95204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26184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01255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65015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34438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012849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42739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04293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68831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71463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68185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35604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48374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56608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15753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02756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57841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hance the embracing of our diversity to improve job satisfac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celebrate June 2021: Lesbian, Gay, Bisexual, Transgender, and Queer (LGBTQ+) Pride Month, marking a time of hope, progress, and promise for LGBTQ+ Americans across the country. DOP showed its support for the LGBT community by altering its logo on social media into the rainbow DOP Pride logo. The logo was featured on our social media platforms, and we welcomed staff to include the logo in their email signatures through June 30th.</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06540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44878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207713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56269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464072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27589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4620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5762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2480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1655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6836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286063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20900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9252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2761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7126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214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779842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9809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8549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2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1286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0318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975280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improve job satisfac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mmissioner Bermudez invited all managers participate on a voluntary basis in reading a leadership book "read-along" that will help all develop leadership skills, specifically those around courageous leadership.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61978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59116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42825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03611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96166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042781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36012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5929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49685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7142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0847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149947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1782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4781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3348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59693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0268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336586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88734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363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2870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38959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1790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37527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improve job satisfaction and help employees feel supported in the workpla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DOP Invited all staff to observe Juneteenth by attending, </w:t>
            </w:r>
            <w:r>
              <w:rPr>
                <w:rFonts w:cs="Calibri" w:ascii="Calibri" w:hAnsi="Calibri" w:asciiTheme="minorHAnsi" w:cstheme="minorHAnsi" w:hAnsiTheme="minorHAnsi"/>
                <w:b/>
                <w:bCs/>
                <w:sz w:val="20"/>
                <w:szCs w:val="20"/>
              </w:rPr>
              <w:t>Honoring Juneteenth: Reflections on the Legacy of Racial Justice</w:t>
            </w:r>
          </w:p>
          <w:p>
            <w:pPr>
              <w:pStyle w:val="Normal"/>
              <w:widowControl w:val="false"/>
              <w:snapToGrid w:val="false"/>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riday, June 18, 2021</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2:30 - 4 PM </w:t>
            </w:r>
            <w:r>
              <w:rPr>
                <w:rFonts w:cs="Calibri" w:ascii="Calibri" w:hAnsi="Calibri" w:asciiTheme="minorHAnsi" w:cstheme="minorHAnsi" w:hAnsiTheme="minorHAnsi"/>
                <w:sz w:val="20"/>
                <w:szCs w:val="20"/>
              </w:rPr>
              <w:t xml:space="preserve">led by the Racial Justice Commission, who welcomed Civil Rights and social justice leaders to join in dialogue about the pursuit of freedom and what inspires hope in the fight for racial justice today. The meeting featured honored guests Reverend Herbert Daughtry, Dr. Hazel Dukes, Reverend Dr. John L. Scott, Deacon Maurice A. Reid, and Honorable Una Clarke, who shared their wisdom to guide efforts in charting the city’s way forward to a just, racially equitable future for all New Yorker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97061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25234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28164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61940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53851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63026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49948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76751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8174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9433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40514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132021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10446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4339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6528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25489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6480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074525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51777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3464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4843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6121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8719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2425350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celebrated the Chinese Lunar New Year with an informational article on the agency’s intranet.</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mmissioner Bermudez was appointed to the Commission to Advance Racial Justice.</w:t>
            </w:r>
            <w:r>
              <w:rPr/>
              <w:t xml:space="preserve"> </w:t>
            </w:r>
            <w:r>
              <w:rPr>
                <w:rFonts w:cs="Calibri" w:ascii="Calibri" w:hAnsi="Calibri" w:asciiTheme="minorHAnsi" w:cstheme="minorHAnsi" w:hAnsiTheme="minorHAnsi"/>
                <w:color w:val="000000"/>
                <w:sz w:val="20"/>
                <w:szCs w:val="20"/>
              </w:rPr>
              <w:t>The Commission to Advance Racial Justice, empowered with the legal authority of a Charter Revision Commission, will seize the transformative potential of this moment in history to identify the structural changes and significant policy reforms that will advance racial justice and equity and begin to dismantle structural racism for all New Yorkers. The Commission will seek to produce a rigorous, community-informed, and data-driven guide to shape the path forward towards a fair, equitable, and just New York City. While focusing on what can be uniquely addressed through the New York City Charter, the Commission may also include recommendations on state and federal level changes, and even those private companies should undertake, to address the roots of inequity.</w:t>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mmissioner Bermudez is participating on the Commission for Community Reinvestment which is working to make recommendations on reinvestment in communities impacted by mass incarceration on Rikers Island as part of the closing of the Island. The goals of the Commission are to identify recommendations to both the City Council and Mayor on the ways in which the city can invest in communities that have been disproportionately affected by mass incarceration including addressing the drivers of mass incarceration head on.</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everal DOP managers watched a podcast, “From Diversity Best Practices: Podcast on Halting Asian Hate.”</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The CCHR’s Inter-agency Anti Hate poster was displayed on our intranet for all employees to read. </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munity Outreach</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cross New York City, in neighborhoods most devastated by the coronavirus, hunger is emerging as the primary concern. As the pandemic exacerbates food insecurity across these communities, the New York City Department of Probation and Neighborhood Opportunity Network (NeON) Nutrition Kitchens partnered with the Food Bank for New York City and the NYC Young Men's Initiative to distribute free family food boxes to those in need at the South Bronx and Harlem NeON Kitchen location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has a special day specifically for providing food for</w:t>
            </w:r>
            <w:r>
              <w:rPr/>
              <w:t xml:space="preserve"> </w:t>
            </w:r>
            <w:r>
              <w:rPr>
                <w:rFonts w:cs="Calibri" w:ascii="Calibri" w:hAnsi="Calibri" w:asciiTheme="minorHAnsi" w:cstheme="minorHAnsi" w:hAnsiTheme="minorHAnsi"/>
                <w:sz w:val="20"/>
                <w:szCs w:val="20"/>
              </w:rPr>
              <w:t xml:space="preserve">Veterans, active military, their spouses, and children to access to free fresh produce, milk, meat, and canned and packaged goods. Veteran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110235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218540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266530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921608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195615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759889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375145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55206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8025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34017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01549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022979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784637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53980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73217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795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91740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973889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25717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02084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86104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66522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73195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923356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munity Outreach and Engage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orking with the Racial Inclusion and Equity Task Force, DOP is working to obtain funding to expand the Made in New York Animation, which will result in 1,000 more young New Yorkers of color having access to a high quality, high impact experience of </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nimation Project (TAP): a non-profit therapeutic workforce development program unlocking the professional and creative door for NYC young people with drive and nascent animation talent. TAP develops New York City youth for the local animation industry through software training and prepares them with personal and professional develop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73360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923722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690526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538182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516886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866144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045110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9303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7375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7438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16526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774180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86542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298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70199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68020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37922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80238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770975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42666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13292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66567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68261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507890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P launched, NeON Works, designed for people who are at all different stages of their employment journey: from the young person who is not sure where to begin to the college graduate who wants to get ahead in THEIR chosen field - providing a highly individualized set of opportunities depending on each person’s interests and work readiness. Some participants may only attend a workshop or two; others may want to sit down with a NeON Works service provider for an in-depth, personal assessment to help figure out their goals and make a plan to achieve them; some will attend credentialing programs; and others will pursue educational programs. </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ON works is for people on probation (including supervision; adjustment; ICM) who live anywhere in NYC, and other NeON neighborhood residents, with priority to people aged 16-24.</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479169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63764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068749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422942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12190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533497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24558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48291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83009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72038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553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458686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68593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66406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99883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33498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37564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591352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112165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34984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38934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7020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88090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006185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mmissioner Bermudez continues to work with the Taskforce to end Girls Incarceration which aims to create equity for girls and gender expansive youth by eliminating confinement in the city’s juvenile justice facilities for girls, and to do so by improving the wellbeing of girls and gender expansive youth in their communities.</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geted Advertis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advertises through paid advertising that targets the populations for which we see underutilization in the Probation Officer titl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26219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49292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744411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00570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52734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42359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41942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0580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56636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45072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2332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87844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91944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093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33548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3011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7993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55875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15096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3351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45412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9278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5004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11585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panded Outreach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advertises job vacancies via social media, Linked In, E-hire, ads at NYC bus shelters, criminal justice colleges.  Through DOP’s website we gather the contact information of those who connect with our employment page and we follow up with the individuals each time another employment opportunity becomes availabl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96052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98053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776561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78174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30429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35398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47892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19221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5005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9459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5533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82428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10575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3873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28801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7226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9891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58580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718038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1073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37066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293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836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52338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uctured Interview Training and 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EO and APO collabora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iring managers are scheduled to attend DCAS’ Structured Interview training and unconscious bias training each opportunity offered by DCA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EEO Officer and the APO work collaboratively to ensure that all efforts to create a more diverse workforce are successful and that employment data continually trends toward reducing areas of underutiliza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363858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20415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9452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86422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69259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52203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4974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6996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12126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8830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0640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90026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48828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6903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30782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6163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8933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01705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0067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5341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77590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8785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936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48938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9"/>
              <w:gridCol w:w="2139"/>
              <w:gridCol w:w="4300"/>
              <w:gridCol w:w="4167"/>
            </w:tblGrid>
            <w:tr>
              <w:trPr>
                <w:trHeight w:val="467" w:hRule="atLeast"/>
              </w:trPr>
              <w:tc>
                <w:tcPr>
                  <w:tcW w:w="3229"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300"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167"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29"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9" w:type="dxa"/>
                  <w:tcBorders/>
                </w:tcPr>
                <w:p>
                  <w:pPr>
                    <w:pStyle w:val="Normal"/>
                    <w:widowControl w:val="false"/>
                    <w:snapToGrid w:val="false"/>
                    <w:spacing w:before="0" w:after="0"/>
                    <w:ind w:left="1800" w:hanging="1908"/>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300"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167"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29"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30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67"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29"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8</w:t>
                  </w:r>
                </w:p>
              </w:tc>
              <w:tc>
                <w:tcPr>
                  <w:tcW w:w="430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FB,2MB,1MHW, 1MHB</w:t>
                  </w:r>
                </w:p>
              </w:tc>
              <w:tc>
                <w:tcPr>
                  <w:tcW w:w="4167"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4__ F _4__ N-B ___ O ___ U ___</w:t>
                  </w:r>
                </w:p>
              </w:tc>
            </w:tr>
            <w:tr>
              <w:trPr/>
              <w:tc>
                <w:tcPr>
                  <w:tcW w:w="3229"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w:t>
                  </w:r>
                </w:p>
              </w:tc>
              <w:tc>
                <w:tcPr>
                  <w:tcW w:w="430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FB</w:t>
                  </w:r>
                </w:p>
              </w:tc>
              <w:tc>
                <w:tcPr>
                  <w:tcW w:w="4167"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4__ N-B ___ O ___ U ___</w:t>
                  </w:r>
                </w:p>
              </w:tc>
            </w:tr>
            <w:tr>
              <w:trPr/>
              <w:tc>
                <w:tcPr>
                  <w:tcW w:w="3229"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3 MSW Intern and 1 Fall Intern</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30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67"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 N-     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84677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165153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re are __1__ [number] 55-a participants.</w:t>
      </w:r>
    </w:p>
    <w:p>
      <w:pPr>
        <w:pStyle w:val="ListParagraph"/>
        <w:ind w:left="144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0_ participants left the program due to [state reasons] ________.</w:t>
      </w:r>
    </w:p>
    <w:p>
      <w:pPr>
        <w:pStyle w:val="ListParagraph"/>
        <w:ind w:left="144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0___ [number] new applications for the program were received.</w:t>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0_ participants left the program due to [state reasons] ________.</w:t>
      </w:r>
    </w:p>
    <w:p>
      <w:pPr>
        <w:pStyle w:val="ListParagraph"/>
        <w:ind w:left="144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OP did little hiring during the pandemic.</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4651262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692882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737099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4826241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4286997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46340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2132080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0993750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13"/>
        </w:numPr>
        <w:rPr>
          <w:rFonts w:ascii="Calibri" w:hAnsi="Calibri" w:cs="Calibri" w:asciiTheme="minorHAnsi" w:cstheme="minorHAnsi" w:hAnsiTheme="minorHAnsi"/>
          <w:bCs/>
          <w:color w:val="000000"/>
        </w:rPr>
      </w:pP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Cs/>
          <w:color w:val="000000"/>
        </w:rPr>
        <w:t>During the onboarding process, new hires are educated on the 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Cs/>
          <w:color w:val="000000"/>
        </w:rPr>
        <w:t>When applicable, the agency’s job posting advertises the 55-a program.  It should be noted that the Probation Officer title is a Peace Officer title and not eligible for the 55-a program.  This is the title for which the department does the most hiring and greatly limits our success in hiring applicants that qualify for the 55-a program.</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ommissioner’s Commitment Statement available on the intranet provides the contact information for the agency’s Career Counselor.  Managers who sense that an employee need career counseling also refer employees to the Career Counselor.</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49210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72718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60700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19777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10146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71621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44025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1410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37445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8536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5316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38863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9678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8034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07906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1582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5005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189221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879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1379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00207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7662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3597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58330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EEO Officer receives the candidate evaluation sheets that are completed when a candidate is selected to fill a vacancy.  The EEO Officer ensures that the selected candidate was chosen based on their being the individual who best met the job skills necessary to successfully handle the job function.</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22878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30607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245171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68151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43328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63593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26628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3494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75859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9453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2150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34242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63617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5576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09951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8888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8751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38748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78981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0860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88371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1217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5914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88151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When working with DCAS to develop a civil service examination, DOP ensures that the test development team is a diverse and inclusive group of individuals EEO Officer and Human Resources team work collaboratively to review all steps in the hiring process to ensure that diversity, inclusion and equal opportunity practices are imbedded in all.  The hiring team is aware of underrepresented populations in the DOP workforce via CEEDS Reports and strives to hire from among candidates in these underrepresented populations, whenever possible. DOP, although exempted from the requirement, adheres to “ban the box” to address barriers to employment. If someone has committed a crime in the past, after the selection is made to hire the individual, the relevancy of the crime to the position is considered; and where no significant relevancy exists, the individual is hired.  Questions regarding salary have been removed from candidate interview forms and hiring managers have been notified in writing that they cannot ask salary information of any potential hire.to ensure objectivity of questions and no adverse impact to any particular pool of examine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07069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23193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06386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63334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19765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59006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39301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7023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19784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277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6207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91186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52826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2534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01760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6062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0603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34910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23419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9622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78421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1686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1820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44305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EEO Officer randomly sits in on interviews to ensure that structured interviewing is being conducted with a diverse interview panel.  The EEO Officer reviews all structured interview questions to be asked of all candidates.   The EEO Officer reviews the candidate evaluation sheets to ensure that the individual selected for hire was chosen based on  being the individual who best met the job qualifications necessary to successfully handle the job function.</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02263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44800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953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53963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26841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07448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27410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2144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39428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460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21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47750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58415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5242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08601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1833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6722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31468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72312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3076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50127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0131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4912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57545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the event of layoffs or terminations, the agency will select titles or programs based on legitimate business necessity.  The agency will analyze the impact of layoffs or terminations on racial, gender and age groups.  Where layoffs or terminations would have a disproportionate impact on any of these groups, the agency will document that the targeted titles or programs were selected based on objective criteria and justified by business necessity. (i.e., such reductions were more essential within the agency than reductions in other offices or programs which would have had less impact on those groups.)  The agency will include the Diversity and EEO Officer and General Counsel in these discussion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49586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52851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125069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2631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36144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98102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6659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854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59298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4491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1521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10674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56105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8133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71138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541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96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47614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7605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7688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48839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3683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1154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21613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16792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65803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42747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65491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75599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27365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65159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2334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271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2988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6743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12284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08410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3220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8673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3688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9798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38519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79654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6081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5842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132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25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05275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bookmarkStart w:id="7" w:name="_Hlk70455260"/>
            <w:bookmarkEnd w:id="7"/>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r>
            <w:bookmarkStart w:id="8" w:name="_Hlk62494624"/>
            <w:r>
              <w:rPr>
                <w:rFonts w:cs="Calibri" w:ascii="Calibri" w:hAnsi="Calibri" w:asciiTheme="minorHAnsi" w:cstheme="minorHAnsi" w:hAnsiTheme="minorHAnsi"/>
              </w:rPr>
              <w:t xml:space="preserve">  #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 of New Promotions </w:t>
            </w:r>
            <w:bookmarkEnd w:id="8"/>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 0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5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42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6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bookmarkStart w:id="9" w:name="_Hlk70455260"/>
            <w:bookmarkStart w:id="10" w:name="_Hlk70455260"/>
            <w:bookmarkEnd w:id="10"/>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1" w:name="_Hlk530067472"/>
      <w:bookmarkEnd w:id="11"/>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2" w:name="_Hlk530067472"/>
      <w:bookmarkStart w:id="13" w:name="_Hlk530067472"/>
      <w:bookmarkEnd w:id="13"/>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52761654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625805638"/>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80361137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917797518"/>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214192096"/>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5610019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2246459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DOP continues to educate staff on their rights to a discrimination free work environment through electronic communications, offering continuous opportunities to attend relevant trainings and encouraging staff to feel comfortable with reaching out to the EEO Officer.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8456692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900197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2513861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1549390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NYC DOP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4th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42125443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40214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907053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406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491670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30901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502583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56814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22407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84927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4373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46591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10832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0195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63747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21411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57532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41273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96741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60288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67037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659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8699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67676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88270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7015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97391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35920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2944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39613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88827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74785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705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430026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92161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310597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92066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55382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94796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64121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3464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359354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45734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759817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84391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266057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09193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523361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10064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870531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29931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339011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83537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95490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1608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1007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26086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33788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88811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5619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43471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05310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18627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9261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2787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65886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22661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3649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38959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117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3816"/>
        <w:gridCol w:w="2250"/>
        <w:gridCol w:w="1711"/>
        <w:gridCol w:w="3035"/>
        <w:gridCol w:w="1440"/>
      </w:tblGrid>
      <w:tr>
        <w:trPr>
          <w:trHeight w:val="864"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0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40%*</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uzette Mapp</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Mapp3@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8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hannon Motle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Motley@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12</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r>
              <w:rPr>
                <w:rFonts w:eastAsia="Times New Roman" w:cs="Calibri" w:ascii="Calibri" w:hAnsi="Calibri" w:asciiTheme="minorHAnsi" w:cstheme="minorHAnsi" w:hAnsiTheme="minorHAnsi"/>
                <w:kern w:val="0"/>
                <w:sz w:val="22"/>
                <w:szCs w:val="22"/>
                <w:u w:val="single"/>
                <w:lang w:val="en-US" w:eastAsia="en-US" w:bidi="ar-SA"/>
              </w:rPr>
              <w:t>*</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ohn Altr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rocurement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Altre@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mberly Irby</w:t>
            </w:r>
          </w:p>
        </w:tc>
        <w:tc>
          <w:tcPr>
            <w:tcW w:w="2250" w:type="dxa"/>
            <w:tcBorders/>
            <w:shd w:color="auto" w:fill="auto" w:val="clea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          </w:t>
            </w:r>
            <w:r>
              <w:rPr>
                <w:rFonts w:eastAsia="Times New Roman" w:cs="Calibri" w:ascii="Calibri" w:hAnsi="Calibri" w:asciiTheme="minorHAnsi" w:cstheme="minorHAnsi" w:hAnsiTheme="minorHAnsi"/>
                <w:b/>
                <w:bCs/>
                <w:kern w:val="0"/>
                <w:sz w:val="22"/>
                <w:szCs w:val="22"/>
                <w:u w:val="single"/>
                <w:lang w:val="en-US" w:eastAsia="en-US" w:bidi="ar-SA"/>
              </w:rPr>
              <w:t>2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Kirby@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869</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 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m Mabr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Associate</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          </w:t>
            </w:r>
            <w:r>
              <w:rPr>
                <w:rFonts w:eastAsia="Times New Roman" w:cs="Calibri" w:ascii="Calibri" w:hAnsi="Calibri" w:asciiTheme="minorHAnsi" w:cstheme="minorHAnsi" w:hAnsiTheme="minorHAnsi"/>
                <w:b/>
                <w:bCs/>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KimMabry@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14</w:t>
            </w:r>
          </w:p>
        </w:tc>
      </w:tr>
      <w:tr>
        <w:trPr>
          <w:trHeight w:val="286" w:hRule="atLeast"/>
        </w:trPr>
        <w:tc>
          <w:tcPr>
            <w:tcW w:w="27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462055"/>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2</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mc:AlternateContent>
        <mc:Choice Requires="wps">
          <w:drawing>
            <wp:anchor behindDoc="0" distT="0" distB="1905" distL="118110" distR="118110" simplePos="0" locked="0" layoutInCell="0" allowOverlap="0" relativeHeight="45"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DOP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DOP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v:textbox>
              <w10:wrap type="square"/>
            </v:rect>
          </w:pict>
        </mc:Fallback>
      </mc:AlternateContent>
    </w:r>
    <w:r>
      <w:rPr>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392264"/>
    <w:rsid w:val="00B83991"/>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www.w3.org/2000/xmln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89923524-38A6-484B-88F0-FFE74EDAA96B}">
  <ds:schemaRefs>
    <ds:schemaRef ds:uri="http://schemas.openxmlformats.org/officeDocument/2006/bibliography"/>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3</Pages>
  <Words>4679</Words>
  <Characters>26743</Characters>
  <CharactersWithSpaces>31360</CharactersWithSpaces>
  <Paragraphs>6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7:19:00Z</dcterms:created>
  <dc:creator>DUSER</dc:creator>
  <dc:description/>
  <dc:language>en-US</dc:language>
  <cp:lastModifiedBy>DeLisio, Phyllis (DOP)</cp:lastModifiedBy>
  <cp:lastPrinted>2019-11-06T20:53:00Z</cp:lastPrinted>
  <dcterms:modified xsi:type="dcterms:W3CDTF">2021-07-27T01:31:00Z</dcterms:modified>
  <cp:revision>21</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