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C77340B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6C77340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1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hyperlink r:id="rId2">
        <w:r>
          <w:rPr>
            <w:rStyle w:val="InternetLink"/>
            <w:color w:val="000000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UPDATED PUBLIC SCHEDULE FOR MAYOR ERIC ADAMS FOR MONDAY, APRIL 10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FF0000"/>
        </w:rPr>
        <w:t>On Monday, New York City Mayor Eric Adams will participate in an anti-violence bowling event geared towards youth hosted by the New York City Police Department’s (NYPD) 70</w:t>
      </w:r>
      <w:r>
        <w:rPr>
          <w:rStyle w:val="Emphasis"/>
          <w:color w:val="FF0000"/>
          <w:vertAlign w:val="superscript"/>
        </w:rPr>
        <w:t>th</w:t>
      </w:r>
      <w:r>
        <w:rPr>
          <w:rStyle w:val="Emphasis"/>
          <w:color w:val="FF0000"/>
        </w:rPr>
        <w:t> Police Precinc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deliver remarks at the Metropolitan Opera gala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t a Taraweeh Prayer in Staten Island as part of his five-borough Ramadan tou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FF0000"/>
        </w:rPr>
        <w:t>Approximately 2:45 PM – Attends Anti-Violence Bowling Event Hosted by NYPD’s 70</w:t>
      </w:r>
      <w:r>
        <w:rPr>
          <w:rStyle w:val="Strong"/>
          <w:color w:val="FF0000"/>
          <w:vertAlign w:val="superscript"/>
        </w:rPr>
        <w:t>th</w:t>
      </w:r>
      <w:r>
        <w:rPr>
          <w:rStyle w:val="Strong"/>
          <w:color w:val="FF0000"/>
        </w:rPr>
        <w:t> Police Precinc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Funfest Bowling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6161 Strickland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Brooklyn, NY 1123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0MTAuNzQ5MzMzMTEifQ.hhTYldXtXgh8xbXiJNQEKtPjAQQKDBTsICrdRNt32-I/s/2931771654/br/15776590838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following the event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6:45 PM – Delivers Remarks at Metropolitan Opera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0MTAuNzQ5MzMzMTEifQ.RJL_hCpXiGyk8OzSsBmBZ3UizRXpQIPWOIqtmroTEV8/s/2931771654/br/157765908383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242424"/>
        </w:rPr>
        <w:t>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9:15 PM – Delivers Remarks at Taraweeh Prayer as Part of Five-Borough Ramadan Tou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307 Victory Boulevar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taten Island, NY 103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0MTAuNzQ5MzMzMTEifQ.dGKTz44NpVdnAFIdZ5bmz0lyJNQCDuP9laehP0wBgW0/s/2931771654/br/157765908383-l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242424"/>
        </w:rPr>
        <w:t>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439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9439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943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43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0MTAuNzQ5MzMzMTEifQ.hhTYldXtXgh8xbXiJNQEKtPjAQQKDBTsICrdRNt32-I%2Fs%2F2931771654%2Fbr%2F157765908383-l&amp;data=05|01|rjoe@records.nyc.gov|22b1726d79434732c0df08db39f2dc7a|32f56fc75f814e22a95b15da66513bef|0|0|638167487479679230|Unknown|TWFpbGZsb3d8eyJWIjoiMC4wLjAwMDAiLCJQIjoiV2luMzIiLCJBTiI6Ik1haWwiLCJXVCI6Mn0%3D|3000|||&amp;sdata=mu2Yc1g9FEpLge0T5qiB%2BUF13CyLOqJ56KJB3QKY8%2FY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0MTAuNzQ5MzMzMTEifQ.RJL_hCpXiGyk8OzSsBmBZ3UizRXpQIPWOIqtmroTEV8%2Fs%2F2931771654%2Fbr%2F157765908383-l&amp;data=05|01|rjoe@records.nyc.gov|22b1726d79434732c0df08db39f2dc7a|32f56fc75f814e22a95b15da66513bef|0|0|638167487479679230|Unknown|TWFpbGZsb3d8eyJWIjoiMC4wLjAwMDAiLCJQIjoiV2luMzIiLCJBTiI6Ik1haWwiLCJXVCI6Mn0%3D|3000|||&amp;sdata=FYsELJi71f9HRzhdffFLs92jKD1hvfWOCjRULDuey54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0MTAuNzQ5MzMzMTEifQ.dGKTz44NpVdnAFIdZ5bmz0lyJNQCDuP9laehP0wBgW0%2Fs%2F2931771654%2Fbr%2F157765908383-l&amp;data=05|01|rjoe@records.nyc.gov|22b1726d79434732c0df08db39f2dc7a|32f56fc75f814e22a95b15da66513bef|0|0|638167487479679230|Unknown|TWFpbGZsb3d8eyJWIjoiMC4wLjAwMDAiLCJQIjoiV2luMzIiLCJBTiI6Ik1haWwiLCJXVCI6Mn0%3D|3000|||&amp;sdata=DF8o6YmKcdBTJiMgKmKzkZd1niW7vt%2Fii2tDGZjaDnU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6</Words>
  <Characters>4139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18:00Z</dcterms:created>
  <dc:creator>Joe, Richard (Records)</dc:creator>
  <dc:description/>
  <dc:language>en-US</dc:language>
  <cp:lastModifiedBy>Joe, Richard (Records)</cp:lastModifiedBy>
  <dcterms:modified xsi:type="dcterms:W3CDTF">2023-11-09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