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113210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4476222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83816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424529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53011603"/>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EO Officer</w:t>
            </w:r>
            <w:sdt>
              <w:sdtPr>
                <w:id w:val="1878526017"/>
                <w:placeholder>
                  <w:docPart w:val="262883BE7003F94A9E2B529DE252008D"/>
                </w:placeholder>
                <w:alias w:val="E-mail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1985664"/>
                <w:placeholder>
                  <w:docPart w:val="27F50FFD9BB82B43B03E8D6F7B86B1D7"/>
                </w:placeholder>
                <w:alias w:val="Phone Number"/>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669-795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July 26, 2022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93964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1/26/22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61525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86605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338309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220326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8380425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87760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7100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61935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12613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72_______  Q2 (12/31/2021):  ___70______  Q3 (3/31/2022):  ______73____  Q4 (6/30/2022):  ___78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386937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1/20/21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40426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66547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99912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22333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890890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041244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343255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2/21__   Q2 Review Date:  __1/14/22__   Q3 Review date:  __4/8/22_   Q4 Review date:  __6/22/22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14634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66021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336378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68330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25476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88213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32700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46978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5287062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51248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33831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68407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21666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9417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85474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26790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324434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2846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178843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15685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9783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0091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6565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3401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0077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34768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7237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475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575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049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297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08757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0451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587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168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437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21320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1873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01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18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669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359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51058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72433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830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6593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5183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4625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82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8522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199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901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025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769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5260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1707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92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297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246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24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52346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4430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738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152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482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100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2818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3688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1089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6283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3610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8485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522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6782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649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311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654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404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4394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0728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798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957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937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686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2733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5043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292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114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960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561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8407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2404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3530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0467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8785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0117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17437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6476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040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468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4828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620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6515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6535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818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270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314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638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4899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2620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421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465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932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008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52307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5355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5441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74453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4413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3072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86167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1536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125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851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462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098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25494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450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680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0732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165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719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0736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2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448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9146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61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190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886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5251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165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488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0389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2202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3553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7301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278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777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197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618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53146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9637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418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177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096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046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32936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7371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68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708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64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8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64994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429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9735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5799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8944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2067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2307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3238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537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366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539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159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4254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7584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52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505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603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761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5104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9869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036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203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275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57801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69523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6678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7110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7370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336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60982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96006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045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159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639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688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304886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8775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5440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317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55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974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76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3745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138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889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31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904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0564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5622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1331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7350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0762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3460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9189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7080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809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841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336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883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8208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5300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486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329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468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817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1215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5735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139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860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445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048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55520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89158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7058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1360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2978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4557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3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117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864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867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665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741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5333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3698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381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969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447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0846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09314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3485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061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40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026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633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8968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09716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1269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9725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8664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2353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29779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003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6848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622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395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8237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69451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3569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147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924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458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025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977408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4081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313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679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007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555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43250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73633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5155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0979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2864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9063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7964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5879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894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237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563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30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2987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1168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229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510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219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138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18077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3166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693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618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249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913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9006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4118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938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5731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8492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4947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92554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7439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84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634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803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952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1156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837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97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120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465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957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9437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00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01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6700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486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253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0546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40048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5700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44712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99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0920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57952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6665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2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7055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30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121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7442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3402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507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042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726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413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7985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0751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320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5573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22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251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882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x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 various</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Placzek Fellow</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so two SYEP interns- Asian Male, Black femal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9065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74718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 Q2 (12/31/2021):  ______1____  Q3 (3/31/2022):  ___1______  Q4 (6/30/2022):  ____1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642791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4528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556107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75673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01319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80042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43152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1543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9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3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4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0517817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Akeem Bashiru 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2342095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9634773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8645636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2907963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880362272"/>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9809887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8485088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46157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07543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NYC EEPC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6884510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558378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57857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andmarks Preservation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4th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33735629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5093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3259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4877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5498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9632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5648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064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5557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0341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321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10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1294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keem Bashiru</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1799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3565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24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7582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2809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220429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C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5197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571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604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54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1292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3908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8888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079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8756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737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5197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321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3467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2922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60922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127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89458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415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1325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050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9965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539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6457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650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487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537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6287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5592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9465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643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863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6190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7134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213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2913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405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52681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624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5719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115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49424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76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keem Bashiru, D&amp;I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ohn Weiss, male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8554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441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9525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6631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1051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6424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6173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8305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7243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7854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2033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427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3207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757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7475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316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2518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0548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5136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509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6414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6627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087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7762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3251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223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7860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758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7480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8940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35230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7408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7990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2446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0227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984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3852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96863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9356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1747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99345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40944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8285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6784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951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736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7502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7612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1498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4725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2059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3257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4924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017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7310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8720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6358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670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8432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5256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argaret McMah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29027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4749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0123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5656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1544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61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6887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613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9128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1115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0856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7655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6407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2089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6582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75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67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1423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4168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2617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257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1197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11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6740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4324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563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5455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805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24218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4264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800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7331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16448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439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3682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0175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2581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4127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3876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3804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2838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6016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9426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431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469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3894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0164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6708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4714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4093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0117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2982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093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251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0126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908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0243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040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6464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8142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LPC AS OF   3r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LFan@lpc.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0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46932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a3917"/>
    <w:rPr>
      <w:color w:val="605E5C"/>
      <w:shd w:fill="E1DFDD" w:val="clear"/>
    </w:rPr>
  </w:style>
  <w:style w:type="character" w:styleId="VisitedInternetLink">
    <w:name w:val="FollowedHyperlink"/>
    <w:basedOn w:val="DefaultParagraphFont"/>
    <w:semiHidden/>
    <w:unhideWhenUsed/>
    <w:rsid w:val="00be4e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LFan@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B03A5"/>
    <w:rsid w:val="001C48C7"/>
    <w:rsid w:val="00263BFD"/>
    <w:rsid w:val="00297774"/>
    <w:rsid w:val="00303DFB"/>
    <w:rsid w:val="005D54BB"/>
    <w:rsid w:val="00726607"/>
    <w:rsid w:val="00885FEA"/>
    <w:rsid w:val="008E2533"/>
    <w:rsid w:val="00AE0D96"/>
    <w:rsid w:val="00DD18A4"/>
    <w:rsid w:val="00E157E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26</Pages>
  <Words>3791</Words>
  <Characters>22402</Characters>
  <CharactersWithSpaces>26141</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9:00Z</dcterms:created>
  <dc:creator>JWARMAN@dcas.nyc.gov</dc:creator>
  <dc:description/>
  <dc:language>en-US</dc:language>
  <cp:lastModifiedBy>Lily Fan (LPC)</cp:lastModifiedBy>
  <cp:lastPrinted>2019-11-06T20:53:00Z</cp:lastPrinted>
  <dcterms:modified xsi:type="dcterms:W3CDTF">2022-07-26T16:13: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