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drawing>
          <wp:inline distT="0" distB="0" distL="0" distR="0">
            <wp:extent cx="2838450" cy="1419225"/>
            <wp:effectExtent l="0" t="0" r="0" b="0"/>
            <wp:docPr id="1" name="Picture 2"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
                    <pic:cNvPicPr>
                      <a:picLocks noChangeAspect="1" noChangeArrowheads="1"/>
                    </pic:cNvPicPr>
                  </pic:nvPicPr>
                  <pic:blipFill>
                    <a:blip r:embed="rId2"/>
                    <a:stretch>
                      <a:fillRect/>
                    </a:stretch>
                  </pic:blipFill>
                  <pic:spPr bwMode="auto">
                    <a:xfrm>
                      <a:off x="0" y="0"/>
                      <a:ext cx="2838450" cy="141922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Campaign Finance Boar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April 10, 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 xml:space="preserve">☒ </w:t>
            </w:r>
            <w:r>
              <w:rPr>
                <w:rFonts w:cs="Calibri" w:ascii="Calibri" w:hAnsi="Calibri" w:asciiTheme="minorHAnsi" w:cstheme="minorHAnsi" w:hAnsiTheme="minorHAnsi"/>
                <w:b/>
                <w:bCs/>
                <w:sz w:val="22"/>
                <w:szCs w:val="22"/>
              </w:rPr>
              <w:t>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 xml:space="preserve">                            </w:t>
              <w:tab/>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Kirann A. Nesb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56000383"/>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sdt>
              <w:sdtPr>
                <w:id w:val="1880494153"/>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3710484"/>
                <w:placeholder>
                  <w:docPart w:val="27F50FFD9BB82B43B03E8D6F7B86B1D7"/>
                </w:placeholder>
                <w:alias w:val="Phone Number"/>
                <w:text/>
              </w:sdtPr>
              <w:sdtContent>
                <w:r>
                  <w:rPr/>
                  <w:t>KNesbit@nyccfb.inf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 409-1847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June 29, 2023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5040" w:hanging="396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3"/>
      <w:r>
        <w:rPr>
          <w:rFonts w:cs="Calibri" w:ascii="Calibri" w:hAnsi="Calibri" w:asciiTheme="minorHAnsi" w:cstheme="minorHAnsi" w:hAnsiTheme="minorHAnsi"/>
          <w:bCs/>
        </w:rPr>
        <w:t xml:space="preserve"> </w:t>
      </w:r>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rPr>
        <w:t>126</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rPr>
        <w:t>130</w:t>
      </w:r>
      <w:r>
        <w:rPr>
          <w:rFonts w:cs="Calibri" w:ascii="Calibri" w:hAnsi="Calibri" w:asciiTheme="minorHAnsi" w:cstheme="minorHAnsi" w:hAnsiTheme="minorHAnsi"/>
          <w:bCs/>
        </w:rPr>
        <w:t xml:space="preserve"> Q3 (3/31/2023):  </w:t>
      </w:r>
      <w:r>
        <w:rPr>
          <w:rFonts w:cs="Calibri" w:ascii="Calibri" w:hAnsi="Calibri" w:asciiTheme="minorHAnsi" w:cstheme="minorHAnsi" w:hAnsiTheme="minorHAnsi"/>
          <w:b/>
        </w:rPr>
        <w:t>134</w:t>
      </w:r>
      <w:r>
        <w:rPr>
          <w:rFonts w:cs="Calibri" w:ascii="Calibri" w:hAnsi="Calibri" w:asciiTheme="minorHAnsi" w:cstheme="minorHAnsi" w:hAnsiTheme="minorHAnsi"/>
          <w:bCs/>
        </w:rPr>
        <w:t xml:space="preserve">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 w:asciiTheme="minorHAnsi" w:cstheme="minorBidi" w:hAnsiTheme="minorHAnsi"/>
          <w:b/>
          <w:b/>
          <w:bCs/>
        </w:rPr>
      </w:pPr>
      <w:r>
        <w:rPr>
          <w:rFonts w:cs="" w:ascii="Calibri" w:hAnsi="Calibri" w:asciiTheme="minorHAnsi" w:cstheme="minorBidi" w:hAnsiTheme="minorHAnsi"/>
          <w:b/>
          <w:bCs/>
        </w:rPr>
        <w:t>Agency reminded employees to update self-ID information regarding race/ethnicity, gender, and veteran status.</w:t>
      </w:r>
    </w:p>
    <w:p>
      <w:pPr>
        <w:pStyle w:val="ListParagraph"/>
        <w:snapToGrid w:val="false"/>
        <w:ind w:left="1926" w:hanging="0"/>
        <w:jc w:val="both"/>
        <w:rPr>
          <w:rFonts w:ascii="Calibri" w:hAnsi="Calibri" w:cs="" w:asciiTheme="minorHAnsi" w:cstheme="minorBidi" w:hAnsiTheme="minorHAnsi"/>
        </w:rPr>
      </w:pPr>
      <w:r>
        <w:rPr>
          <w:rFonts w:cs="" w:cstheme="minorBidi" w:ascii="Calibri" w:hAnsi="Calibri"/>
        </w:rPr>
      </w:r>
    </w:p>
    <w:p>
      <w:pPr>
        <w:pStyle w:val="Normal"/>
        <w:snapToGrid w:val="false"/>
        <w:ind w:left="1206" w:firstLine="360"/>
        <w:jc w:val="both"/>
        <w:rPr>
          <w:rFonts w:ascii="Calibri" w:hAnsi="Calibri" w:cs="" w:asciiTheme="minorHAnsi" w:cstheme="minorBidi" w:hAnsiTheme="minorHAnsi"/>
        </w:rPr>
      </w:pPr>
      <w:r>
        <w:rPr>
          <w:rFonts w:cs="Calibri" w:ascii="Calibri" w:hAnsi="Calibri" w:asciiTheme="minorHAnsi" w:cstheme="minorHAnsi" w:hAnsiTheme="minorHAnsi"/>
          <w:bCs/>
        </w:rPr>
        <w:tab/>
      </w:r>
      <w:bookmarkStart w:id="6" w:name="_Hlk137462867"/>
      <w:r>
        <w:rPr>
          <w:rFonts w:eastAsia="MS Gothic" w:cs="" w:ascii="MS Gothic" w:hAnsi="MS Gothic" w:cstheme="minorBidi"/>
          <w:sz w:val="28"/>
          <w:szCs w:val="28"/>
        </w:rPr>
        <w:t>☒</w:t>
      </w:r>
      <w:bookmarkEnd w:id="6"/>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On (Date): September 29, 2022</w:t>
      </w:r>
      <w:r>
        <w:rPr>
          <w:rFonts w:cs="Calibri" w:ascii="Calibri" w:hAnsi="Calibri" w:asciiTheme="minorHAnsi" w:cstheme="minorHAnsi" w:hAnsiTheme="minorHAnsi"/>
          <w:bCs/>
        </w:rPr>
        <w:tab/>
      </w:r>
      <w:r>
        <w:rPr>
          <w:rFonts w:eastAsia="MS Gothic" w:cs="" w:ascii="MS Gothic" w:hAnsi="MS Gothic" w:cstheme="minorBidi"/>
          <w:sz w:val="28"/>
          <w:szCs w:val="28"/>
        </w:rPr>
        <w:t>☐</w:t>
      </w:r>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again on (Date): ________________</w:t>
      </w:r>
      <w:r>
        <w:rPr>
          <w:rFonts w:cs="Calibri" w:ascii="Calibri" w:hAnsi="Calibri" w:asciiTheme="minorHAnsi" w:cstheme="minorHAnsi" w:hAnsiTheme="minorHAnsi"/>
          <w:bCs/>
        </w:rPr>
        <w:tab/>
      </w:r>
      <w:r>
        <w:rPr>
          <w:rFonts w:eastAsia="MS Gothic" w:cs="" w:ascii="MS Gothic" w:hAnsi="MS Gothic" w:cstheme="minorBidi"/>
          <w:sz w:val="28"/>
          <w:szCs w:val="28"/>
        </w:rPr>
        <w:t>☐</w:t>
      </w:r>
      <w:r>
        <w:rPr>
          <w:rFonts w:cs="" w:ascii="Calibri" w:hAnsi="Calibri" w:asciiTheme="minorHAnsi" w:cstheme="minorBidi" w:hAnsiTheme="minorHAnsi"/>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 w:asciiTheme="minorHAnsi" w:cstheme="minorBidi" w:hAnsiTheme="minorHAnsi"/>
        </w:rPr>
      </w:pPr>
      <w:r>
        <w:rPr>
          <w:rFonts w:cs="" w:cstheme="minorBidi" w:ascii="Calibri" w:hAnsi="Calibri"/>
        </w:rPr>
      </w:r>
    </w:p>
    <w:p>
      <w:pPr>
        <w:pStyle w:val="Normal"/>
        <w:snapToGrid w:val="false"/>
        <w:ind w:left="1206" w:firstLine="72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NYCAPS Employee Self Service (by email; strongly recommended every year)</w:t>
      </w:r>
      <w:r>
        <w:rPr/>
        <w:tab/>
        <w:tab/>
      </w:r>
      <w:r>
        <w:rPr>
          <w:rFonts w:eastAsia="MS Gothic" w:cs="" w:ascii="MS Gothic" w:hAnsi="MS Gothic" w:cstheme="minorBidi"/>
        </w:rPr>
        <w:t>☐</w:t>
      </w:r>
      <w:r>
        <w:rPr>
          <w:rFonts w:cs="" w:ascii="Calibri" w:hAnsi="Calibri" w:asciiTheme="minorHAnsi" w:cstheme="minorBidi" w:hAnsiTheme="minorHAnsi"/>
        </w:rPr>
        <w:t xml:space="preserve"> Agency</w:t>
      </w:r>
      <w:r>
        <w:rPr>
          <w:rFonts w:cs="Calibri" w:ascii="Calibri" w:hAnsi="Calibri"/>
        </w:rPr>
        <w:t>’</w:t>
      </w:r>
      <w:r>
        <w:rPr>
          <w:rFonts w:cs="" w:ascii="Calibri" w:hAnsi="Calibri" w:asciiTheme="minorHAnsi" w:cstheme="minorBidi" w:hAnsiTheme="minorHAnsi"/>
        </w:rPr>
        <w:t>s intranet site</w:t>
      </w:r>
    </w:p>
    <w:p>
      <w:pPr>
        <w:pStyle w:val="Normal"/>
        <w:snapToGrid w:val="false"/>
        <w:ind w:left="1206" w:firstLine="72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Newsletters and internal Agency Publications</w:t>
      </w:r>
      <w:r>
        <w:rPr/>
        <w:tab/>
        <w:tab/>
        <w:tab/>
        <w:tab/>
        <w:tab/>
        <w:tab/>
      </w:r>
      <w:r>
        <w:rPr>
          <w:rFonts w:eastAsia="MS Gothic" w:cs="" w:ascii="MS Gothic" w:hAnsi="MS Gothic" w:cstheme="minorBidi"/>
        </w:rPr>
        <w:t>☐</w:t>
      </w:r>
      <w:r>
        <w:rPr>
          <w:rFonts w:cs="" w:ascii="Calibri" w:hAnsi="Calibri" w:asciiTheme="minorHAnsi" w:cstheme="minorBidi" w:hAnsiTheme="minorHAnsi"/>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 w:ascii="MS Gothic" w:hAnsi="MS Gothic" w:cstheme="minorBidi"/>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November 28, 2022 Q2 Review Date:  January 27, 2023 Q3 Review date:  June 23, 2023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 w:ascii="MS Gothic" w:hAnsi="MS Gothic" w:cstheme="minorBidi"/>
          <w:sz w:val="28"/>
          <w:szCs w:val="28"/>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Human Resources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 w:ascii="MS Gothic" w:hAnsi="MS Gothic" w:cstheme="minorBidi"/>
          <w:sz w:val="28"/>
          <w:szCs w:val="28"/>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 w:ascii="MS Gothic" w:hAnsi="MS Gothic" w:cstheme="minorBidi"/>
          <w:sz w:val="28"/>
          <w:szCs w:val="28"/>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bookmarkStart w:id="7" w:name="_Hlk137462882"/>
      <w:r>
        <w:rPr>
          <w:rFonts w:eastAsia="MS Gothic" w:cs="MS Gothic" w:ascii="MS Gothic" w:hAnsi="MS Gothic"/>
          <w:bCs/>
          <w:sz w:val="28"/>
          <w:szCs w:val="28"/>
        </w:rPr>
        <w:t>☐</w:t>
      </w:r>
      <w:bookmarkEnd w:id="7"/>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8" w:name="_Toc116664339"/>
      <w:r>
        <w:rPr/>
        <w:t>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9" w:name="_Hlk530066305"/>
      <w:bookmarkEnd w:id="9"/>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is only as strong as our workforce and the support that we provide to them. We are absolutely committed to recruiting, developing, and retaining a diverse and inclusive workforce which reflects our core principles of equity and the communities of our great City.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8"/>
        </w:numPr>
        <w:spacing w:lineRule="auto" w:line="276"/>
        <w:rPr>
          <w:rFonts w:ascii="Arial" w:hAnsi="Arial" w:cs="Arial"/>
          <w:sz w:val="22"/>
          <w:szCs w:val="22"/>
        </w:rPr>
      </w:pPr>
      <w:r>
        <w:rPr>
          <w:rFonts w:cs="Calibri" w:ascii="Calibri" w:hAnsi="Calibri" w:asciiTheme="minorHAnsi" w:cstheme="minorHAnsi" w:hAnsiTheme="minorHAnsi"/>
          <w:b/>
          <w:u w:val="single"/>
        </w:rPr>
        <w:t>Goal 1:</w:t>
      </w:r>
      <w:r>
        <w:rPr>
          <w:rFonts w:cs="Calibri" w:ascii="Calibri" w:hAnsi="Calibri" w:asciiTheme="minorHAnsi" w:cstheme="minorHAnsi" w:hAnsiTheme="minorHAnsi"/>
          <w:bCs/>
        </w:rPr>
        <w:t xml:space="preserve"> The agency will continue to regularly analyze the composition of its workforce, as well as demographic information provided by job applicants and staff selected for promotion, to understand how that information might influence certain practices and programs adopted by the agency. </w:t>
      </w:r>
    </w:p>
    <w:p>
      <w:pPr>
        <w:pStyle w:val="ListParagraph"/>
        <w:snapToGrid w:val="false"/>
        <w:ind w:left="99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This meeting will be carried out on a quarterly basis. EEO, General Counsel, HR and the agency head will review recruitment sources to see which sources need be updated, added, deleted, or modified to ensure diverse hiring practices. Employment data will be analyzed in an ongoing manner to determine, what, if any, changes need to be made to recruitment practices.  Analysis of what changes, if any, to the workforce composition reports and demographic information will be used to evaluate the effectiveness of this actio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u w:val="single"/>
        </w:rPr>
        <w:t>Goal 2:</w:t>
      </w:r>
      <w:r>
        <w:rPr>
          <w:rFonts w:cs="Calibri" w:ascii="Calibri" w:hAnsi="Calibri" w:asciiTheme="minorHAnsi" w:cstheme="minorHAnsi" w:hAnsiTheme="minorHAnsi"/>
        </w:rPr>
        <w:t xml:space="preserve"> Announce internal vacancies to all staff via email to ensure all qualified candidates have an opportunity to be considered for advance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Currently, hiring managers send all-staff emails encouraging qualified staff to apply for internal positions. Our Chief People Officer (Head</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 HR) started working at the CFB in December 2022. During the months of January 2023 through March 2023, People Operations and EEO </w:t>
      </w:r>
    </w:p>
    <w:p>
      <w:pPr>
        <w:pStyle w:val="ListParagraph"/>
        <w:snapToGrid w:val="false"/>
        <w:ind w:left="1350" w:hanging="360"/>
        <w:rPr>
          <w:rFonts w:ascii="Calibri" w:hAnsi="Calibri" w:cs="" w:asciiTheme="minorHAnsi" w:cstheme="minorBidi" w:hAnsiTheme="minorHAnsi"/>
        </w:rPr>
      </w:pPr>
      <w:r>
        <w:rPr>
          <w:rFonts w:cs="Calibri" w:ascii="Calibri" w:hAnsi="Calibri" w:asciiTheme="minorHAnsi" w:cstheme="minorHAnsi" w:hAnsiTheme="minorHAnsi"/>
          <w:bCs/>
        </w:rPr>
        <w:t xml:space="preserve">met repeatedly to discuss the processes for </w:t>
      </w:r>
      <w:r>
        <w:rPr>
          <w:rFonts w:cs="" w:ascii="Calibri" w:hAnsi="Calibri" w:asciiTheme="minorHAnsi" w:cstheme="minorBidi" w:hAnsiTheme="minorHAnsi"/>
        </w:rPr>
        <w:t>reviewing internal promotion information, announcing internal vacancies and to discuss, what</w:t>
      </w:r>
    </w:p>
    <w:p>
      <w:pPr>
        <w:pStyle w:val="ListParagraph"/>
        <w:snapToGrid w:val="false"/>
        <w:ind w:left="1350" w:hanging="360"/>
        <w:rPr>
          <w:rFonts w:ascii="Calibri" w:hAnsi="Calibri" w:cs="" w:asciiTheme="minorHAnsi" w:cstheme="minorBidi" w:hAnsiTheme="minorHAnsi"/>
        </w:rPr>
      </w:pPr>
      <w:r>
        <w:rPr>
          <w:rFonts w:cs="" w:ascii="Calibri" w:hAnsi="Calibri" w:asciiTheme="minorHAnsi" w:cstheme="minorBidi" w:hAnsiTheme="minorHAnsi"/>
        </w:rPr>
        <w:t>if any effect the notification emails have on staff’s decision to apply for internal positions and to evaluate the effectiveness of this action.  Current evaluation of data indicates that there have been internal applicants for numerous vacancies throughout the agency.</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0" w:name="_Hlk137463077"/>
      <w:r>
        <w:rPr>
          <w:rFonts w:eastAsia="MS Gothic" w:cs="Calibri" w:ascii="MS Gothic" w:hAnsi="MS Gothic" w:cstheme="minorHAnsi"/>
          <w:b/>
          <w:bCs/>
          <w:color w:val="000000"/>
        </w:rPr>
        <w:t>☒</w:t>
      </w:r>
      <w:bookmarkEnd w:id="10"/>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Goal 3: </w:t>
      </w:r>
      <w:r>
        <w:rPr>
          <w:rFonts w:cs="Calibri" w:ascii="Calibri" w:hAnsi="Calibri" w:asciiTheme="minorHAnsi" w:cstheme="minorHAnsi" w:hAnsiTheme="minorHAnsi"/>
          <w:bCs/>
        </w:rPr>
        <w:t>The CFB’s Career Counselo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is individual will work with the strategic planning committee to plan an employee mentorship/shadowing program. The career counselor will also work with executive staff and hiring managers to create succession plans to increase opportunities for professional growth and development within the CFB.</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 w:asciiTheme="minorHAnsi" w:cstheme="minorBidi" w:hAnsiTheme="minorHAnsi"/>
        </w:rPr>
      </w:pPr>
      <w:r>
        <w:rPr>
          <w:rFonts w:cs="" w:ascii="Calibri" w:hAnsi="Calibri" w:asciiTheme="minorHAnsi" w:cstheme="minorBidi" w:hAnsiTheme="minorHAnsi"/>
        </w:rPr>
        <w:t xml:space="preserve">On January 27, 2023, an email was sent out to all staff from the HR alias email designating our Assistant Director of HR as our new career counselor.  The email walked the reader through the various functions of the Career Counselor and indicated that the career counselor was available for appointments. Reviewing internal promotion and transfer information in addition to holding discussions throughout the workforce were two methodologies used to evaluate the effectiveness of these action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bookmarkStart w:id="11" w:name="_Hlk137463139"/>
      <w:r>
        <w:rPr>
          <w:rFonts w:eastAsia="MS Gothic" w:cs="Calibri" w:ascii="MS Gothic" w:hAnsi="MS Gothic" w:cstheme="minorHAnsi"/>
          <w:b/>
          <w:bCs/>
          <w:color w:val="000000"/>
        </w:rPr>
        <w:t>☒</w:t>
      </w:r>
      <w:bookmarkEnd w:id="11"/>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r>
      <w:r>
        <w:rPr>
          <w:rFonts w:cs="Calibri" w:ascii="Calibri" w:hAnsi="Calibri" w:asciiTheme="minorHAnsi" w:cstheme="minorHAnsi" w:hAnsiTheme="minorHAnsi"/>
          <w:b/>
          <w:u w:val="single"/>
        </w:rPr>
        <w:t>Goal 4:</w:t>
      </w:r>
      <w:r>
        <w:rPr>
          <w:rFonts w:cs="Calibri" w:ascii="Calibri" w:hAnsi="Calibri" w:asciiTheme="minorHAnsi" w:cstheme="minorHAnsi" w:hAnsiTheme="minorHAnsi"/>
          <w:b/>
        </w:rPr>
        <w:t xml:space="preserve"> Require that hiring managers take Unconscious Bias and Structured Interviewing training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08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The agency’s EEO Officer administered an Unconscious Bias and Structured Interview training during Q3 of FY 2023 to all the agency’s</w:t>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hiring managers. Steps that were taken to evaluate the effectiveness of these actions included assessing qualitative feedback from</w:t>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attendees of the training, reviewing EEO complaint data to see what complaints, if any, exist related to unconscious bias and the</w:t>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 xml:space="preserve">experiences of employees and applicants interviewed by staff as well as research into current best practic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2" w:name="_Hlk530066305"/>
      <w:bookmarkStart w:id="13" w:name="_Hlk530066305"/>
      <w:bookmarkEnd w:id="13"/>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reviewed DCAS’s quarterly workforce report and dashboard for FY 2023 Q3 to identify specific job groups where underutilization exists. The DCAS reporting identified underutilization under the Management Specialists category, which consists of the Analyst I/II/III and Associate Staff Analyst titles and the Managers category, which consists of the Deputy Executive Director, Director of Public Relations, Systems Administrator, and Executive Agency Counsel titles (-3, Black employees).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Expanding the Managers category as identified by DCAS to include all CFB employees who are part of the agency’s executive team, rather than only some, more accurately captures the racial and gender composition of the full executive team: Six out of ten of the agency’s executive team are women and four out the six women are women of color (2 Asian woman, 1 Black woman and 1 Latina woman).  Of the four men on the executive team, two are men of color (1 Asian man, 1 Black man).</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dditionally, rather than only looking at the demographics of the small number of titles captured by the Management Specialists title for potential underutilization, the CFB reviewed the data of all managers, which is defined as any CFB employee who is the supervisor of at least one employee. Looking at these numbers shows that there is an approximate split based on gender (27 women and 23 men) and also race (20 White employees, 22 BIPOC, specifically 9 Asian, 10 Black, and 3 as 2 or more races/ 8 Race Undeclared).</w:t>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270" w:firstLine="720"/>
        <w:rPr>
          <w:rFonts w:ascii="Calibri" w:hAnsi="Calibri" w:cs="Calibri" w:asciiTheme="minorHAnsi" w:cstheme="minorHAnsi" w:hAnsiTheme="minorHAnsi"/>
          <w:b/>
          <w:b/>
        </w:rPr>
      </w:pPr>
      <w:r>
        <w:rPr>
          <w:rFonts w:cs="Calibri" w:ascii="Calibri" w:hAnsi="Calibri" w:asciiTheme="minorHAnsi" w:cstheme="minorHAnsi" w:hAnsiTheme="minorHAnsi"/>
          <w:b/>
        </w:rPr>
        <w:t>The agency will continue to source diverse candidates through a wide array of recruitment methods.</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ind w:left="720" w:hanging="360"/>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Encourage staff at all levels, but especially executive staff and unit heads to start workplace introductory meetings by announcing their pronouns. “Hi, my name is ______. I’m the [insert title] of [insert unit]. My pronouns are ____/____.”</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Post and disseminate information graphics to reinforce and model inclusive language</w:t>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Staff will also be strongly encouraged to use their pronouns in their email signatures and will be offered the option to attach their pronouns to their intranet employee profile.</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 w:asciiTheme="minorHAnsi" w:cstheme="minorBidi" w:hAnsiTheme="minorHAnsi"/>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continues to encourage inclusive language by having executive staff members model gender inclusive language for employees. Additionally, the CFB has disseminated an infographic about the use of pronouns and their importance. During in-person meetings, office gatherings or parties, CFB staff was provided with name tags and the ability to list their pronouns, should they choos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7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fographics on pronoun use, etiquette and importance were posted on physical bulletin boards throughout the offic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CFB’s Diversity, Equity and Inclusion Committee and newly formed LGBTQ+ ERG plan on creating a training on gender identity and pronoun usage in the workplace during FY’23-FY’24.</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valuate the effectiveness of these actions, the Chief People Officer conducted a staff-wide survey during Q3. In addition, the EEO/DEI Officer spoke with employees individually and in group settings to gage experiential feedback. The EEO Officer and Chief People Officer also edited the exit survey of the agency to ask employees about their opinions on equity in the workplace and whether equity was taken into consideration when making the decision to leave the CFB. The EEO Officer also consistently asks for feedback on these steps and initiatives from the DEI committee and executive staff. The EEO Officer also informs staff of all levels that there is an open-door policy and they can contact the agency’s EEO office at any time with concerns or feedback on this matter. At various times, employees have used this open-door policy to make suggestion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quire new staff to take DCAS EEO trainings within thirty days of the start of their employment</w:t>
        <w:tab/>
        <w:tab/>
        <w:tab/>
        <w:tab/>
        <w:tab/>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sends the names, email addresses and Employee ID numbers of all employees new to the CFB to enroll them in DCAS computer based EEO trainings. The EEO Officer follows up with staff about the completion of their trainings. The importance of adhering to the lessons in the training are emphasized to new staff during an EEO orientation training. Reviewing feedback from staff about the trainings are used to evaluate the effectiveness of this ac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bookmarkStart w:id="14" w:name="_Hlk119505815"/>
      <w:r>
        <w:rPr>
          <w:rFonts w:cs="Calibri" w:ascii="Calibri" w:hAnsi="Calibri" w:asciiTheme="minorHAnsi" w:cstheme="minorHAnsi" w:hAnsiTheme="minorHAnsi"/>
          <w:b/>
        </w:rPr>
        <w:t xml:space="preserve">3. Engage a third party pay equity company to conduct a pay equity analysis on our workforce.    </w:t>
      </w:r>
      <w:r>
        <w:rPr>
          <w:rFonts w:cs="Calibri" w:ascii="Calibri" w:hAnsi="Calibri" w:asciiTheme="minorHAnsi" w:cstheme="minorHAnsi" w:hAnsiTheme="minorHAnsi"/>
          <w:b/>
          <w:shd w:fill="D9D9D9" w:val="clear"/>
        </w:rPr>
        <w:t xml:space="preserve">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pay parity analysis will commence during Q2 of FY 2023.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continued to collect data for the pay equity analysis during Q3 of FY 2023. At the conclusion of the exercise, the CFB will compare employee experience survey results administered before and after the pay parity exercise, in addition to analyzing EEO complaint data to evaluate the effectiveness of this action. </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5" w:name="_Hlk138235688"/>
      <w:r>
        <w:rPr>
          <w:rFonts w:eastAsia="MS Gothic" w:cs="Calibri" w:ascii="MS Gothic" w:hAnsi="MS Gothic" w:cstheme="minorHAnsi"/>
          <w:b/>
          <w:bCs/>
          <w:color w:val="000000"/>
        </w:rPr>
        <w:t>☒</w:t>
      </w:r>
      <w:bookmarkEnd w:id="15"/>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bookmarkEnd w:id="14"/>
    </w:p>
    <w:p>
      <w:pPr>
        <w:pStyle w:val="ListParagraph"/>
        <w:shd w:val="clear" w:color="auto" w:fill="FFFFFF" w:themeFill="background1"/>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hd w:val="clear" w:color="auto" w:fill="FFFFFF" w:themeFill="background1"/>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Make CFB platforms WCAG 2.0 and ADA accessible/complian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Q3 of FY 2023, the agency EEO Officer met with various stakeholders at the CFB, including the agency head to discuss formatting the CFB’s website to ensure user accessibility. The CFB is complying with LL12, passed recently to ensure web accessibility in the next five years and will be uploading an accessibility plan by December of 2023.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eps to be taken to evaluate the effectiveness of this action include commissioning an audit after accessibility features have been implemented on our web pages to determine if our webpages and systems are 100% ADA/WCAG complian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ither enroll or develop for our workforce a series of trainings on the following topic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EO for manager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urodiversity in the workplac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croaggression training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ender identity</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Work with HR to develop a new manager or supervisor training curriculum including: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ivil Service 101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fficult conversations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undamentals of management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ess management/coping skills</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dentifying needs and developing staff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numPr>
          <w:ilvl w:val="0"/>
          <w:numId w:val="15"/>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FB onboarded a Director of Learning and Development that will be working with the CFB’s EEO Officer and Chief People Officer to develop a comprehensive curriculum for our workforce. Reviewing data to see if these trainings have any impact on career development/professional growth will be used to evaluate the effectiveness of these actions.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1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2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3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4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tings/meetings/programs/meetings that occurred during this quarter include: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tin Luther King Jr. Day Email from Agency Head</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anuary 23, 2023 Lunar New Year Potluck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ebruary 7, 2023 Black History Month Presentation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bruary 22, 2023 Ash Wednesday/Lent Acknowledge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rch 8, 2023 Holi Acknowledgement Posting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ch 8, 2023 International Women’s Day Acknowledge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ch 8, 2023 Purim Acknowledge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ch 17, 2023 St. Patrick’s Day Acknowledge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ch 22, 2023 Ramadan Acknowled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rch 31, 2023 Women’s History Month Educational Spotlight </w:t>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bCs/>
          <w:shd w:fill="FFFFFF" w:val="clear"/>
        </w:rPr>
        <w:t>The CFB will continue to encourage civic engagement with youth and in immigrant and other underserved communities. In the past, the agency conducted voter registration drives, coordinated youth-centered events, targeted messaging toward youth subgroups (including NYC-native voters, students attending college in NYC, and post-college voters who move to NYC for their first job), translated additional materials into target languages, created more culturally relevant materials, and built more strategic partnerships to ensure that diverse communities are empowered with access to voting resources. The CFB’s commitment to promoting civic engagement in NYC’s underserved communities remains firmly in place for FY2023 as a key component of the agency’s work.</w:t>
      </w:r>
    </w:p>
    <w:p>
      <w:pPr>
        <w:pStyle w:val="ListParagraph"/>
        <w:snapToGrid w:val="false"/>
        <w:ind w:left="630" w:hanging="360"/>
        <w:rPr>
          <w:rFonts w:ascii="Calibri" w:hAnsi="Calibri" w:cs="Calibri" w:asciiTheme="minorHAnsi" w:cstheme="minorHAnsi" w:hAnsiTheme="minorHAnsi"/>
          <w:bCs/>
          <w:shd w:fill="FFFFFF" w:val="clear"/>
        </w:rPr>
      </w:pPr>
      <w:r>
        <w:rPr>
          <w:rFonts w:cs="Calibri" w:cstheme="minorHAnsi" w:ascii="Calibri" w:hAnsi="Calibri"/>
          <w:bCs/>
          <w:shd w:fill="FFFFFF" w:val="clear"/>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ab/>
        <w:t xml:space="preserve">A central goal for the Campaign Finance Board is to make all aspects of city elections accessible to every voter. This goal includes the community of people with disabilities in New York City. This fiscal year, the CFB wants to expand upon its recent work to improve accessibility to its programs and services by targeting ways to improve its written and recorded materials, as well as for live events.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270" w:hanging="0"/>
        <w:rPr>
          <w:rFonts w:ascii="Calibri" w:hAnsi="Calibri" w:cs="Calibri" w:asciiTheme="minorHAnsi" w:cstheme="minorHAnsi" w:hAnsiTheme="minorHAnsi"/>
          <w:b/>
          <w:b/>
          <w:bCs/>
          <w:highlight w:val="yellow"/>
        </w:rPr>
      </w:pPr>
      <w:r>
        <w:rPr>
          <w:rStyle w:val="Uiprovider"/>
        </w:rPr>
        <w:t>From January to March of 2023, the Partnership and Outreach conducted outreach and educational efforts to community partners to inform them of the agency's language access expansion and ranked choice voting resources we would be making available for the June 2023 primary election. The focus of our outreach efforts was to provide voters and partner organizations with the digital and printed resources needed to participate in the upcoming local elections. P&amp;O had over 40 meetings with different community partners, discussing and planning outreach to limited English and Immigrant communities, young voters, voters with disabilities, and formerly incarcerated voters. We also participated in the Civics for All initiative with the DOE. Our unit held 21 voter workshop, mostly focused on young voters as well as the first in a series of webinars on ranked choice vot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   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CFB is committed to expanding language services for the public. This is also one of our mandates. During Q2, we added a member to our</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nguage access team. A language access manager was hired at the end of Q4 of FY 22. The CFB then published a job posting and held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andidate interviews for a language access specialist position during Q1 of FY 23. This language access specialist started working at the CFB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2 of FY 2023. </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steps taken to evaluate the effectiveness of these actions include assessing the successful integration of new translation management software used by the new hires.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6" w:name="_Hlk138323665"/>
      <w:r>
        <w:rPr>
          <w:rFonts w:eastAsia="MS Gothic" w:cs="Calibri" w:ascii="MS Gothic" w:hAnsi="MS Gothic" w:cstheme="minorHAnsi"/>
          <w:b/>
          <w:bCs/>
          <w:color w:val="000000"/>
        </w:rPr>
        <w:t>☒</w:t>
      </w:r>
      <w:bookmarkEnd w:id="16"/>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color w:val="000000"/>
        </w:rPr>
      </w:pPr>
      <w:r>
        <w:rPr>
          <w:rStyle w:val="Uiprovider"/>
        </w:rPr>
        <w:t xml:space="preserve">Please see section D. </w:t>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firstLine="630"/>
        <w:rPr>
          <w:rFonts w:ascii="Calibri" w:hAnsi="Calibri" w:cs="Calibri" w:asciiTheme="minorHAnsi" w:cstheme="minorHAnsi" w:hAnsiTheme="minorHAnsi"/>
        </w:rPr>
      </w:pPr>
      <w:r>
        <w:rPr>
          <w:rFonts w:cs="Calibri" w:ascii="Calibri" w:hAnsi="Calibri" w:asciiTheme="minorHAnsi" w:cstheme="minorHAnsi" w:hAnsiTheme="minorHAnsi"/>
        </w:rPr>
        <w:t xml:space="preserve">The CFB will continue to release internal statements related to equity, inclusion, and race relation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3, the following statements/acknowledgements have been released internally: </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Martin Luther King Jr. Day</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Lunar New Year/AAPI Violence Discussion during all-staff</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Black History Month presentation</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se statements are placed in a community channel or sent to all-staff via email which allows for agency-wide reaction and feedback.  Evaluating staff feedback on these items were used to evaluate the effectiveness of these actions.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CFB will held an educational event on Black History Month (February 2023), a DEI Committee meeting during February 2023 and will be looking to hold events or disseminate material celebrating our diverse workforce with events and initiatives concerning neurodiversity in the workplace, AAPI employees, LGBTQ+ employees, etc.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DEI Committee met in February 2023 to discuss upcoming events and subsequent planning meetings. Analyzing the outcomes of the subsequent actions informed by the meetings were among the steps taken to evaluate the effectiveness of these action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rPr>
          <w:rFonts w:ascii="Calibri" w:hAnsi="Calibri" w:cs="Calibri" w:asciiTheme="minorHAnsi" w:cstheme="minorHAnsi" w:hAnsiTheme="minorHAnsi"/>
          <w:b/>
          <w:b/>
        </w:rPr>
      </w:pPr>
      <w:r>
        <w:rPr>
          <w:rFonts w:cs="Calibri" w:ascii="Calibri" w:hAnsi="Calibri" w:asciiTheme="minorHAnsi" w:cstheme="minorHAnsi" w:hAnsiTheme="minorHAnsi"/>
          <w:b/>
        </w:rPr>
        <w:t>3. The CFB will release a monthly diversity calendar noting observances, holidays, and significant cultural markers on the intranet. The CFB sends flyers to all staff that include explanations of specific holidays or observances listed on the diversity calenda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numPr>
          <w:ilvl w:val="0"/>
          <w:numId w:val="21"/>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updated the diversity calendar for January, February and March on the agency’s Diversity, Inclusion and Equity intranet page. DEI Committee members volunteered to draft flyers for various holidays, cultural events, and commemor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alysis of the various feedback provided in response to this action was used to evaluate the effectiveness of this action.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7" w:name="_Hlk138324257"/>
      <w:r>
        <w:rPr>
          <w:rFonts w:eastAsia="MS Gothic" w:cs="Calibri" w:ascii="MS Gothic" w:hAnsi="MS Gothic" w:cstheme="minorHAnsi"/>
          <w:b/>
          <w:bCs/>
          <w:color w:val="000000"/>
        </w:rPr>
        <w:t>☒</w:t>
      </w:r>
      <w:bookmarkEnd w:id="17"/>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The CFB will be actively researching ways to bring staff discussions about equity, inclusion and race relations into the workpla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FB EEO Officer engaged DCAS in conversations re: bringing microaggression training to the CFB and held internal discussions to discuss bringing a speaker from the private sector into the CFB to discuss racial microaggressions and hold a workshop. These plans were temporarily put on hold pending new agency leadership.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ce agency leadership has settled in, the search for microaggression training to bring staff discussions about equity, inclusion and relations into the workplace will continue. Staff feedback regarding the desire for this training will be used to evaluate the effectiveness of this action. </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FB is planning currently holding strategic planning meetings focused on equity and have equity-focused plans to launch a mentorship and employee survey program with the purpose of fostering inclusion and diversity at work and promoting professional development for all staff. The CFB used the all-staff meetings to have presentations and discussions on race in the workplace, specifically during Black history month, when hate-based crimes occur in the United States, or if there are any relevant cultural or calendar-based events occurring. </w:t>
      </w:r>
    </w:p>
    <w:p>
      <w:pPr>
        <w:pStyle w:val="Normal"/>
        <w:widowControl/>
        <w:spacing w:before="120" w:after="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End w:id="26"/>
      <w:bookmarkEnd w:id="27"/>
      <w:bookmarkEnd w:id="28"/>
      <w:bookmarkEnd w:id="29"/>
      <w:bookmarkEnd w:id="30"/>
      <w:bookmarkEnd w:id="31"/>
      <w:bookmarkEnd w:id="32"/>
      <w:bookmarkEnd w:id="3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16664341"/>
      <w:bookmarkStart w:id="43" w:name="_Toc116664280"/>
      <w:bookmarkStart w:id="44" w:name="_Toc116662260"/>
      <w:bookmarkStart w:id="45" w:name="_Toc116662227"/>
      <w:bookmarkStart w:id="46" w:name="_Toc116662131"/>
      <w:bookmarkStart w:id="47" w:name="_Toc116573391"/>
      <w:bookmarkStart w:id="48" w:name="_Toc116503133"/>
      <w:bookmarkStart w:id="49" w:name="_Toc116503097"/>
      <w:bookmarkEnd w:id="42"/>
      <w:bookmarkEnd w:id="43"/>
      <w:bookmarkEnd w:id="44"/>
      <w:bookmarkEnd w:id="45"/>
      <w:bookmarkEnd w:id="46"/>
      <w:bookmarkEnd w:id="47"/>
      <w:bookmarkEnd w:id="48"/>
      <w:bookmarkEnd w:id="4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End w:id="58"/>
      <w:bookmarkEnd w:id="59"/>
      <w:bookmarkEnd w:id="60"/>
      <w:bookmarkEnd w:id="61"/>
      <w:bookmarkEnd w:id="62"/>
      <w:bookmarkEnd w:id="63"/>
      <w:bookmarkEnd w:id="64"/>
      <w:bookmarkEnd w:id="6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Start w:id="74" w:name="_Toc116664343"/>
      <w:bookmarkStart w:id="75" w:name="_Toc116664282"/>
      <w:bookmarkStart w:id="76" w:name="_Toc116662262"/>
      <w:bookmarkStart w:id="77" w:name="_Toc116662229"/>
      <w:bookmarkStart w:id="78" w:name="_Toc116662133"/>
      <w:bookmarkStart w:id="79" w:name="_Toc116573393"/>
      <w:bookmarkStart w:id="80" w:name="_Toc116503135"/>
      <w:bookmarkStart w:id="81" w:name="_Toc116503099"/>
      <w:bookmarkEnd w:id="74"/>
      <w:bookmarkEnd w:id="75"/>
      <w:bookmarkEnd w:id="76"/>
      <w:bookmarkEnd w:id="77"/>
      <w:bookmarkEnd w:id="78"/>
      <w:bookmarkEnd w:id="79"/>
      <w:bookmarkEnd w:id="80"/>
      <w:bookmarkEnd w:id="81"/>
    </w:p>
    <w:p>
      <w:pPr>
        <w:pStyle w:val="Heading1"/>
        <w:numPr>
          <w:ilvl w:val="0"/>
          <w:numId w:val="18"/>
        </w:numPr>
        <w:rPr/>
      </w:pPr>
      <w:bookmarkStart w:id="82" w:name="_Toc116664344"/>
      <w:r>
        <w:rPr/>
        <w:t>Recruitment</w:t>
      </w:r>
      <w:bookmarkEnd w:id="82"/>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CFB plans on enrolling hiring managers into an unconscious bias training during FY 2023.</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FB EEO Officer created, enrolled, and administered this training to all hiring managers during Q3 of FY 2023. Analysis of staff feedback, EEO complaints (if any) are used to evaluate the effectiveness of this action.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Not started </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CFB EEO and Chief People Officer will meet regularly along with the CFB agency head and general counsel to discuss recruitment source data. This data will inform whether the CFB needs to modify which recruitment sources are being used when recruiting for vacancies within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se meetings will be scheduled to occur regularly. The impact of these meetings on the recruitment source data will be analyzed to evaluate the effectiveness of these actions.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2"/>
        </w:numPr>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The CFB intends on hiring a full time recruitment specialist with an understanding of DEI framework for FY 2023- Q4.</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3" w:name="_Hlk525313981"/>
      <w:r>
        <w:rPr>
          <w:rFonts w:cs="Calibri" w:ascii="Calibri" w:hAnsi="Calibri" w:asciiTheme="minorHAnsi" w:cstheme="minorHAnsi" w:hAnsiTheme="minorHAnsi"/>
          <w:b/>
        </w:rPr>
        <w:t>[#s]</w:t>
      </w:r>
      <w:bookmarkEnd w:id="8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N/A </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____   N-B ___ O ___ U __ 2 </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NYC Votes Youth Ambassadors: 19 </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7 Hispanic  4 Asian/Pacific Islander 4  Native American___ White___ Two or more Races 1</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2 F 17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Yes</w:t>
        <w:tab/>
        <w:tab/>
      </w:r>
      <w:r>
        <w:rPr>
          <w:rFonts w:eastAsia="MS Gothic" w:cs="Calibri" w:ascii="MS Gothic" w:hAnsi="MS Gothic" w:cstheme="minorHAnsi"/>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N/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This agency does not participate in the 55-A program. </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 xml:space="preserve">The CFB’s Career Counselor (Assistant Director of H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e Assistant Director of HR will work with the strategic planning committee to plan an employee mentorship/shadowing program. The HR director will also work with executive staff and hiring managers to create succession plans to increase opportunities for professional growth and development within the CFB. Assessing data behind internal promotions will be used to evaluate the effectiveness of this action.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ly qualified candidates are considered for an interview. Hiring managers are informed that they are not to conduct interviews on a one-to-one basis, and interviewees are subject to a multiple round process with various CFB personnel to ensure that candidates are selected solely because they are qualified for the position.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se measures are noted in the CFB’s hiring guidance, noted during one-on-one meetings/emails with the EEO Officer and mentioned during staff meetings. Analysis of EEO complaints, staff feedback and employment data are used to evaluate the effectiveness of these action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EEO Officer is involved in all aspects of the selection process (pre &amp; post appointment)</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the language in postings and selection criteria</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interview questions and plan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an array of diverse recruitment sources in conjunction with HR, GC and agency head</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its in to observe interviews or delegates EEO Counselors to sit in and observe interview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articipates in evaluation panel (when asked) </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Meets with new hires to discuss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Enrolls new hires in computer-based training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rovides new hires with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view CEEDS/NYCAPS data </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hould there be layoffs or terminations, the CFB intends on following the DCAS procedures for layoffs/terminations in alignment with all applicable laws, policies and civil service procedures. The agency EEO Officer will also review demographic information using dashboard information provided and hold a meeting with relevant stakeholders. </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9</w:t>
        <w:tab/>
        <w:tab/>
        <w:tab/>
        <w:t xml:space="preserve">   # 12</w:t>
        <w:tab/>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15</w:t>
        <w:tab/>
        <w:tab/>
        <w:tab/>
        <w:t xml:space="preserve">    # 8</w:t>
        <w:tab/>
        <w:tab/>
        <w:t xml:space="preserve"> </w:t>
        <w:tab/>
        <w:t xml:space="preserve">   # 5</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16</w:t>
        <w:tab/>
        <w:tab/>
        <w:tab/>
        <w:t xml:space="preserve">    # 7</w:t>
        <w:tab/>
        <w:tab/>
        <w:tab/>
        <w:t xml:space="preserve">   # 4</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Start w:id="92" w:name="_Toc116664345"/>
      <w:bookmarkStart w:id="93" w:name="_Toc116664284"/>
      <w:bookmarkStart w:id="94" w:name="_Toc116662264"/>
      <w:bookmarkStart w:id="95" w:name="_Toc116662231"/>
      <w:bookmarkStart w:id="96" w:name="_Toc116662135"/>
      <w:bookmarkStart w:id="97" w:name="_Toc116573395"/>
      <w:bookmarkStart w:id="98" w:name="_Toc116503137"/>
      <w:bookmarkStart w:id="99" w:name="_Toc116503101"/>
      <w:bookmarkEnd w:id="92"/>
      <w:bookmarkEnd w:id="93"/>
      <w:bookmarkEnd w:id="94"/>
      <w:bookmarkEnd w:id="95"/>
      <w:bookmarkEnd w:id="96"/>
      <w:bookmarkEnd w:id="97"/>
      <w:bookmarkEnd w:id="98"/>
      <w:bookmarkEnd w:id="9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Start w:id="108" w:name="_Toc116664346"/>
      <w:bookmarkStart w:id="109" w:name="_Toc116664285"/>
      <w:bookmarkStart w:id="110" w:name="_Toc116662265"/>
      <w:bookmarkStart w:id="111" w:name="_Toc116662232"/>
      <w:bookmarkStart w:id="112" w:name="_Toc116662136"/>
      <w:bookmarkStart w:id="113" w:name="_Toc116573396"/>
      <w:bookmarkStart w:id="114" w:name="_Toc116503138"/>
      <w:bookmarkStart w:id="115" w:name="_Toc116503102"/>
      <w:bookmarkEnd w:id="108"/>
      <w:bookmarkEnd w:id="109"/>
      <w:bookmarkEnd w:id="110"/>
      <w:bookmarkEnd w:id="111"/>
      <w:bookmarkEnd w:id="112"/>
      <w:bookmarkEnd w:id="113"/>
      <w:bookmarkEnd w:id="114"/>
      <w:bookmarkEnd w:id="11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Start w:id="124" w:name="_Toc116664347"/>
      <w:bookmarkStart w:id="125" w:name="_Toc116664286"/>
      <w:bookmarkStart w:id="126" w:name="_Toc116662266"/>
      <w:bookmarkStart w:id="127" w:name="_Toc116662233"/>
      <w:bookmarkStart w:id="128" w:name="_Toc116662137"/>
      <w:bookmarkStart w:id="129" w:name="_Toc116573397"/>
      <w:bookmarkStart w:id="130" w:name="_Toc116503139"/>
      <w:bookmarkStart w:id="131" w:name="_Toc116503103"/>
      <w:bookmarkEnd w:id="124"/>
      <w:bookmarkEnd w:id="125"/>
      <w:bookmarkEnd w:id="126"/>
      <w:bookmarkEnd w:id="127"/>
      <w:bookmarkEnd w:id="128"/>
      <w:bookmarkEnd w:id="129"/>
      <w:bookmarkEnd w:id="130"/>
      <w:bookmarkEnd w:id="13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Start w:id="140" w:name="_Toc116664348"/>
      <w:bookmarkStart w:id="141" w:name="_Toc116664287"/>
      <w:bookmarkStart w:id="142" w:name="_Toc116662267"/>
      <w:bookmarkStart w:id="143" w:name="_Toc116662234"/>
      <w:bookmarkStart w:id="144" w:name="_Toc116662138"/>
      <w:bookmarkStart w:id="145" w:name="_Toc116573398"/>
      <w:bookmarkStart w:id="146" w:name="_Toc116503140"/>
      <w:bookmarkStart w:id="147" w:name="_Toc116503104"/>
      <w:bookmarkEnd w:id="140"/>
      <w:bookmarkEnd w:id="141"/>
      <w:bookmarkEnd w:id="142"/>
      <w:bookmarkEnd w:id="143"/>
      <w:bookmarkEnd w:id="144"/>
      <w:bookmarkEnd w:id="145"/>
      <w:bookmarkEnd w:id="146"/>
      <w:bookmarkEnd w:id="14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Start w:id="156" w:name="_Toc116664349"/>
      <w:bookmarkStart w:id="157" w:name="_Toc116664288"/>
      <w:bookmarkStart w:id="158" w:name="_Toc116662268"/>
      <w:bookmarkStart w:id="159" w:name="_Toc116662235"/>
      <w:bookmarkStart w:id="160" w:name="_Toc116662139"/>
      <w:bookmarkStart w:id="161" w:name="_Toc116573399"/>
      <w:bookmarkStart w:id="162" w:name="_Toc116503141"/>
      <w:bookmarkStart w:id="163" w:name="_Toc116503105"/>
      <w:bookmarkEnd w:id="156"/>
      <w:bookmarkEnd w:id="157"/>
      <w:bookmarkEnd w:id="158"/>
      <w:bookmarkEnd w:id="159"/>
      <w:bookmarkEnd w:id="160"/>
      <w:bookmarkEnd w:id="161"/>
      <w:bookmarkEnd w:id="162"/>
      <w:bookmarkEnd w:id="163"/>
    </w:p>
    <w:p>
      <w:pPr>
        <w:pStyle w:val="Heading1"/>
        <w:numPr>
          <w:ilvl w:val="0"/>
          <w:numId w:val="22"/>
        </w:numPr>
        <w:rPr/>
      </w:pPr>
      <w:bookmarkStart w:id="164" w:name="_Toc116664350"/>
      <w:r>
        <w:rPr/>
        <w:t>Training</w:t>
      </w:r>
      <w:bookmarkEnd w:id="16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End w:id="176"/>
      <w:bookmarkEnd w:id="177"/>
      <w:bookmarkEnd w:id="178"/>
      <w:bookmarkEnd w:id="179"/>
      <w:bookmarkEnd w:id="180"/>
      <w:bookmarkEnd w:id="181"/>
      <w:bookmarkEnd w:id="182"/>
      <w:bookmarkEnd w:id="18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Start w:id="192" w:name="_Toc116664352"/>
      <w:bookmarkStart w:id="193" w:name="_Toc116664291"/>
      <w:bookmarkStart w:id="194" w:name="_Toc116662271"/>
      <w:bookmarkStart w:id="195" w:name="_Toc116662238"/>
      <w:bookmarkStart w:id="196" w:name="_Toc116662142"/>
      <w:bookmarkStart w:id="197" w:name="_Toc116573402"/>
      <w:bookmarkStart w:id="198" w:name="_Toc116503144"/>
      <w:bookmarkStart w:id="199" w:name="_Toc116503108"/>
      <w:bookmarkEnd w:id="192"/>
      <w:bookmarkEnd w:id="193"/>
      <w:bookmarkEnd w:id="194"/>
      <w:bookmarkEnd w:id="195"/>
      <w:bookmarkEnd w:id="196"/>
      <w:bookmarkEnd w:id="197"/>
      <w:bookmarkEnd w:id="198"/>
      <w:bookmarkEnd w:id="199"/>
    </w:p>
    <w:p>
      <w:pPr>
        <w:pStyle w:val="Heading1"/>
        <w:numPr>
          <w:ilvl w:val="0"/>
          <w:numId w:val="22"/>
        </w:numPr>
        <w:rPr/>
      </w:pPr>
      <w:bookmarkStart w:id="200" w:name="_Toc116664353"/>
      <w:r>
        <w:rPr/>
        <w:t>Reasonable Accommodation</w:t>
      </w:r>
      <w:bookmarkEnd w:id="20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201" w:name="_Toc116664354"/>
      <w:r>
        <w:rPr/>
        <w:t>Compliance and Implementation of Requirements Under Executive Orders and Local Laws</w:t>
      </w:r>
      <w:bookmarkEnd w:id="201"/>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the sexual harassment Complaint Data in the DCAS Citywide Complaint Tracking System and updates the information as they occur. The agency did not receive any sexual harassment complaints during Q2 of FY 2023. </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Calibri" w:ascii="MS Gothic" w:hAnsi="MS Gothic" w:cstheme="minorHAnsi"/>
          <w:b/>
        </w:rPr>
        <w:t>☒</w:t>
      </w:r>
      <w:r>
        <w:rPr>
          <w:rFonts w:cs="Calibri" w:ascii="Calibri" w:hAnsi="Calibri" w:asciiTheme="minorHAnsi" w:cstheme="minorHAnsi" w:hAnsiTheme="minorHAnsi"/>
          <w:b/>
        </w:rPr>
        <w:tab/>
        <w:t xml:space="preserve"> Q3   </w:t>
      </w:r>
      <w:r>
        <w:rPr>
          <w:rFonts w:eastAsia="MS Gothic" w:cs="Calibri" w:ascii="MS Gothic" w:hAnsi="MS Gothic" w:cstheme="minorHAnsi"/>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EO Officer sent an all-staff email in Q1 of FY 2023, which contained attachments to the internal CFB and New York City EEO policies and procedures. The EEO Officer cites the EEO policy when asked questions and encourages staff during one-on-one conversations to review the policy regularly. The EEO policy can be made available in print and employees can request access to the policy in accessible formats. </w:t>
      </w:r>
      <w:bookmarkStart w:id="202" w:name="_Hlk113633113"/>
      <w:r>
        <w:rPr>
          <w:rFonts w:cs="Calibri" w:ascii="Calibri" w:hAnsi="Calibri" w:asciiTheme="minorHAnsi" w:cstheme="minorHAnsi" w:hAnsiTheme="minorHAnsi"/>
        </w:rPr>
        <w:t xml:space="preserve">All staff has access to the policy. Few to no staff members operate without access to computers. Staff that don’t have access to computers can request a printed copy of the EEO policy. Unit heads will also be encouraged to access the policy for their employees. </w:t>
      </w:r>
      <w:bookmarkEnd w:id="202"/>
      <w:r>
        <w:rPr>
          <w:rFonts w:cs="Calibri" w:ascii="Calibri" w:hAnsi="Calibri" w:asciiTheme="minorHAnsi" w:cstheme="minorHAnsi" w:hAnsiTheme="minorHAnsi"/>
        </w:rPr>
        <w:t>Employees are also made aware of the EEO policy through physical postings on multiple bulletin boards located through the offic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ed the number of inquiries received that were related to the EEO Policy. This was done to evaluate the effectiveness of the above-noted action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se documents were also uploaded to the CFB’s EEO intranet page and are linked on the Human Resources page as well. Links to the documents were included in the all-staff email. The EEO Officer has an all hours, open-door policy and regularly fields questions from staff about the EEO policy.</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eps taken to evaluate the effectiveness of these actions include: </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number of interactions staff have with the EEO office before and after the emails are sent out.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Requesting qualitative feedback from staff on email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mployees are given information concerning the EEO complaint process, including</w:t>
      </w:r>
      <w:r>
        <w:rPr/>
        <w:t xml:space="preserve"> </w:t>
      </w:r>
      <w:r>
        <w:rPr>
          <w:rFonts w:cs="Calibri" w:ascii="Calibri" w:hAnsi="Calibri" w:asciiTheme="minorHAnsi" w:cstheme="minorHAnsi" w:hAnsiTheme="minorHAnsi"/>
        </w:rPr>
        <w:t xml:space="preserve">where and how to file a formal complaint, and what happens after a complaint is filed through the following actions, initiatives, programs and policies: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During new employee orientation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EEO Trainings given to all staff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isual material mapping out the course of an investigation posted on physical bulletin boards and CFB’s intranet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All-staff emails sent regularly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erbal discussions led by the EEO Officer during all-staff meeting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Steps taken to evaluate the effectiveness of this action include: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viewing complaint data, if any, to understand the origin of the complaint and if it can at all be attributed to this step</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ab/>
        <w:t xml:space="preserve">-Asking complainants, when appropriate, to describe how they became aware of the EEO complaint process </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rPr>
      </w:pPr>
      <w:r>
        <w:rPr>
          <w:rFonts w:cs="" w:ascii="Calibri" w:hAnsi="Calibri" w:asciiTheme="minorHAnsi" w:cstheme="minorBidi" w:hAnsiTheme="minorHAnsi"/>
          <w:b/>
          <w:bCs/>
        </w:rPr>
        <w:t>Please describe the steps that your agency has taken to meet this goal</w:t>
      </w:r>
      <w:r>
        <w:rPr>
          <w:rFonts w:cs="" w:ascii="Calibri" w:hAnsi="Calibri" w:asciiTheme="minorHAnsi" w:cstheme="minorBidi" w:hAnsiTheme="minorHAnsi"/>
        </w:rPr>
        <w:t>.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 all-staff emails are to be sent out regularly with information in plain language communicating to staff their protected rights and prohibition of discrimination, including sexual harassment.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holds small group trainings to new EEO employees explaining EEO protection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intranet page was updated in Q1 of FY 2023 to ensure staff have access to information concerning their protected right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rotected rights were also posted on multiple physical bulletin boards within the office.</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teps taken to evaluate the effectiveness of this action include: </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nalyzing the number of interactions staff have with the EEO office before and after the emails are sent out. </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Requesting qualitative feedback from staff on their understanding of protected rights and prohibition of discrimination, including sexual harassment, in the workplace.</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anagers are consistently made aware of their ability to report any violations under the EEO policy, including discrimination and sexual harassment. The CFB’s internal EEO policy as well as the City’s EEO Policy both note these measures. Additionally, managers and supervisors are in constant conversation with the agency EEO Officer and know they can approach the EEO Officer with any questions concerning reporting suspected violations of the EEO policy. </w:t>
      </w:r>
      <w:r>
        <w:rPr>
          <w:rFonts w:cs="Calibri" w:ascii="Calibri" w:hAnsi="Calibri" w:asciiTheme="minorHAnsi" w:cstheme="minorHAnsi" w:hAnsiTheme="minorHAnsi"/>
          <w:b/>
        </w:rPr>
        <w:t>Analysis of how many complaints, if any, were a result of a managerial referral will be used to evaluate the effectiveness of this action in addition to a review of survey result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Supervisors and managers are a part of the distribution list that receives emails that include information on where and to whom to direct complaints under EEO policy. </w:t>
      </w:r>
      <w:r>
        <w:rPr>
          <w:rFonts w:cs="Calibri" w:ascii="Calibri" w:hAnsi="Calibri" w:asciiTheme="minorHAnsi" w:cstheme="minorHAnsi" w:hAnsiTheme="minorHAnsi"/>
          <w:b/>
          <w:color w:val="000000"/>
        </w:rPr>
        <w:t>Analysis of how many complaints, if any, were a result of a managerial referral will be used to evaluate the effectiveness of this action in addition to a review of survey results.</w:t>
      </w:r>
      <w:r>
        <w:rPr>
          <w:rFonts w:cs="Calibri" w:ascii="Calibri" w:hAnsi="Calibri" w:asciiTheme="minorHAnsi" w:cstheme="minorHAnsi" w:hAnsiTheme="minorHAnsi"/>
          <w:bCs/>
          <w:color w:val="000000"/>
        </w:rPr>
        <w:t xml:space="preserve">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Start w:id="211" w:name="_Toc116664355"/>
      <w:bookmarkStart w:id="212" w:name="_Toc116664294"/>
      <w:bookmarkStart w:id="213" w:name="_Toc116662274"/>
      <w:bookmarkStart w:id="214" w:name="_Toc116662241"/>
      <w:bookmarkStart w:id="215" w:name="_Toc116662145"/>
      <w:bookmarkStart w:id="216" w:name="_Toc116573405"/>
      <w:bookmarkStart w:id="217" w:name="_Toc116503147"/>
      <w:bookmarkStart w:id="218" w:name="_Toc116503111"/>
      <w:bookmarkEnd w:id="211"/>
      <w:bookmarkEnd w:id="212"/>
      <w:bookmarkEnd w:id="213"/>
      <w:bookmarkEnd w:id="214"/>
      <w:bookmarkEnd w:id="215"/>
      <w:bookmarkEnd w:id="216"/>
      <w:bookmarkEnd w:id="217"/>
      <w:bookmarkEnd w:id="21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Start w:id="227" w:name="_Toc116664356"/>
      <w:bookmarkStart w:id="228" w:name="_Toc116664295"/>
      <w:bookmarkStart w:id="229" w:name="_Toc116662275"/>
      <w:bookmarkStart w:id="230" w:name="_Toc116662242"/>
      <w:bookmarkStart w:id="231" w:name="_Toc116662146"/>
      <w:bookmarkStart w:id="232" w:name="_Toc116573406"/>
      <w:bookmarkStart w:id="233" w:name="_Toc116503148"/>
      <w:bookmarkStart w:id="234" w:name="_Toc116503112"/>
      <w:bookmarkEnd w:id="227"/>
      <w:bookmarkEnd w:id="228"/>
      <w:bookmarkEnd w:id="229"/>
      <w:bookmarkEnd w:id="230"/>
      <w:bookmarkEnd w:id="231"/>
      <w:bookmarkEnd w:id="232"/>
      <w:bookmarkEnd w:id="233"/>
      <w:bookmarkEnd w:id="23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Start w:id="243" w:name="_Toc116664357"/>
      <w:bookmarkStart w:id="244" w:name="_Toc116664296"/>
      <w:bookmarkStart w:id="245" w:name="_Toc116662276"/>
      <w:bookmarkStart w:id="246" w:name="_Toc116662243"/>
      <w:bookmarkStart w:id="247" w:name="_Toc116662147"/>
      <w:bookmarkStart w:id="248" w:name="_Toc116573407"/>
      <w:bookmarkStart w:id="249" w:name="_Toc116503149"/>
      <w:bookmarkStart w:id="250" w:name="_Toc116503113"/>
      <w:bookmarkEnd w:id="243"/>
      <w:bookmarkEnd w:id="244"/>
      <w:bookmarkEnd w:id="245"/>
      <w:bookmarkEnd w:id="246"/>
      <w:bookmarkEnd w:id="247"/>
      <w:bookmarkEnd w:id="248"/>
      <w:bookmarkEnd w:id="249"/>
      <w:bookmarkEnd w:id="25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Start w:id="259" w:name="_Toc116664358"/>
      <w:bookmarkStart w:id="260" w:name="_Toc116664297"/>
      <w:bookmarkStart w:id="261" w:name="_Toc116662277"/>
      <w:bookmarkStart w:id="262" w:name="_Toc116662244"/>
      <w:bookmarkStart w:id="263" w:name="_Toc116662148"/>
      <w:bookmarkStart w:id="264" w:name="_Toc116573408"/>
      <w:bookmarkStart w:id="265" w:name="_Toc116503150"/>
      <w:bookmarkStart w:id="266" w:name="_Toc116503114"/>
      <w:bookmarkEnd w:id="259"/>
      <w:bookmarkEnd w:id="260"/>
      <w:bookmarkEnd w:id="261"/>
      <w:bookmarkEnd w:id="262"/>
      <w:bookmarkEnd w:id="263"/>
      <w:bookmarkEnd w:id="264"/>
      <w:bookmarkEnd w:id="265"/>
      <w:bookmarkEnd w:id="26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Start w:id="275" w:name="_Toc116664359"/>
      <w:bookmarkStart w:id="276" w:name="_Toc116664298"/>
      <w:bookmarkStart w:id="277" w:name="_Toc116662278"/>
      <w:bookmarkStart w:id="278" w:name="_Toc116662245"/>
      <w:bookmarkStart w:id="279" w:name="_Toc116662149"/>
      <w:bookmarkStart w:id="280" w:name="_Toc116573409"/>
      <w:bookmarkStart w:id="281" w:name="_Toc116503151"/>
      <w:bookmarkStart w:id="282" w:name="_Toc116503115"/>
      <w:bookmarkEnd w:id="275"/>
      <w:bookmarkEnd w:id="276"/>
      <w:bookmarkEnd w:id="277"/>
      <w:bookmarkEnd w:id="278"/>
      <w:bookmarkEnd w:id="279"/>
      <w:bookmarkEnd w:id="280"/>
      <w:bookmarkEnd w:id="281"/>
      <w:bookmarkEnd w:id="28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Start w:id="291" w:name="_Toc116664360"/>
      <w:bookmarkStart w:id="292" w:name="_Toc116664299"/>
      <w:bookmarkStart w:id="293" w:name="_Toc116662279"/>
      <w:bookmarkStart w:id="294" w:name="_Toc116662246"/>
      <w:bookmarkStart w:id="295" w:name="_Toc116662150"/>
      <w:bookmarkStart w:id="296" w:name="_Toc116573410"/>
      <w:bookmarkStart w:id="297" w:name="_Toc116503152"/>
      <w:bookmarkStart w:id="298" w:name="_Toc116503116"/>
      <w:bookmarkEnd w:id="291"/>
      <w:bookmarkEnd w:id="292"/>
      <w:bookmarkEnd w:id="293"/>
      <w:bookmarkEnd w:id="294"/>
      <w:bookmarkEnd w:id="295"/>
      <w:bookmarkEnd w:id="296"/>
      <w:bookmarkEnd w:id="297"/>
      <w:bookmarkEnd w:id="29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Start w:id="307" w:name="_Toc116664361"/>
      <w:bookmarkStart w:id="308" w:name="_Toc116664300"/>
      <w:bookmarkStart w:id="309" w:name="_Toc116662280"/>
      <w:bookmarkStart w:id="310" w:name="_Toc116662247"/>
      <w:bookmarkStart w:id="311" w:name="_Toc116662151"/>
      <w:bookmarkStart w:id="312" w:name="_Toc116573411"/>
      <w:bookmarkStart w:id="313" w:name="_Toc116503153"/>
      <w:bookmarkStart w:id="314" w:name="_Toc116503117"/>
      <w:bookmarkEnd w:id="307"/>
      <w:bookmarkEnd w:id="308"/>
      <w:bookmarkEnd w:id="309"/>
      <w:bookmarkEnd w:id="310"/>
      <w:bookmarkEnd w:id="311"/>
      <w:bookmarkEnd w:id="312"/>
      <w:bookmarkEnd w:id="313"/>
      <w:bookmarkEnd w:id="31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Start w:id="323" w:name="_Toc116664362"/>
      <w:bookmarkStart w:id="324" w:name="_Toc116664301"/>
      <w:bookmarkStart w:id="325" w:name="_Toc116662281"/>
      <w:bookmarkStart w:id="326" w:name="_Toc116662248"/>
      <w:bookmarkStart w:id="327" w:name="_Toc116662152"/>
      <w:bookmarkStart w:id="328" w:name="_Toc116573412"/>
      <w:bookmarkStart w:id="329" w:name="_Toc116503154"/>
      <w:bookmarkStart w:id="330" w:name="_Toc116503118"/>
      <w:bookmarkEnd w:id="323"/>
      <w:bookmarkEnd w:id="324"/>
      <w:bookmarkEnd w:id="325"/>
      <w:bookmarkEnd w:id="326"/>
      <w:bookmarkEnd w:id="327"/>
      <w:bookmarkEnd w:id="328"/>
      <w:bookmarkEnd w:id="329"/>
      <w:bookmarkEnd w:id="330"/>
    </w:p>
    <w:p>
      <w:pPr>
        <w:pStyle w:val="Heading1"/>
        <w:numPr>
          <w:ilvl w:val="0"/>
          <w:numId w:val="23"/>
        </w:numPr>
        <w:rPr/>
      </w:pPr>
      <w:bookmarkStart w:id="331" w:name="_Toc116664363"/>
      <w:r>
        <w:rPr/>
        <w:t>Audits and Corrective Measures</w:t>
      </w:r>
      <w:bookmarkEnd w:id="331"/>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bookmarkStart w:id="332" w:name="_Hlk137465623"/>
      <w:bookmarkStart w:id="333" w:name="_Hlk137465649"/>
      <w:r>
        <w:rPr>
          <w:rFonts w:eastAsia="MS Gothic" w:cs="Calibri" w:ascii="MS Gothic" w:hAnsi="MS Gothic" w:cstheme="minorHAnsi"/>
          <w:b/>
        </w:rPr>
        <w:t>☐</w:t>
      </w:r>
      <w:bookmarkEnd w:id="333"/>
      <w:r>
        <w:rPr>
          <w:rFonts w:cs="Calibri" w:ascii="Calibri" w:hAnsi="Calibri" w:asciiTheme="minorHAnsi" w:cstheme="minorHAnsi" w:hAnsiTheme="minorHAnsi"/>
        </w:rPr>
        <w:t xml:space="preserve"> </w:t>
      </w:r>
      <w:bookmarkEnd w:id="332"/>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involved in an audit; please specify who is conducting the audit: </w:t>
      </w:r>
      <w:r>
        <w:rPr>
          <w:rFonts w:cs="Calibri" w:ascii="Calibri" w:hAnsi="Calibri" w:asciiTheme="minorHAnsi" w:cstheme="minorHAnsi" w:hAnsiTheme="minorHAnsi"/>
          <w:b/>
          <w:bCs/>
          <w:u w:val="single"/>
        </w:rPr>
        <w:t>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4" w:name="_Toc116664364"/>
      <w:r>
        <w:rPr/>
        <w:t>Appendix A: EEO Personnel Details</w:t>
      </w:r>
      <w:bookmarkEnd w:id="33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3</w:t>
      </w:r>
      <w:r>
        <w:rPr>
          <w:rFonts w:cs="Calibri" w:ascii="Calibri" w:hAnsi="Calibri" w:asciiTheme="minorHAnsi" w:cstheme="minorHAnsi" w:hAnsiTheme="minorHAnsi"/>
          <w:b/>
          <w:bCs/>
          <w:sz w:val="32"/>
          <w:szCs w:val="32"/>
          <w:vertAlign w:val="superscript"/>
        </w:rPr>
        <w:t>rd</w:t>
      </w:r>
      <w:r>
        <w:rPr>
          <w:rFonts w:cs="Calibri" w:ascii="Calibri" w:hAnsi="Calibri" w:asciiTheme="minorHAnsi" w:cstheme="minorHAnsi" w:hAnsiTheme="minorHAnsi"/>
          <w:b/>
          <w:bCs/>
          <w:sz w:val="32"/>
          <w:szCs w:val="32"/>
        </w:rPr>
        <w:t xml:space="preserve"> Quarter, FY 2023</w:t>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rann Nesb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udy Castro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Kyle Kennedy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   N/A</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0 Church Street, 12</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ew York, NY 10007</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2</w:t>
      </w:r>
      <w:r>
        <w:rPr>
          <w:rFonts w:cs="Calibri" w:ascii="Calibri" w:hAnsi="Calibri" w:asciiTheme="minorHAnsi" w:cstheme="minorHAnsi" w:hAnsiTheme="minorHAnsi"/>
          <w:b/>
          <w:bCs/>
          <w:sz w:val="26"/>
          <w:szCs w:val="26"/>
          <w:vertAlign w:val="superscript"/>
        </w:rPr>
        <w:t>nd</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5">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35" w:name="_Hlk118372508"/>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bookmarkStart w:id="336" w:name="_Hlk118372508"/>
            <w:r>
              <w:rPr>
                <w:rFonts w:eastAsia="Times New Roman" w:cs="Times New Roman"/>
                <w:kern w:val="0"/>
                <w:lang w:val="en-US" w:eastAsia="en-US" w:bidi="ar-SA"/>
              </w:rPr>
              <w:t>N/A</w:t>
            </w:r>
            <w:bookmarkEnd w:id="336"/>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6">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37" w:name="_Hlk118370560"/>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7">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bookmarkStart w:id="338" w:name="_Hlk118370560"/>
            <w:r>
              <w:rPr>
                <w:rFonts w:eastAsia="Times New Roman" w:cs="Times New Roman"/>
                <w:kern w:val="0"/>
                <w:sz w:val="22"/>
                <w:szCs w:val="22"/>
                <w:lang w:val="en-US" w:eastAsia="en-US" w:bidi="ar-SA"/>
              </w:rPr>
              <w:t>(212) 409-1847</w:t>
            </w:r>
            <w:bookmarkEnd w:id="338"/>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8">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9">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10">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nulda De Cam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lang w:val="en-US" w:eastAsia="en-US" w:bidi="ar-SA"/>
                </w:rPr>
                <w:t>SDecamp@nyccfb.info</w:t>
              </w:r>
            </w:hyperlink>
            <w:r>
              <w:rPr>
                <w:rFonts w:eastAsia="Times New Roman" w:cs="Calibri" w:ascii="Calibri" w:hAnsi="Calibri" w:asciiTheme="minorHAnsi" w:cstheme="minorHAnsi" w:hAnsiTheme="minorHAnsi"/>
                <w:kern w:val="0"/>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y Cast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Assistan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Castro@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409-179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yle Kenned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FB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Kennedy@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kern w:val="0"/>
                <w:sz w:val="22"/>
                <w:szCs w:val="22"/>
                <w:lang w:val="en-US" w:eastAsia="en-US" w:bidi="ar-SA"/>
              </w:rPr>
              <w:t>212-409-18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22731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Campaign Finance Boar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973" w:hanging="360"/>
      </w:pPr>
      <w:rPr>
        <w:rFonts w:ascii="Symbol" w:hAnsi="Symbol" w:cs="Symbol" w:hint="default"/>
      </w:rPr>
    </w:lvl>
    <w:lvl w:ilvl="1">
      <w:start w:val="1"/>
      <w:numFmt w:val="bullet"/>
      <w:lvlText w:val="o"/>
      <w:lvlJc w:val="left"/>
      <w:pPr>
        <w:tabs>
          <w:tab w:val="num" w:pos="0"/>
        </w:tabs>
        <w:ind w:left="2693" w:hanging="360"/>
      </w:pPr>
      <w:rPr>
        <w:rFonts w:ascii="Courier New" w:hAnsi="Courier New" w:cs="Courier New" w:hint="default"/>
      </w:rPr>
    </w:lvl>
    <w:lvl w:ilvl="2">
      <w:start w:val="1"/>
      <w:numFmt w:val="bullet"/>
      <w:lvlText w:val=""/>
      <w:lvlJc w:val="left"/>
      <w:pPr>
        <w:tabs>
          <w:tab w:val="num" w:pos="0"/>
        </w:tabs>
        <w:ind w:left="3413" w:hanging="360"/>
      </w:pPr>
      <w:rPr>
        <w:rFonts w:ascii="Wingdings" w:hAnsi="Wingdings" w:cs="Wingdings" w:hint="default"/>
      </w:rPr>
    </w:lvl>
    <w:lvl w:ilvl="3">
      <w:start w:val="1"/>
      <w:numFmt w:val="bullet"/>
      <w:lvlText w:val=""/>
      <w:lvlJc w:val="left"/>
      <w:pPr>
        <w:tabs>
          <w:tab w:val="num" w:pos="0"/>
        </w:tabs>
        <w:ind w:left="4133" w:hanging="360"/>
      </w:pPr>
      <w:rPr>
        <w:rFonts w:ascii="Symbol" w:hAnsi="Symbol" w:cs="Symbol" w:hint="default"/>
      </w:rPr>
    </w:lvl>
    <w:lvl w:ilvl="4">
      <w:start w:val="1"/>
      <w:numFmt w:val="bullet"/>
      <w:lvlText w:val="o"/>
      <w:lvlJc w:val="left"/>
      <w:pPr>
        <w:tabs>
          <w:tab w:val="num" w:pos="0"/>
        </w:tabs>
        <w:ind w:left="4853" w:hanging="360"/>
      </w:pPr>
      <w:rPr>
        <w:rFonts w:ascii="Courier New" w:hAnsi="Courier New" w:cs="Courier New" w:hint="default"/>
      </w:rPr>
    </w:lvl>
    <w:lvl w:ilvl="5">
      <w:start w:val="1"/>
      <w:numFmt w:val="bullet"/>
      <w:lvlText w:val=""/>
      <w:lvlJc w:val="left"/>
      <w:pPr>
        <w:tabs>
          <w:tab w:val="num" w:pos="0"/>
        </w:tabs>
        <w:ind w:left="5573" w:hanging="360"/>
      </w:pPr>
      <w:rPr>
        <w:rFonts w:ascii="Wingdings" w:hAnsi="Wingdings" w:cs="Wingdings" w:hint="default"/>
      </w:rPr>
    </w:lvl>
    <w:lvl w:ilvl="6">
      <w:start w:val="1"/>
      <w:numFmt w:val="bullet"/>
      <w:lvlText w:val=""/>
      <w:lvlJc w:val="left"/>
      <w:pPr>
        <w:tabs>
          <w:tab w:val="num" w:pos="0"/>
        </w:tabs>
        <w:ind w:left="6293" w:hanging="360"/>
      </w:pPr>
      <w:rPr>
        <w:rFonts w:ascii="Symbol" w:hAnsi="Symbol" w:cs="Symbol" w:hint="default"/>
      </w:rPr>
    </w:lvl>
    <w:lvl w:ilvl="7">
      <w:start w:val="1"/>
      <w:numFmt w:val="bullet"/>
      <w:lvlText w:val="o"/>
      <w:lvlJc w:val="left"/>
      <w:pPr>
        <w:tabs>
          <w:tab w:val="num" w:pos="0"/>
        </w:tabs>
        <w:ind w:left="7013" w:hanging="360"/>
      </w:pPr>
      <w:rPr>
        <w:rFonts w:ascii="Courier New" w:hAnsi="Courier New" w:cs="Courier New" w:hint="default"/>
      </w:rPr>
    </w:lvl>
    <w:lvl w:ilvl="8">
      <w:start w:val="1"/>
      <w:numFmt w:val="bullet"/>
      <w:lvlText w:val=""/>
      <w:lvlJc w:val="left"/>
      <w:pPr>
        <w:tabs>
          <w:tab w:val="num" w:pos="0"/>
        </w:tabs>
        <w:ind w:left="7733"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4"/>
      <w:numFmt w:val="decimal"/>
      <w:lvlText w:val="%1."/>
      <w:lvlJc w:val="left"/>
      <w:pPr>
        <w:tabs>
          <w:tab w:val="num" w:pos="0"/>
        </w:tabs>
        <w:ind w:left="1613" w:hanging="360"/>
      </w:pPr>
      <w:rPr/>
    </w:lvl>
    <w:lvl w:ilvl="1">
      <w:start w:val="1"/>
      <w:numFmt w:val="lowerLetter"/>
      <w:lvlText w:val="%2."/>
      <w:lvlJc w:val="left"/>
      <w:pPr>
        <w:tabs>
          <w:tab w:val="num" w:pos="0"/>
        </w:tabs>
        <w:ind w:left="2333" w:hanging="360"/>
      </w:pPr>
      <w:rPr/>
    </w:lvl>
    <w:lvl w:ilvl="2">
      <w:start w:val="1"/>
      <w:numFmt w:val="lowerRoman"/>
      <w:lvlText w:val="%3."/>
      <w:lvlJc w:val="right"/>
      <w:pPr>
        <w:tabs>
          <w:tab w:val="num" w:pos="0"/>
        </w:tabs>
        <w:ind w:left="3053" w:hanging="180"/>
      </w:pPr>
      <w:rPr/>
    </w:lvl>
    <w:lvl w:ilvl="3">
      <w:start w:val="1"/>
      <w:numFmt w:val="decimal"/>
      <w:lvlText w:val="%4."/>
      <w:lvlJc w:val="left"/>
      <w:pPr>
        <w:tabs>
          <w:tab w:val="num" w:pos="0"/>
        </w:tabs>
        <w:ind w:left="3773" w:hanging="360"/>
      </w:pPr>
      <w:rPr/>
    </w:lvl>
    <w:lvl w:ilvl="4">
      <w:start w:val="1"/>
      <w:numFmt w:val="lowerLetter"/>
      <w:lvlText w:val="%5."/>
      <w:lvlJc w:val="left"/>
      <w:pPr>
        <w:tabs>
          <w:tab w:val="num" w:pos="0"/>
        </w:tabs>
        <w:ind w:left="4493" w:hanging="360"/>
      </w:pPr>
      <w:rPr/>
    </w:lvl>
    <w:lvl w:ilvl="5">
      <w:start w:val="1"/>
      <w:numFmt w:val="lowerRoman"/>
      <w:lvlText w:val="%6."/>
      <w:lvlJc w:val="right"/>
      <w:pPr>
        <w:tabs>
          <w:tab w:val="num" w:pos="0"/>
        </w:tabs>
        <w:ind w:left="5213" w:hanging="180"/>
      </w:pPr>
      <w:rPr/>
    </w:lvl>
    <w:lvl w:ilvl="6">
      <w:start w:val="1"/>
      <w:numFmt w:val="decimal"/>
      <w:lvlText w:val="%7."/>
      <w:lvlJc w:val="left"/>
      <w:pPr>
        <w:tabs>
          <w:tab w:val="num" w:pos="0"/>
        </w:tabs>
        <w:ind w:left="5933" w:hanging="360"/>
      </w:pPr>
      <w:rPr/>
    </w:lvl>
    <w:lvl w:ilvl="7">
      <w:start w:val="1"/>
      <w:numFmt w:val="lowerLetter"/>
      <w:lvlText w:val="%8."/>
      <w:lvlJc w:val="left"/>
      <w:pPr>
        <w:tabs>
          <w:tab w:val="num" w:pos="0"/>
        </w:tabs>
        <w:ind w:left="6653" w:hanging="360"/>
      </w:pPr>
      <w:rPr/>
    </w:lvl>
    <w:lvl w:ilvl="8">
      <w:start w:val="1"/>
      <w:numFmt w:val="lowerRoman"/>
      <w:lvlText w:val="%9."/>
      <w:lvlJc w:val="right"/>
      <w:pPr>
        <w:tabs>
          <w:tab w:val="num" w:pos="0"/>
        </w:tabs>
        <w:ind w:left="7373" w:hanging="180"/>
      </w:pPr>
      <w:rPr/>
    </w:lvl>
  </w:abstractNum>
  <w:abstractNum w:abstractNumId="32">
    <w:lvl w:ilvl="0">
      <w:start w:val="2"/>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4990"/>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42314e"/>
    <w:rPr>
      <w:color w:val="605E5C"/>
      <w:shd w:fill="E1DFDD" w:val="clear"/>
    </w:rPr>
  </w:style>
  <w:style w:type="character" w:styleId="Uiprovider" w:customStyle="1">
    <w:name w:val="ui-provider"/>
    <w:basedOn w:val="DefaultParagraphFont"/>
    <w:qFormat/>
    <w:rsid w:val="00164b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Contents2">
    <w:name w:val="TOC 2"/>
    <w:basedOn w:val="Normal"/>
    <w:next w:val="Normal"/>
    <w:autoRedefine/>
    <w:uiPriority w:val="39"/>
    <w:unhideWhenUsed/>
    <w:rsid w:val="000a0427"/>
    <w:pPr>
      <w:widowControl/>
      <w:spacing w:lineRule="auto" w:line="259" w:before="0" w:after="100"/>
      <w:ind w:left="220" w:hanging="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0a0427"/>
    <w:pPr>
      <w:widowControl/>
      <w:spacing w:lineRule="auto" w:line="259" w:before="0" w:after="100"/>
      <w:ind w:left="440" w:hanging="0"/>
    </w:pPr>
    <w:rPr>
      <w:rFonts w:ascii="Calibri" w:hAnsi="Calibri"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KNesbit@nyccfb.info" TargetMode="External"/><Relationship Id="rId6" Type="http://schemas.openxmlformats.org/officeDocument/2006/relationships/hyperlink" Target="mailto:KNesbit@nyccfb.info" TargetMode="External"/><Relationship Id="rId7" Type="http://schemas.openxmlformats.org/officeDocument/2006/relationships/hyperlink" Target="mailto:KNesbit@nyccfb.info" TargetMode="External"/><Relationship Id="rId8" Type="http://schemas.openxmlformats.org/officeDocument/2006/relationships/hyperlink" Target="mailto:KNesbit@nyccfb.info" TargetMode="External"/><Relationship Id="rId9" Type="http://schemas.openxmlformats.org/officeDocument/2006/relationships/hyperlink" Target="mailto:KNesbit@nyccfb.info" TargetMode="External"/><Relationship Id="rId10" Type="http://schemas.openxmlformats.org/officeDocument/2006/relationships/hyperlink" Target="mailto:KNesbit@nyccfb.info" TargetMode="External"/><Relationship Id="rId11" Type="http://schemas.openxmlformats.org/officeDocument/2006/relationships/hyperlink" Target="mailto:SDecamp@nyccfb.inf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475A4"/>
    <w:rsid w:val="000A0832"/>
    <w:rsid w:val="001A6322"/>
    <w:rsid w:val="00200715"/>
    <w:rsid w:val="00212EEB"/>
    <w:rsid w:val="00263BFD"/>
    <w:rsid w:val="00291CFF"/>
    <w:rsid w:val="00297774"/>
    <w:rsid w:val="002A5919"/>
    <w:rsid w:val="00303DFB"/>
    <w:rsid w:val="00342A6A"/>
    <w:rsid w:val="00365D72"/>
    <w:rsid w:val="00380CCB"/>
    <w:rsid w:val="003B6835"/>
    <w:rsid w:val="004730D7"/>
    <w:rsid w:val="00555787"/>
    <w:rsid w:val="005D54BB"/>
    <w:rsid w:val="00654CFC"/>
    <w:rsid w:val="00735EA1"/>
    <w:rsid w:val="007711A6"/>
    <w:rsid w:val="00871B68"/>
    <w:rsid w:val="008746F4"/>
    <w:rsid w:val="00885FEA"/>
    <w:rsid w:val="008E2533"/>
    <w:rsid w:val="00940F74"/>
    <w:rsid w:val="009B6185"/>
    <w:rsid w:val="009C0D6B"/>
    <w:rsid w:val="00A4256D"/>
    <w:rsid w:val="00A66294"/>
    <w:rsid w:val="00A73AE1"/>
    <w:rsid w:val="00AD145F"/>
    <w:rsid w:val="00AE0D96"/>
    <w:rsid w:val="00BD421A"/>
    <w:rsid w:val="00C460CA"/>
    <w:rsid w:val="00CC1077"/>
    <w:rsid w:val="00CD66A9"/>
    <w:rsid w:val="00D12BE2"/>
    <w:rsid w:val="00D4516A"/>
    <w:rsid w:val="00DC5F2F"/>
    <w:rsid w:val="00DD18A4"/>
    <w:rsid w:val="00DF0A7D"/>
    <w:rsid w:val="00E93A61"/>
    <w:rsid w:val="00F1401C"/>
    <w:rsid w:val="00F51D7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4" ma:contentTypeDescription="Create a new document." ma:contentTypeScope="" ma:versionID="32b70f96b4766ab2bf7c90de5f3e354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a59fa0ac3e64e3b009f8948ecc871c4"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055DBFE0-20CD-404B-94E9-4E7C925C5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8860</Words>
  <Characters>50508</Characters>
  <CharactersWithSpaces>59250</CharactersWithSpaces>
  <Paragraphs>11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6:00Z</dcterms:created>
  <dc:creator>JWARMAN@dcas.nyc.gov</dc:creator>
  <dc:description/>
  <dc:language>en-US</dc:language>
  <cp:lastModifiedBy>Kirann Nesbit</cp:lastModifiedBy>
  <cp:lastPrinted>2019-11-06T20:53:00Z</cp:lastPrinted>
  <dcterms:modified xsi:type="dcterms:W3CDTF">2023-06-29T15:46: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