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drawing>
          <wp:inline distT="0" distB="0" distL="0" distR="0">
            <wp:extent cx="876300" cy="876300"/>
            <wp:effectExtent l="0" t="0" r="0" b="0"/>
            <wp:docPr id="1" name="Picture 1" descr="cid:image001.png@01D5BE61.E9349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61.E93494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9,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800080"/>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RANSCRIPT: MAYOR DE BLASIO APPEARS LIVE ON MSNB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lex Witt:</w:t>
      </w:r>
      <w:r>
        <w:rPr>
          <w:rFonts w:cs="Times New Roman" w:ascii="Times New Roman" w:hAnsi="Times New Roman"/>
          <w:sz w:val="24"/>
          <w:szCs w:val="24"/>
        </w:rPr>
        <w:t xml:space="preserve"> On a less than happy note, unfortunately, though have the pleasure of bringing in New York City Mayor Bill de Blasio to talk about the incident last night. You're seeing video from that everybody, Monsey, New York. That is where five people were wounded in that Chanukah celebration. It was in the home of the rabbi, which was just adjacent to the synagogue. Mayor de Blasio, first of all, sir, with a welcome to you and thank you for being here. It’s pretty somber times. What goes through your mind immediately when you hear of an attack lik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Alex, we got to be honest. There is an anti-Semitism crisis right now in this country and it's becoming more and more violent and we're also seeing it in other parts of the world, certainly in much of Europe. We've got to know our history. We got to recognize when anti-Semitism is growing, when it's taking a violent form. We got to take that seriously. So even though some of these incidents that are the most violent have happened, all of them have happened outside of my city – Pittsburgh, Poway, California, Jersey City, now Monsey, upstate. It's assigned to all of us and we got to do something differently. So, we're going to be making announcements later today of additional measures. But what we've tried to do is a combination of a very strong police presence in the Jewish community as a preventative measure, as a reassurance, because Alex, people are scared. I have talked to so many people in the Jewish community who feel scared right now. They feel fear. They feel that if they show signs of their religion out in public, that they may be targeted. That's not acceptable. That's not something that's acceptable in New York City or anywhere in America. So, it's going to take the strong police presence. It's going to take prosecutions for hate crimes, but it's also going to take a new effort to educate young people, to get out into communities, bringing together multi-ethnic coalitions. Because the way to solve this is with actually encouraging a unity and encouraging a real presence out in the streets of people who want to work together to stop this trend. History teaches us never let a community be attacked and ignore it or the next community will be in the cross hairs. So, this is a warning sign and we all better get real about it quickly. And I'm certainly calling upon Democrats and Republicans alike to recognize there's an anti-Semitism crisis. It cannot be ignored. It cannot be explained the way we've got to act 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itt:</w:t>
      </w:r>
      <w:r>
        <w:rPr>
          <w:rFonts w:cs="Times New Roman" w:ascii="Times New Roman" w:hAnsi="Times New Roman"/>
          <w:sz w:val="24"/>
          <w:szCs w:val="24"/>
        </w:rPr>
        <w:t xml:space="preserve"> Yeah. And we should say hats off to you, sir, with New York City and the protection that you have afforded to the Jewish community, there was a large Jewish population here in the city and to your point, there's not been an attack there and you've seen a stepped up police presence, but you cannot be everywhere. And I will suggest that in the last hour when I spoke with the head of the Anti-Defamation League for both the State of New York and New Jersey, he said it's up to people. Anybody on the street, you see someone putting graffiti on a wall, you see someone harassing, shoving somebody, you have to stop that, which can be pretty bold at times. But it's almost like the “see something, say something.” I mean, what do you think of that policy? And do you worry that people may take, you know, certain measures into their hands and may not be properly prepared to do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lex, it's a great question, but let's, let's begin with the fact that in everyday life, in conversations at work on the street in the supermarket, you know, we have to be clear. One, if someone in our lives says something racist or anti-Semitic, we got to call it out the way we can. Two, if someone makes a threat against someone else, that's time to immediately call the authorities to alert the police. If you think someone is speaking in threatening terms, don't explain in a way; don't sweep it under the rug. Call 9-1-1. Treat it like a real threat. Yes. If you see something, say something was originally created here in New York as a way to address international terrorism directed here in our city. We have way too much experience with that problem. This is now a problem from within communities all over America. Hate has been unleashed in the last few years. It's taking many forms but more and more it's a violent form. So now if you see something, say something means if someone is speaking in threatening ways towards others or if you see something on the street or someone has done something to affront someone or assault someone, it needs to be called in immediately. One thing we found is the NYPD finds these perpetrators, whether it is someone who has scrolled a swastika or someone, God forbid who has perpetrated a violent attack, they find them. We are going to make sure there are consistent prosecutions and consequences for anyone that does an act of hate, but a lot of them can be stopped before they even get started. We found that with international terrorism, a number of attacks on New York were stopped because of the intelligence gathering capacity NYPD working with local communities and we need to do that here again. Multiple communities, not just the Jewish community alone, but other communities surrounding Jewish neighborhoods, working with them to find any evidence of anyone individually. It could be a kid; it could be an adult, but whatever. If someone's talking in hateful terms, report it so we can act o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itt:</w:t>
      </w:r>
      <w:r>
        <w:rPr>
          <w:rFonts w:cs="Times New Roman" w:ascii="Times New Roman" w:hAnsi="Times New Roman"/>
          <w:sz w:val="24"/>
          <w:szCs w:val="24"/>
        </w:rPr>
        <w:t xml:space="preserve"> I'm going to ask you some details, sir, about what may be happening behind the scenes here in New York City, but may I ask you for those who will push back and say people have a right to freedom of speech, the Liberty of being able to save what you want. Where do you draw the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lex, it's an American question. We do value Liberty and our constitutional rights, but if it takes the form of a threat, that's the obvious crossing the line. As I said, in our own lives, we've confronted this for years. If we have family members, friends who use language that is hateful, we can address that in our own lives and that has an impact. But the thing I'm talking about where the phone call has to be made is if someone says anything related to violence against other people in any form and obviously particularly if it has a hate motivation. We have started a new NYPD unit to focus on racial and ethnically motivated extremism because we see these patterns growing and we want to stop any systematic efforts to do violence. I can tell you right now there is no specific incredible threat against the City of New York from any organized group, but people are still really, really fearful and what we have to watch out for is the lone wolfs and the individuals acting on hateful impulses. If someone says threatening things about another person or another community, that's where I think we can draw the line fairly. If it might type the form of violence the way it's stated, then it needs to be called in right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itt:</w:t>
      </w:r>
      <w:r>
        <w:rPr>
          <w:rFonts w:cs="Times New Roman" w:ascii="Times New Roman" w:hAnsi="Times New Roman"/>
          <w:sz w:val="24"/>
          <w:szCs w:val="24"/>
        </w:rPr>
        <w:t xml:space="preserve"> So, you have anticipated my next question by saying that there is now a specific NYPD unit focused on these kinds of things, can you tell me about the origins of that unit? Is there a time frame? Is there a point at which you can say this is when things started getting wo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Alex, absolutely. Look, first to the NYPD – for years and years was focused on international terrorism directed at New York City, the number one terror target in this country. The NYPD, working with our federal partners, did an outstanding job of stopping those terror threats. But now we have a different reality. For the last three years in this country, the forces of hate had been unleashed and we see more and more violence associated with those hateful impulses. Some of it very organized, some of it very premeditated. The uptick in hate crimes in this city, has led the NYPD to recognize we've got to get under the skin of these trends and see if any of them are taking a systematic form that we can disrupt just like we did with international terrorism. The answer to your question, it's really been in the last year, the combination of a growing trend towards hate crimes here and then the horrible incidents around the country. What we saw in Pittsburgh with the Tree of Life, synagogue being one of the single most devastating, but we've also known for years and years that there are white supremacist forces that are organizing to do violence. We know about the militias in some parts of the country, law enforcement has been trying to deal with them and they've targeted law enforcement. These right-wing militias have targeted law enforcement for years in this country. Unfortunately, that trend is growing of that form of extremism. We've got to be able to track it and disrupt it in a way that, honestly, we didn't face before in this city nor much of the country. But let's be honest, the last three years, everything has changed. Once hate gets normalized, it spreads like wildfire and it takes a more violent form and we've got to stop it now before we end up making the wrong kind of history, the history we saw other theoretically civilized countries, the road they went down in the last century where a little bit of hate turned into a lot of hate, turned into systematic violence. We cannot let that happen in the United States of Amer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itt:</w:t>
      </w:r>
      <w:r>
        <w:rPr>
          <w:rFonts w:cs="Times New Roman" w:ascii="Times New Roman" w:hAnsi="Times New Roman"/>
          <w:sz w:val="24"/>
          <w:szCs w:val="24"/>
        </w:rPr>
        <w:t xml:space="preserve"> Mayor de Blasio, in the 15, 20 seconds I have left, sir, I couldn't help but notice you said in the last three years, is there a point at which you have seen this uptick that you can be real specifi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look, Alex, it's not a time for a partisan discussion, but it is a time to say, some of the most hateful speeches emanating from Washington D.C. and what we need our President to do is be a unifier, a calming, positive voice, reminding of us of what we have in common as Americans. That's what presidents, both Democrat, Republican, have done for generations. We've missed that, and the hateful speech, even if it's not inciting specific violence. Let's face it, we have seen these violent forces emboldened. We saw it in Charlottesville. We've seen it all over the country and we've got to be honest about it without falling into a partisan battle to say something is different in recent years. I'll be the first to say there were other problems before that there were campus shootings and other horrible things we've seen before. But the connection to racial and ethnic motivation that has been growing in the last few years, and that's what we've got to sto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itt:</w:t>
      </w:r>
      <w:r>
        <w:rPr>
          <w:rFonts w:cs="Times New Roman" w:ascii="Times New Roman" w:hAnsi="Times New Roman"/>
          <w:sz w:val="24"/>
          <w:szCs w:val="24"/>
        </w:rPr>
        <w:t xml:space="preserve"> A voice of leadership in these very troubling times. New York City Mayor, Bill de Blasio – thank you, sir, for coming in on a moment's notice and getting here, because this is a pretty important story to discuss.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Style w:val="DefaultFontHxMailStyle"/>
          <w:rFonts w:ascii="Calibri" w:hAnsi="Calibri" w:cs="Calibri"/>
        </w:rPr>
      </w:pPr>
      <w:r>
        <w:rPr>
          <w:rFonts w:ascii="TimesNewRomanPSMT" w:hAnsi="TimesNewRomanPSMT"/>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63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663f"/>
    <w:rPr>
      <w:color w:val="0000FF"/>
      <w:u w:val="single"/>
    </w:rPr>
  </w:style>
  <w:style w:type="character" w:styleId="DefaultFontHxMailStyle" w:customStyle="1">
    <w:name w:val="Default Font HxMail Style"/>
    <w:basedOn w:val="DefaultParagraphFont"/>
    <w:qFormat/>
    <w:rsid w:val="0071663f"/>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8C668A-231E-47DA-8CDE-018E5F77CDA5}"/>
</file>

<file path=customXml/itemProps2.xml><?xml version="1.0" encoding="utf-8"?>
<ds:datastoreItem xmlns:ds="http://schemas.openxmlformats.org/officeDocument/2006/customXml" ds:itemID="{AF7F8B33-5A7B-4F9E-ACD3-965995402C99}"/>
</file>

<file path=customXml/itemProps3.xml><?xml version="1.0" encoding="utf-8"?>
<ds:datastoreItem xmlns:ds="http://schemas.openxmlformats.org/officeDocument/2006/customXml" ds:itemID="{6AD32890-264F-4FA5-8A4D-59B2F34925EA}"/>
</file>

<file path=docProps/app.xml><?xml version="1.0" encoding="utf-8"?>
<Properties xmlns="http://schemas.openxmlformats.org/officeDocument/2006/extended-properties" xmlns:vt="http://schemas.openxmlformats.org/officeDocument/2006/docPropsVTypes">
  <Template>B666FC1D</Template>
  <TotalTime>1</TotalTime>
  <Application>LibreOffice/7.4.7.2$Linux_X86_64 LibreOffice_project/40$Build-2</Application>
  <AppVersion>15.0000</AppVersion>
  <Pages>4</Pages>
  <Words>1651</Words>
  <Characters>9415</Characters>
  <CharactersWithSpaces>11044</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1:00Z</dcterms:created>
  <dc:creator>Richard Joe</dc:creator>
  <dc:description/>
  <dc:language>en-US</dc:language>
  <cp:lastModifiedBy>Richard Joe</cp:lastModifiedBy>
  <dcterms:modified xsi:type="dcterms:W3CDTF">2019-12-30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