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76335018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435022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016494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995912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77212106"/>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EO Officer   </w:t>
            </w:r>
            <w:sdt>
              <w:sdtPr>
                <w:id w:val="1589712231"/>
                <w:placeholder>
                  <w:docPart w:val="262883BE7003F94A9E2B529DE252008D"/>
                </w:placeholder>
                <w:alias w:val="E-mail "/>
                <w:text/>
              </w:sdtPr>
              <w:sdtContent>
                <w:r>
                  <w:rPr/>
                  <w:t xml:space="preserve">              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99122680"/>
                <w:placeholder>
                  <w:docPart w:val="27F50FFD9BB82B43B03E8D6F7B86B1D7"/>
                </w:placeholder>
                <w:alias w:val="Phone Number"/>
                <w:text/>
              </w:sdtPr>
              <w:sdtContent>
                <w:r>
                  <w:rPr/>
                  <w:t xml:space="preserve">212-602-6384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January  30, 2023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533504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0/24/20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24457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83600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651196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9512358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04386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806763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8805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4373475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5660591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7_______  Q2 (12/31/2022):  ____74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821227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10/24/22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92635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20519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3857582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09988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547884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07191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4194763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10/21/22    Q2 Review Date:  ____1/26/23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5902374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47263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64087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09263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734793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199544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31882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00228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400156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295501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96411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95530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0430687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puty Gen Counsel</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048859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puty Gen Counsel</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49334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45286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390542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44080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167846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796619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7984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127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8066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705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343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989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0723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106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7601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708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61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230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884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441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572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263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751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89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723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911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856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85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998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50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sessed recruitment efforts for discretionary (non-competitive class) titles to determine whether such efforts adversely impact a particular racial, ethnic, disability, or gender group.</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does not have any underutilization in non-competitive class titles.</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eview which titles, if any, were affected by underutilization during the audit period.</w:t>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recognized that there was underutilization for the competitive title (Preservationist- social scientists)- (underutilization is reported as Black -5) prior period showed ( -6, so slight improvement)</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 a result of this underutilization, an Employee Work Group had been formed to try to increase recruitment and education at a younger level of education for historic preservation.</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trategy- trying to increase exposure of historic preservation to groups which have been underutilized.  One of the programs we participate in is the summer youth employment where we can work with a high school student for some weeks in the summer and introduce historic preservation to them and encourage their continuation in the field. We plan to repeat participation in this program by employing more summer youth students.</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In order to eliminate discretionary hiring in a title (social scientist/Preservationist) which is experiencing underutilization, we regularly contact DCAS to release civil service exams so that provisional can become permanent and new employees can be selected to fill vacancies. During that process we work with DCAS to try to keep in only those requirements which are job related and will not form potential EEO barriers. </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ce we confirm the last list has expired and we are back to hiring provisional social scientists, we will contact DCAS once the period is appropriate.</w:t>
      </w:r>
    </w:p>
    <w:p>
      <w:pPr>
        <w:pStyle w:val="Normal"/>
        <w:widowControl/>
        <w:spacing w:lineRule="auto" w:line="276" w:before="0" w:after="200"/>
        <w:ind w:left="360" w:firstLine="720"/>
        <w:rPr>
          <w:rFonts w:ascii="Calibri" w:hAnsi="Calibri" w:cs="Calibri" w:asciiTheme="minorHAnsi" w:cstheme="minorHAnsi" w:hAnsiTheme="minorHAnsi"/>
        </w:rPr>
      </w:pPr>
      <w:r>
        <w:rPr>
          <w:rFonts w:cs="Calibri" w:ascii="Calibri" w:hAnsi="Calibri" w:asciiTheme="minorHAnsi" w:cstheme="minorHAnsi" w:hAnsiTheme="minorHAnsi"/>
        </w:rPr>
        <w:t>Discuss strategies to address underutilization in the LP (Social Scientist) title, including</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dvertising the next exam widely</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Revising the Employment page on our website to explain the Civil Service process and provide links to DCAS exam page: “if you think you would be interested in working as a preservationist at LPC, please note that it is a civil service position, “and explain the proces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Doing an annual virtual presentation to the preservation schools about the civil service process, and other job fair informational session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other agencies with LP titles how they recruit to reach a diverse pool</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Big Cities Network how they recruit</w:t>
      </w:r>
    </w:p>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r>
    </w:p>
    <w:p>
      <w:pPr>
        <w:pStyle w:val="Normal"/>
        <w:widowControl/>
        <w:spacing w:lineRule="auto" w:line="276" w:before="0" w:after="20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scuss requirement that interviewers ask applicants how they found out about a job opening to assess which sites are yielding more candidates. </w:t>
      </w:r>
    </w:p>
    <w:p>
      <w:pPr>
        <w:pStyle w:val="Normal"/>
        <w:tabs>
          <w:tab w:val="clear" w:pos="720"/>
          <w:tab w:val="left" w:pos="315" w:leader="none"/>
        </w:tabs>
        <w:ind w:left="315" w:hanging="31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hAnsiTheme="minorHAnsi"/>
          <w:bCs/>
        </w:rPr>
        <w:t>LPC will consider working remotely, increased flex hours even after the pandemic to increase job retention and employee diversit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5679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50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3672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644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0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160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0693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007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5995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579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358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382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541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636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06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638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281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748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72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36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09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343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088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03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tw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rPr>
        <w:t>Working groups to encourage participation:</w:t>
      </w:r>
    </w:p>
    <w:p>
      <w:pPr>
        <w:pStyle w:val="Normal"/>
        <w:widowControl/>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ich discussed Diversity in Preservation, Culturally Sensitive Language and Regulatory Practices in Historically Under-resourced Neighborhoods. LPC also had Employee Resource Group meetings for Employees of Color and New Parents. </w:t>
      </w:r>
    </w:p>
    <w:p>
      <w:pPr>
        <w:pStyle w:val="Normal"/>
        <w:widowControl/>
        <w:ind w:left="99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ind w:left="99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tab/>
      </w: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6494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54753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34797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60354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48024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78573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006980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18923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792151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66858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65594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78538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54650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7497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78609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23189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62885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62875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68586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0887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31923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05795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19635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92101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2972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9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4997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560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80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415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2569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979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6801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26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340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515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814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994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16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1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752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807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054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37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919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39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39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69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630" w:firstLine="90"/>
        <w:rPr>
          <w:rFonts w:ascii="Calibri" w:hAnsi="Calibri" w:cs="Calibri" w:asciiTheme="minorHAnsi" w:cstheme="minorHAnsi" w:hAnsiTheme="minorHAnsi"/>
        </w:rPr>
      </w:pPr>
      <w:r>
        <w:rPr>
          <w:rFonts w:cs="Calibri" w:ascii="Calibri" w:hAnsi="Calibri" w:asciiTheme="minorHAnsi" w:cstheme="minorHAnsi" w:hAnsiTheme="minorHAnsi"/>
        </w:rPr>
        <w:t>LPC recognized that there was underutilization for the competitive title ( Preservationist- social scientists)- so a EWG was formed to try to increase recruitment and education at a younger level of educa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4705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94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1375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529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649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992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1510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134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916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38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182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868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072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75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750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584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09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076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873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541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145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197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528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972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409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51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760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078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72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98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876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908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45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1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74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729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856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443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20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500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98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695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807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011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05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55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470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537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744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614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873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365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51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593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306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17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04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54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96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948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68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734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93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282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213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703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881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406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73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07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987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46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21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241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422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520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49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165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94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20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316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90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965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660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93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936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136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396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473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752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79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54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54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959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994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740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mmer of 2022- 10 students interns learning about historic preservation and presenting projects at the end of their term.</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jc w:val="both"/>
        <w:rPr>
          <w:rFonts w:ascii="Calibri" w:hAnsi="Calibri" w:asciiTheme="minorHAnsi" w:hAnsiTheme="minorHAnsi"/>
          <w:lang w:val="en-U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snapToGrid w:val="false"/>
        <w:spacing w:before="120" w:after="0"/>
        <w:ind w:firstLine="72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ab/>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8929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828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6868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042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878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258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4496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257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3444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99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72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35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508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50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658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949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693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031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518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13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214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859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200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54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tab/>
        <w:tab/>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opportunity employer messaging.</w:t>
      </w:r>
    </w:p>
    <w:p>
      <w:pPr>
        <w:pStyle w:val="Normal"/>
        <w:snapToGrid w:val="false"/>
        <w:ind w:firstLine="315"/>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4553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116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1602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632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111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213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6119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144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8920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645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389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306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908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8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181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786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785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71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409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994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336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864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567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33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8601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922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5868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37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3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307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6568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914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5953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610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250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73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771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03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542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42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009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29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682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66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022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311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123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855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shd w:fill="D9D9D9" w:val="clear"/>
        </w:rPr>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6- various</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878136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5593439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1_____  Q2 (12/31/2022):  ____1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639214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31563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049942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52744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057300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60541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568473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41060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P:drive  accessible to all staff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 And any promotional vacanc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17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ListParagraph"/>
        <w:snapToGrid w:val="false"/>
        <w:ind w:left="117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45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7__</w:t>
        <w:tab/>
        <w:tab/>
        <w:t xml:space="preserve">    # ___4__</w:t>
        <w:tab/>
        <w:tab/>
        <w:t xml:space="preserve">   # __5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5__</w:t>
        <w:tab/>
        <w:tab/>
        <w:t xml:space="preserve">    # __8___</w:t>
        <w:tab/>
        <w:tab/>
        <w:t xml:space="preserve">   # _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868458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90215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792175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114849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427123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5395457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0301541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Policy included as attachment in Chair’s memo. Including accommodation instructions and complaint instruction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EEO personnel contact information given to all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omplaint process included as attachment to All Staff through Chair’s memo.</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Encourage completion of all recommended train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Monthly reminders to complete recommended train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Managers and supervisors are given a separate memo by the Chair and also encouraged to discuss any issues during weekly meeting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Manager and supervisors are given memo to direct any EEO issue ,complaint or accommodation request to the EEO Offic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542505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448312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EEPC audit- ongoing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4008745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106335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803124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2nd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8905673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75261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3491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1972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8646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07129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7431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3095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01577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4905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24998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5257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38412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7782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539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6266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542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48346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516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3093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4615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1541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397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268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412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9262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9592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4054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174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7196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166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22628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033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9032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9454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869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882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Weis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garet McMahon</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07222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427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6981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539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35213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553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9558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28647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2329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7902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8086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10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2539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268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8479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957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62176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589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75377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657375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4601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089157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3107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0160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11490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4758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54964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1831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0493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8166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5642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514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0158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3983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6448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51592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1835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5160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796046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9153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7251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16395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42878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9796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3953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3904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92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3748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74852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3785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48833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0517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96393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6600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83176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581986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90978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55064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003285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272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1802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74612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94940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80440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3881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389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58406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69863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8808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0723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5283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7741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91431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2327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82621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4236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07204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8665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31289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5648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45645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44994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468466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78922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22664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192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16115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50228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0023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719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5239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1918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47528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4879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15322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0465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96845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1252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189695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618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67170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3898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490741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9593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67002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3957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57088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707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9135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610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284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1129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89724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893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9732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508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97114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012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49622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8963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67995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030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500385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355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18396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7980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87341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8262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6402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9944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9008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737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0378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7272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85249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1617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75345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8209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90122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6485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30123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0271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26166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8671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s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FA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cstheme="minorHAnsi" w:ascii="Calibri" w:hAnsi="Calibri"/>
                <w:b/>
                <w:kern w:val="0"/>
                <w:sz w:val="22"/>
                <w:szCs w:val="22"/>
                <w:u w:val="single"/>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77708"/>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ndmarks Preservation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639B6"/>
    <w:rsid w:val="005D54BB"/>
    <w:rsid w:val="00696C24"/>
    <w:rsid w:val="008746F4"/>
    <w:rsid w:val="00885FEA"/>
    <w:rsid w:val="008E2533"/>
    <w:rsid w:val="009F73B7"/>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5646</Words>
  <Characters>34355</Characters>
  <CharactersWithSpaces>39922</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5:00Z</dcterms:created>
  <dc:creator>JWARMAN@dcas.nyc.gov</dc:creator>
  <dc:description/>
  <dc:language>en-US</dc:language>
  <cp:lastModifiedBy>Lily Fan (LPC)</cp:lastModifiedBy>
  <cp:lastPrinted>2019-11-06T20:53:00Z</cp:lastPrinted>
  <dcterms:modified xsi:type="dcterms:W3CDTF">2023-01-30T12:2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