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oard of standards and appeal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51364730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81291942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7453213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40148803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Darrell Ruffin</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63252853"/>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41306409"/>
                <w:placeholder>
                  <w:docPart w:val="262883BE7003F94A9E2B529DE252008D"/>
                </w:placeholder>
                <w:alias w:val="E-mail "/>
                <w:text/>
              </w:sdtPr>
              <w:sdtContent>
                <w:r>
                  <w:rPr/>
                  <w:t>DRuffin@bs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723627246"/>
                <w:placeholder>
                  <w:docPart w:val="27F50FFD9BB82B43B03E8D6F7B86B1D7"/>
                </w:placeholder>
                <w:alias w:val="Phone Number"/>
                <w:text/>
              </w:sdtPr>
              <w:sdtContent>
                <w:r>
                  <w:rPr/>
                  <w:t>212.386.0054</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November 19</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2020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7585777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79903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744698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19919355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58147937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58442381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796385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8223670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3273201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3376000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25______</w:t>
        <w:tab/>
        <w:tab/>
        <w:t>Q2 (12/31/2020):  ____25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886298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548854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41752728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________________</w:t>
        <w:tab/>
        <w:tab/>
        <w:t>____________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2418952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678422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750596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133279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728540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03907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783693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734702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8580517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2108578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334928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1904051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275110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175172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176539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3928123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3264965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9755354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0138363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43991661"/>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433669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439861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74552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033445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673531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67331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058513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2209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91033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852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3533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5771404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93499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2217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755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3994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3925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608563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392043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12313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187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1117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17998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4956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605982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688450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5462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941085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840996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949136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2543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415258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4450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9229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5387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1668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582103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59214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43272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290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42264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48813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074534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9796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202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6073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0264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12151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97855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84271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067049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34975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93585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245152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27133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19208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2776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88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170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09347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84944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54660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1453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690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7402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01454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49103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44970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636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2982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28880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91035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14207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33711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1107426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83392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46928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04163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6176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5696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09096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25979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793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70806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87469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7102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436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71843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8191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349834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29601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697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497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2633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8751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085846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21254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4668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52216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284989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80221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2440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17997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5840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27478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081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62883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82015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916876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2851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383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033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835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612081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7965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435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581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6151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601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330053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1318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87897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47992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19456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66319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42141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30590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278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541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38247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30855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34809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81715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44969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4143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885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178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933280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46784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11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7777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58105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743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57257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sz w:val="20"/>
                <w:szCs w:val="20"/>
              </w:rPr>
              <w:t>Follow DCAS Polici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348601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92269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09651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707588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85408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9665938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440199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48536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5439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63678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54517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38020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538100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094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51723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11417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28691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511655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93548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3929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71606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047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9351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62528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337215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134333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642239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111702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144796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3560342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81412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02925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97782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2273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89492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3464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82317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052204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90898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32325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69508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733807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9159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95315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758115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8275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1466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149719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364389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778024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535116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79886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799050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141049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02289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2503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49379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09279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87884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964124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011867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77275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4100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1627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85664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86155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6907734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35450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95103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0563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87144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3763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sz w:val="20"/>
                <w:szCs w:val="20"/>
              </w:rPr>
              <w:t>Follow DCAS Policy – they handle our H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643272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70274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958831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28100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78683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55721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0318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7842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63159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4622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44129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289925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59367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68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8636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0144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3388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67096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6612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68736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354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3261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15003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225601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619341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71884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57587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262107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35296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024248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0463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434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6209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3937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16246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78329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98959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329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56831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474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8439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87346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44498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2869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2552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8306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837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2687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099091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55365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71952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392775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817432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25145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30018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4723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0460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539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5053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39153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25343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575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8444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4566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5920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34866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17701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101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774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47598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6196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501233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 2nd</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97260594"/>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980255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0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6997723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8048228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1732966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999988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242833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1191800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00997046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576651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60773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152738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103088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085131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21281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73256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08979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329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354089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839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6131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094939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12397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4062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40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636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306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78468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48330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871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9716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905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7000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51398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02057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559110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4128912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612324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32538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947331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34223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07434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656008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1506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93304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662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30069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57950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732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9895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1235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62749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69960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1998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95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3863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357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967674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86124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8944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817727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64729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8457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13804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24741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090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79905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59229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369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32219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02477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539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9898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7110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13181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896090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6621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6921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043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3626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4320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1748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39342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74399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793728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9583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27633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1100006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1070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51598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7978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90980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9844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96859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76059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91716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6875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7812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1877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62592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98696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8171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11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74634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931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46963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449194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460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222821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396714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4560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27165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75684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7172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337976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476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26536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60505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85137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93024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0313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6167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4089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4551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4577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7508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26320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9017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442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76414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0901461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49267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6078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8361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6732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90630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97327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0870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8920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013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18505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11579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477849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53192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504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3759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7748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87769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888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319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0992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727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2173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70238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0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5895636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821816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635991387"/>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768981133"/>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995290458"/>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76895415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38265863"/>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2887"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2887"/>
      </w:tblGrid>
      <w:tr>
        <w:trPr/>
        <w:tc>
          <w:tcPr>
            <w:tcW w:w="12887"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rPr>
                <w:b/>
                <w:b/>
                <w:smallCaps/>
                <w:color w:val="000000"/>
              </w:rPr>
            </w:pPr>
            <w:r>
              <w:rPr>
                <w:b/>
                <w:smallCaps/>
                <w:color w:val="000000"/>
              </w:rPr>
            </w:r>
          </w:p>
          <w:p>
            <w:pPr>
              <w:pStyle w:val="Normal"/>
              <w:widowControl w:val="false"/>
              <w:rPr>
                <w:b/>
                <w:b/>
                <w:smallCaps/>
                <w:color w:val="000000"/>
                <w:sz w:val="28"/>
                <w:szCs w:val="28"/>
              </w:rPr>
            </w:pPr>
            <w:r>
              <w:rPr>
                <w:b/>
                <w:smallCaps/>
                <w:color w:val="000000"/>
                <w:sz w:val="28"/>
                <w:szCs w:val="28"/>
              </w:rPr>
              <w:t>Follow the guidelines from DCAS</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9702608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227430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78540084"/>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21939324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2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897189978"/>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099456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98715832"/>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9464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708990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792931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619962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rrell Ruffin EEO Offic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reille Milfort EEO Counselo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573191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82881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820348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763475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2679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92567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32767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8912491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4700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8557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16972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76095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620407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33331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28225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59105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06899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63889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06665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425260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50</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39267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4813001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 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50764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302054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154870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41151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722464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7952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0085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12666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960712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5665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387826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02526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00498544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830545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32295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335406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8907783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47796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96362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19052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22124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460757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2913075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32114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6804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16902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89761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43246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8608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65060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3107643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814553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460303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8639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443226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928901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47644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11252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9029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2947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8688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2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6"/>
        <w:gridCol w:w="3815"/>
        <w:gridCol w:w="2250"/>
        <w:gridCol w:w="1710"/>
        <w:gridCol w:w="2393"/>
        <w:gridCol w:w="1443"/>
      </w:tblGrid>
      <w:tr>
        <w:trPr>
          <w:trHeight w:val="864"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39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bookmarkStart w:id="10" w:name="_Hlk56672658"/>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4">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bookmarkStart w:id="11" w:name="_Hlk56672658"/>
            <w:r>
              <w:rPr>
                <w:rFonts w:eastAsia="Times New Roman" w:cs="Calibri" w:ascii="Calibri" w:hAnsi="Calibri" w:asciiTheme="minorHAnsi" w:cstheme="minorHAnsi" w:hAnsiTheme="minorHAnsi"/>
                <w:kern w:val="0"/>
                <w:sz w:val="22"/>
                <w:szCs w:val="22"/>
                <w:u w:val="single"/>
                <w:lang w:val="en-US" w:eastAsia="en-US" w:bidi="ar-SA"/>
              </w:rPr>
              <w:t>212.386.0054</w:t>
            </w:r>
            <w:bookmarkEnd w:id="11"/>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arrell Ruffi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Administrative City Plan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5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hyperlink r:id="rId5">
              <w:r>
                <w:rPr>
                  <w:rStyle w:val="InternetLink"/>
                  <w:rFonts w:eastAsia="Times New Roman" w:cs="Calibri" w:ascii="Calibri" w:hAnsi="Calibri" w:asciiTheme="minorHAnsi" w:cstheme="minorHAnsi" w:hAnsiTheme="minorHAnsi"/>
                  <w:b/>
                  <w:bCs/>
                  <w:kern w:val="0"/>
                  <w:sz w:val="22"/>
                  <w:szCs w:val="22"/>
                  <w:lang w:val="en-US" w:eastAsia="en-US" w:bidi="ar-SA"/>
                </w:rPr>
                <w:t>DRuffin@bsa.nyc.gov</w:t>
              </w:r>
            </w:hyperlink>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54</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ireille Milfort</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cretary of Commissioner</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Mmilfort@bsa.nyc.gov</w:t>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86.0078</w:t>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34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39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6"/>
      <w:footerReference w:type="default" r:id="rId7"/>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580340"/>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1"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SA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0</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bf19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DRuffin@bsa.nyc.gov" TargetMode="External"/><Relationship Id="rId5" Type="http://schemas.openxmlformats.org/officeDocument/2006/relationships/hyperlink" Target="mailto:DRuffin@bsa.ny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297774"/>
    <w:rsid w:val="00303DFB"/>
    <w:rsid w:val="00816163"/>
    <w:rsid w:val="00DD18A4"/>
    <w:rsid w:val="00E83AD0"/>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71CCD35-5599-44F4-9100-87A6C91E5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3046</Words>
  <Characters>17366</Characters>
  <CharactersWithSpaces>20372</CharactersWithSpaces>
  <Paragraphs>40</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8:00Z</dcterms:created>
  <dc:creator>DUSER</dc:creator>
  <dc:description/>
  <dc:language>en-US</dc:language>
  <cp:lastModifiedBy>D L R R</cp:lastModifiedBy>
  <cp:lastPrinted>2019-11-06T20:53:00Z</cp:lastPrinted>
  <dcterms:modified xsi:type="dcterms:W3CDTF">2021-03-17T14:05: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