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4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MONDAY, MAY 19, 2025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Monday, New York City Mayor Eric Adams will start the day by appearing live on Fox 5’s “Good Day New York.”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After, the mayor will make an economic development-related announcement. This event is open press. 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Following, the mayor will deliver remarks at the National Action Network’s (NAN) commemoration of Malcolm X's 100th birthday. This event is open press.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Finally, the mayor will deliver remarks and make an economic-development related announcement at the Jerusalem Post Annual Conference with Israeli Economic Minister Nir Barkat. Press who would like to join must RSVP to </w:t>
      </w:r>
      <w:hyperlink r:id="rId4" w:tgtFrame="mailto:noy.assraf@noysegroup.com">
        <w:r>
          <w:rPr>
            <w:rStyle w:val="InternetLink"/>
            <w:i/>
            <w:iCs/>
            <w:color w:val="0563C1"/>
          </w:rPr>
          <w:t>noy.assraf@noysegroup.com</w:t>
        </w:r>
      </w:hyperlink>
      <w:r>
        <w:rPr>
          <w:i/>
          <w:iCs/>
          <w:color w:val="000000"/>
        </w:rPr>
        <w:t>.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8:05 AM – Appears Live on Fox 5’s “Good Day New York”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10:00 AM – Makes Economic Development-Related Announcement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1485 Herkimer Street, 5th Floor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rooklyn, NY 11207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 event will be </w:t>
      </w:r>
      <w:hyperlink r:id="rId5" w:tgtFrame="Original URL: https://links-1.govdelivery.com/CL0/https:%2F%2Fwww.nyc.gov%2F%3Futm_medium=email%26utm_name=%26utm_source=govdelivery/1/01000196e670e733-6d304709-b700-4d2c-9558-728b7738f6c4-000000/EtwtPZbjnSdwRsP-WjGeMW05v4CzYs7gligvfKxEQA8=405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000000"/>
        </w:rPr>
        <w:t> and available on Encompass Port CTY-3653. </w:t>
      </w:r>
      <w:hyperlink r:id="rId6" w:tgtFrame="Original URL: https://links-1.govdelivery.com/CL0/https:%2F%2Fwww.flickr.com%2Fphotos%2Fnycmayorsoffice%2F%3Futm_medium=email%26utm_name=%26utm_source=govdelivery/1/01000196e670e733-6d304709-b700-4d2c-9558-728b7738f6c4-000000/LHFlpOn-0iTSKtaTD7m4S7teBssiMEXhpEo3J-dByHc=405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000000"/>
        </w:rPr>
        <w:t>    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12:00 PM – Delivers Remarks at NAN’s Commemoration of Malcolm X’s 100th Birthday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ational Action Network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106 West 145th Street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39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7" w:tgtFrame="Original URL: https://links-1.govdelivery.com/CL0/https:%2F%2Fwww.flickr.com%2Fphotos%2Fnycmayorsoffice%2F%3Futm_medium=email%26utm_name=%26utm_source=govdelivery/2/01000196e670e733-6d304709-b700-4d2c-9558-728b7738f6c4-000000/nqIiPYzCTOpKlRAe-yuAsjkmo8zLAQp8SutsN7tI58s=405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 </w:t>
      </w:r>
      <w:r>
        <w:rPr>
          <w:b/>
          <w:bCs/>
          <w:color w:val="000000"/>
        </w:rPr>
        <w:t> 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1:00 PM – Delivers Remarks and Makes Economic Development-Related Announcement at Jerusalem Post Annual Conference with Israeli Economic Minister Barkat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8" w:tgtFrame="Original URL: https://links-1.govdelivery.com/CL0/https:%2F%2Fwww.flickr.com%2Fphotos%2Fnycmayorsoffice%2F%3Futm_medium=email%26utm_name=%26utm_source=govdelivery/3/01000196e670e733-6d304709-b700-4d2c-9558-728b7738f6c4-000000/gt2tAxMbHbgym4JgDE_yGZVUQoprT9JxwHdxc-8oVNc=405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 </w:t>
      </w:r>
      <w:r>
        <w:rPr>
          <w:b/>
          <w:bCs/>
          <w:color w:val="000000"/>
        </w:rPr>
        <w:t> 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44fb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44fb8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mailto:noy.assraf@noysegroup.com" TargetMode="External"/><Relationship Id="rId5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6e670e733-6d304709-b700-4d2c-9558-728b7738f6c4-000000%2FEtwtPZbjnSdwRsP-WjGeMW05v4CzYs7gligvfKxEQA8%3D405&amp;data=05|02|rjoe@records.nyc.gov|0a0e29e8a4b04c03139a08dd967f9406|32f56fc75f814e22a95b15da66513bef|0|0|638832196877998940|Unknown|TWFpbGZsb3d8eyJFbXB0eU1hcGkiOnRydWUsIlYiOiIwLjAuMDAwMCIsIlAiOiJXaW4zMiIsIkFOIjoiTWFpbCIsIldUIjoyfQ%3D%3D|0|||&amp;sdata=KAIez8BvX2eb9o8jat60JRI75A2o0bIYvWaYJ1WsRos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e670e733-6d304709-b700-4d2c-9558-728b7738f6c4-000000%2FLHFlpOn-0iTSKtaTD7m4S7teBssiMEXhpEo3J-dByHc%3D405&amp;data=05|02|rjoe@records.nyc.gov|0a0e29e8a4b04c03139a08dd967f9406|32f56fc75f814e22a95b15da66513bef|0|0|638832196878017651|Unknown|TWFpbGZsb3d8eyJFbXB0eU1hcGkiOnRydWUsIlYiOiIwLjAuMDAwMCIsIlAiOiJXaW4zMiIsIkFOIjoiTWFpbCIsIldUIjoyfQ%3D%3D|0|||&amp;sdata=NktMC%2Fd9Ddgx97KLSzt6hPRhSEU%2FYoDob7Jf%2BXOxe2Y%3D&amp;reserved=0" TargetMode="External"/><Relationship Id="rId7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6e670e733-6d304709-b700-4d2c-9558-728b7738f6c4-000000%2FnqIiPYzCTOpKlRAe-yuAsjkmo8zLAQp8SutsN7tI58s%3D405&amp;data=05|02|rjoe@records.nyc.gov|0a0e29e8a4b04c03139a08dd967f9406|32f56fc75f814e22a95b15da66513bef|0|0|638832196878030220|Unknown|TWFpbGZsb3d8eyJFbXB0eU1hcGkiOnRydWUsIlYiOiIwLjAuMDAwMCIsIlAiOiJXaW4zMiIsIkFOIjoiTWFpbCIsIldUIjoyfQ%3D%3D|0|||&amp;sdata=bOzj9RoWprgYQS%2Bmt81dcrTXgrNmdhzPN1XjeKp16zQ%3D&amp;reserved=0" TargetMode="External"/><Relationship Id="rId8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3%2F01000196e670e733-6d304709-b700-4d2c-9558-728b7738f6c4-000000%2Fgt2tAxMbHbgym4JgDE_yGZVUQoprT9JxwHdxc-8oVNc%3D405&amp;data=05|02|rjoe@records.nyc.gov|0a0e29e8a4b04c03139a08dd967f9406|32f56fc75f814e22a95b15da66513bef|0|0|638832196878043240|Unknown|TWFpbGZsb3d8eyJFbXB0eU1hcGkiOnRydWUsIlYiOiIwLjAuMDAwMCIsIlAiOiJXaW4zMiIsIkFOIjoiTWFpbCIsIldUIjoyfQ%3D%3D|0|||&amp;sdata=fhgJt%2BrCAtZ1pQZsfubJFuEGaQiqCQIqWUTdgKPS0YE%3D&amp;reserve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82</Words>
  <Characters>5031</Characters>
  <CharactersWithSpaces>590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08:00Z</dcterms:created>
  <dc:creator>Joe, Richard (Records)</dc:creator>
  <dc:description/>
  <dc:language>en-US</dc:language>
  <cp:lastModifiedBy>Joe, Richard (Records)</cp:lastModifiedBy>
  <dcterms:modified xsi:type="dcterms:W3CDTF">2025-05-20T1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