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F1F033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F1F033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 </w:t>
      </w:r>
      <w:r>
        <w:rPr>
          <w:color w:val="000000"/>
        </w:rPr>
        <w:t>March 2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242424"/>
        </w:rPr>
        <w:t>MAYOR ADAMS HOSTS RENOWNED CHEF MARCUS SAMUELSSON ON ‘GET STUFF DONE-CAS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242424"/>
        </w:rPr>
        <w:t>‘</w:t>
      </w:r>
      <w:r>
        <w:rPr>
          <w:rStyle w:val="Emphasis"/>
          <w:rFonts w:ascii="inherit" w:hAnsi="inherit"/>
          <w:color w:val="242424"/>
        </w:rPr>
        <w:t>Get Stuff Done-Cast’ is Available </w:t>
      </w:r>
      <w:hyperlink r:id="rId3" w:tgtFrame="Original URL: https://lnks.gd/l/eyJhbGciOiJIUzI1NiJ9.eyJidWxsZXRpbl9saW5rX2lkIjoxMDAsInVyaSI6ImJwMjpjbGljayIsImJ1bGxldGluX2lkIjoiMjAyMzAzMjIuNzM4MTQ5NzEiLCJ1cmwiOiJodHRwczovL29wZW4uc3BvdGlmeS5jb20vc2hvdy8waTlpNUVTNUp6SkRrSW15Uk5UdjBwP3V0bV9tZWRpdW09ZW1haWwmdXRtX25hbWU9JnV0bV9zb3VyY2U9Z292ZGVsaXZlcnkifQ.OwnsJVDkg0wVGfNZftDSdm0gT9UEYwANugRKPcR4WY8/s/2931771654/br/156574598308-l. Click or tap if you trust this link.">
        <w:r>
          <w:rPr>
            <w:rStyle w:val="InternetLink"/>
          </w:rPr>
          <w:t>Online</w:t>
        </w:r>
      </w:hyperlink>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NEW YORK</w:t>
      </w:r>
      <w:r>
        <w:rPr>
          <w:color w:val="242424"/>
        </w:rPr>
        <w:t> – New York City Mayor Eric Adams today released </w:t>
      </w:r>
      <w:hyperlink r:id="rId4" w:tgtFrame="Original URL: https://lnks.gd/l/eyJhbGciOiJIUzI1NiJ9.eyJidWxsZXRpbl9saW5rX2lkIjoxMDEsInVyaSI6ImJwMjpjbGljayIsImJ1bGxldGluX2lkIjoiMjAyMzAzMjIuNzM4MTQ5NzEiLCJ1cmwiOiJodHRwczovL3BvZGNhc3RlcnMuc3BvdGlmeS5jb20vcG9kL3Nob3cvZ2V0c3R1ZmZkb25lY2FzdC9lcGlzb2Rlcy9NYXJjdXMtU2FtdWVsc3Nvbi1Lbm93cy1OWUMtSGFzLXRoZS1QZXJmZWN0LVJlY2lwZS1lMjB0bGtyPyUyNHdlYl9vbmx5PXRydWUmX2JyYW5jaF9tYXRjaF9pZD0xMTQzODM3MDUwMTkzNTE5ODU1Jl9icmFuY2hfcmVmZXJyZXI9SDRzSUFBQUFBQUFBQThzb0tTa290dExYTHk3SUw4bE1xMHpNUzg3SUw5SXRUMDNTU3l3bzBNdkp6TXZXVDlXUERJNE1zQXh5S2NpclRBSUFlTGpaUkRBQUFBQSUzRCZ1dG1fY2FtcGFpZ249d2ViLXNoYXJlJnV0bV9tZWRpdW09ZW1haWwmdXRtX25hbWU9JnV0bV9zb3VyY2U9Z292ZGVsaXZlcnkifQ.b7bzxqHMzuziJxABZgFiyDdjhB4bDA_b1YTHHEpBxOo/s/2931771654/br/156574598308-l. Click or tap if you trust this link.">
        <w:r>
          <w:rPr>
            <w:rStyle w:val="InternetLink"/>
          </w:rPr>
          <w:t>the latest episode</w:t>
        </w:r>
      </w:hyperlink>
      <w:r>
        <w:rPr>
          <w:color w:val="242424"/>
        </w:rPr>
        <w:t> of his ‘Get Stuff Done-Cast,’ featuring acclaimed chef and restauranteur Marcus Samuelsson. In the episode, Mayor Adams and Samuelsson discuss his New York story — how he was born in Ethiopia, adopted by Swedish parents, and moved to New York City to open a restaurant and live his dreams. They also discuss one of Samuelsson’s restaurants, the famous Red Rooster Harlem, and how he’s preserved the iconic heritage of the original Red Rooster through his menus, as well as how Samuelsson has given back to New Yorkers throughout the ye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o other country has ‘dream’ attached to its name — and Chef Marcus Samuelsson has truly lived the American Dream,” said </w:t>
      </w:r>
      <w:r>
        <w:rPr>
          <w:rStyle w:val="Strong"/>
          <w:color w:val="242424"/>
        </w:rPr>
        <w:t>Mayor Adams</w:t>
      </w:r>
      <w:r>
        <w:rPr>
          <w:color w:val="242424"/>
        </w:rPr>
        <w:t>. “From having tuberculosis in an Ethiopian hospital at age three to serving as President Obama’s first guest chef for a state dinner — with a largely vegetarian menu, I might add — Marcus epitomizes everything that makes New York City great. He’s fought for everything in his life, never let anyone tell him he couldn’t accomplish his dreams, and he continues to give back and help other New Yorkers. I’m excited to share our conversation with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y family helped me get ready for New York City,” said </w:t>
      </w:r>
      <w:r>
        <w:rPr>
          <w:rStyle w:val="Strong"/>
          <w:color w:val="242424"/>
        </w:rPr>
        <w:t>Chef Marcus Samuelsson</w:t>
      </w:r>
      <w:r>
        <w:rPr>
          <w:color w:val="242424"/>
        </w:rPr>
        <w:t>. “My aunt is Jewish. My cousins were Koreans. I had white parents. We were the little Black kids running around. Other cousins were French-Canadian, they spoke English and French. So, our tribe was basically like sitting on the 7 train, going to Queens. And they prepared me for everything in life. As New Yorkers, we love our city, and it means a lot to share our sto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D1C1D"/>
        </w:rPr>
        <w:t>Marcus Samuelsson is the chef behind the Red Rooster restaurant in Harlem. After becoming the youngest person to receive a three-star review from The New York Times, winning eight James Beard Foundation awards, and being the guest chef at the Obama Administration's first state dinner, he has become one of the most renowned chefs in New York City. Samuelsson — of Ethiopian and Swedish descent — moved to the city during Mayor Dinkins’ administration. He currently appears on the Netflix show Iron Chef and is also a committed philanthropi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CDD52A7">
                <wp:extent cx="3057525" cy="3057525"/>
                <wp:effectExtent l="0" t="0" r="0" b="0"/>
                <wp:docPr id="2" name="Shape2"/>
                <a:graphic xmlns:a="http://schemas.openxmlformats.org/drawingml/2006/main">
                  <a:graphicData uri="http://schemas.microsoft.com/office/word/2010/wordprocessingShape">
                    <wps:wsp>
                      <wps:cNvSpPr/>
                      <wps:spPr>
                        <a:xfrm>
                          <a:off x="0" y="0"/>
                          <a:ext cx="3057480" cy="3057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8pt;width:240.7pt;height:240.7pt;mso-wrap-style:none;v-text-anchor:middle;mso-position-vertical:top" wp14:anchorId="5CDD52A7">
                <v:fill o:detectmouseclick="t" on="false"/>
                <v:stroke color="#3465a4" joinstyle="round" endcap="flat"/>
                <w10:wrap type="square"/>
              </v:rect>
            </w:pict>
          </mc:Fallback>
        </mc:AlternateContent>
      </w:r>
    </w:p>
    <w:p>
      <w:pPr>
        <w:pStyle w:val="NormalWeb"/>
        <w:shd w:val="clear" w:color="auto" w:fill="FFFFFF"/>
        <w:spacing w:before="0" w:after="0"/>
        <w:rPr>
          <w:rFonts w:ascii="Segoe UI" w:hAnsi="Segoe UI" w:cs="Segoe UI"/>
          <w:color w:val="242424"/>
          <w:sz w:val="23"/>
          <w:szCs w:val="23"/>
        </w:rPr>
      </w:pPr>
      <w:r>
        <w:rPr>
          <w:color w:val="242424"/>
        </w:rPr>
        <w:t>The podcast is available on </w:t>
      </w:r>
      <w:hyperlink r:id="rId5" w:tgtFrame="Original URL: https://lnks.gd/l/eyJhbGciOiJIUzI1NiJ9.eyJidWxsZXRpbl9saW5rX2lkIjoxMDIsInVyaSI6ImJwMjpjbGljayIsImJ1bGxldGluX2lkIjoiMjAyMzAzMjIuNzM4MTQ5NzEiLCJ1cmwiOiJodHRwczovL29wZW4uc3BvdGlmeS5jb20vc2hvdy8waTlpNUVTNUp6SkRrSW15Uk5UdjBwP3V0bV9tZWRpdW09ZW1haWwmdXRtX25hbWU9JnV0bV9zb3VyY2U9Z292ZGVsaXZlcnkifQ.wDExudeKkMCHeYnHuruQJLiboB8qLTzfLB2LbsYd1Pk/s/2931771654/br/156574598308-l. Click or tap if you trust this link.">
        <w:r>
          <w:rPr>
            <w:rStyle w:val="InternetLink"/>
          </w:rPr>
          <w:t>Spotify</w:t>
        </w:r>
      </w:hyperlink>
      <w:r>
        <w:rPr>
          <w:color w:val="242424"/>
        </w:rPr>
        <w:t> and across other podcast platforms. New Yorkers can sign up </w:t>
      </w:r>
      <w:hyperlink r:id="rId6" w:tgtFrame="Original URL: https://lnks.gd/l/eyJhbGciOiJIUzI1NiJ9.eyJidWxsZXRpbl9saW5rX2lkIjoxMDMsInVyaSI6ImJwMjpjbGljayIsImJ1bGxldGluX2lkIjoiMjAyMzAzMjIuNzM4MTQ5NzEiLCJ1cmwiOiJodHRwczovL3d3dy5ueWMuZ292L29mZmljZS1vZi10aGUtbWF5b3Ivc3RheS1pbi10b3VjaC13aXRoLWNpdHktaGFsbC5wYWdlP3V0bV9tZWRpdW09ZW1haWwmdXRtX25hbWU9JnV0bV9zb3VyY2U9Z292ZGVsaXZlcnkifQ.WzfMwuh1VGqFjaq8Ig6XvCIBKCROfpddu4_yjyw0FJI/s/2931771654/br/156574598308-l. Click or tap if you trust this link.">
        <w:r>
          <w:rPr>
            <w:rStyle w:val="InternetLink"/>
          </w:rPr>
          <w:t>online</w:t>
        </w:r>
      </w:hyperlink>
      <w:r>
        <w:rPr>
          <w:color w:val="242424"/>
        </w:rPr>
        <w:t> to get podcast updates and hear directly from Mayor Adams about exclusive updates, major policies and initiatives, and local event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3ff3"/>
    <w:rPr>
      <w:b/>
      <w:bCs/>
    </w:rPr>
  </w:style>
  <w:style w:type="character" w:styleId="InternetLink">
    <w:name w:val="Hyperlink"/>
    <w:basedOn w:val="DefaultParagraphFont"/>
    <w:uiPriority w:val="99"/>
    <w:semiHidden/>
    <w:unhideWhenUsed/>
    <w:rsid w:val="00f93ff3"/>
    <w:rPr>
      <w:color w:val="0000FF"/>
      <w:u w:val="single"/>
    </w:rPr>
  </w:style>
  <w:style w:type="character" w:styleId="Emphasis">
    <w:name w:val="Emphasis"/>
    <w:basedOn w:val="DefaultParagraphFont"/>
    <w:uiPriority w:val="20"/>
    <w:qFormat/>
    <w:rsid w:val="00f93f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3f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IuNzM4MTQ5NzEiLCJ1cmwiOiJodHRwczovL29wZW4uc3BvdGlmeS5jb20vc2hvdy8waTlpNUVTNUp6SkRrSW15Uk5UdjBwP3V0bV9tZWRpdW09ZW1haWwmdXRtX25hbWU9JnV0bV9zb3VyY2U9Z292ZGVsaXZlcnkifQ.OwnsJVDkg0wVGfNZftDSdm0gT9UEYwANugRKPcR4WY8%2Fs%2F2931771654%2Fbr%2F156574598308-l&amp;data=05|01|rjoe@records.nyc.gov|ce9adf72292845a6e1a908db2b02fbe4|32f56fc75f814e22a95b15da66513bef|0|0|638151064075641454|Unknown|TWFpbGZsb3d8eyJWIjoiMC4wLjAwMDAiLCJQIjoiV2luMzIiLCJBTiI6Ik1haWwiLCJXVCI6Mn0%3D|3000|||&amp;sdata=aGSDg5EyLU4BgQa1lD%2Fl9Jbdbhlc%2FgrC%2BJ2Q2JstzPc%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IuNzM4MTQ5NzEiLCJ1cmwiOiJodHRwczovL3BvZGNhc3RlcnMuc3BvdGlmeS5jb20vcG9kL3Nob3cvZ2V0c3R1ZmZkb25lY2FzdC9lcGlzb2Rlcy9NYXJjdXMtU2FtdWVsc3Nvbi1Lbm93cy1OWUMtSGFzLXRoZS1QZXJmZWN0LVJlY2lwZS1lMjB0bGtyPyUyNHdlYl9vbmx5PXRydWUmX2JyYW5jaF9tYXRjaF9pZD0xMTQzODM3MDUwMTkzNTE5ODU1Jl9icmFuY2hfcmVmZXJyZXI9SDRzSUFBQUFBQUFBQThzb0tTa290dExYTHk3SUw4bE1xMHpNUzg3SUw5SXRUMDNTU3l3bzBNdkp6TXZXVDlXUERJNE1zQXh5S2NpclRBSUFlTGpaUkRBQUFBQSUzRCZ1dG1fY2FtcGFpZ249d2ViLXNoYXJlJnV0bV9tZWRpdW09ZW1haWwmdXRtX25hbWU9JnV0bV9zb3VyY2U9Z292ZGVsaXZlcnkifQ.b7bzxqHMzuziJxABZgFiyDdjhB4bDA_b1YTHHEpBxOo%2Fs%2F2931771654%2Fbr%2F156574598308-l&amp;data=05|01|rjoe@records.nyc.gov|ce9adf72292845a6e1a908db2b02fbe4|32f56fc75f814e22a95b15da66513bef|0|0|638151064075641454|Unknown|TWFpbGZsb3d8eyJWIjoiMC4wLjAwMDAiLCJQIjoiV2luMzIiLCJBTiI6Ik1haWwiLCJXVCI6Mn0%3D|3000|||&amp;sdata=GUfkO%2B8A3ZnamO1f7o3oBnbPe47teaKouKh2ceY6VH0%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jIuNzM4MTQ5NzEiLCJ1cmwiOiJodHRwczovL29wZW4uc3BvdGlmeS5jb20vc2hvdy8waTlpNUVTNUp6SkRrSW15Uk5UdjBwP3V0bV9tZWRpdW09ZW1haWwmdXRtX25hbWU9JnV0bV9zb3VyY2U9Z292ZGVsaXZlcnkifQ.wDExudeKkMCHeYnHuruQJLiboB8qLTzfLB2LbsYd1Pk%2Fs%2F2931771654%2Fbr%2F156574598308-l&amp;data=05|01|rjoe@records.nyc.gov|ce9adf72292845a6e1a908db2b02fbe4|32f56fc75f814e22a95b15da66513bef|0|0|638151064075641454|Unknown|TWFpbGZsb3d8eyJWIjoiMC4wLjAwMDAiLCJQIjoiV2luMzIiLCJBTiI6Ik1haWwiLCJXVCI6Mn0%3D|3000|||&amp;sdata=HszUw2kjy1pn73suhxr%2FRtMc9Z6Y0bQ3USTxdSP1WWQ%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jIuNzM4MTQ5NzEiLCJ1cmwiOiJodHRwczovL3d3dy5ueWMuZ292L29mZmljZS1vZi10aGUtbWF5b3Ivc3RheS1pbi10b3VjaC13aXRoLWNpdHktaGFsbC5wYWdlP3V0bV9tZWRpdW09ZW1haWwmdXRtX25hbWU9JnV0bV9zb3VyY2U9Z292ZGVsaXZlcnkifQ.WzfMwuh1VGqFjaq8Ig6XvCIBKCROfpddu4_yjyw0FJI%2Fs%2F2931771654%2Fbr%2F156574598308-l&amp;data=05|01|rjoe@records.nyc.gov|ce9adf72292845a6e1a908db2b02fbe4|32f56fc75f814e22a95b15da66513bef|0|0|638151064075641454|Unknown|TWFpbGZsb3d8eyJWIjoiMC4wLjAwMDAiLCJQIjoiV2luMzIiLCJBTiI6Ik1haWwiLCJXVCI6Mn0%3D|3000|||&amp;sdata=R7EVZh6LkLYZMH3xLG3BG1wnQhUqGT%2BScl0ybKwNzVY%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41</Words>
  <Characters>7074</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7:00Z</dcterms:created>
  <dc:creator>Joe, Richard (Records)</dc:creator>
  <dc:description/>
  <dc:language>en-US</dc:language>
  <cp:lastModifiedBy>Joe, Richard (Records)</cp:lastModifiedBy>
  <dcterms:modified xsi:type="dcterms:W3CDTF">2023-11-06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