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oard of Education Retirement System (BER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38886852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15918738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63383295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14889596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chelle Pyra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43196448"/>
                <w:placeholder>
                  <w:docPart w:val="FA72621F904FF34EB6264018AD4C7E9B"/>
                </w:placeholder>
                <w:alias w:val="Title "/>
                <w:text/>
              </w:sdtPr>
              <w:sdtContent>
                <w:r>
                  <w:rPr/>
                  <w:t>HR Director/EEO Officer</w:t>
                </w:r>
              </w:sdtContent>
            </w:sdt>
            <w:r>
              <w:rPr>
                <w:rFonts w:cs="Calibri" w:ascii="Calibri" w:hAnsi="Calibri" w:asciiTheme="minorHAnsi" w:cstheme="minorHAnsi" w:hAnsiTheme="minorHAnsi"/>
              </w:rPr>
              <w:t xml:space="preserve">              </w:t>
            </w:r>
            <w:sdt>
              <w:sdtPr>
                <w:id w:val="1462781642"/>
                <w:placeholder>
                  <w:docPart w:val="262883BE7003F94A9E2B529DE252008D"/>
                </w:placeholder>
                <w:alias w:val="E-mail "/>
                <w:text/>
              </w:sdtPr>
              <w:sdtContent>
                <w:r>
                  <w:rPr/>
                  <w:t>mpyram@ber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76657416"/>
                <w:placeholder>
                  <w:docPart w:val="27F50FFD9BB82B43B03E8D6F7B86B1D7"/>
                </w:placeholder>
                <w:alias w:val="Phone Number"/>
                <w:text/>
              </w:sdtPr>
              <w:sdtContent>
                <w:r>
                  <w:rPr/>
                  <w:t>929-305-3854</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7937147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3628128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0304753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51030451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48897102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4984589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2439159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8608081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20222922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110689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 RTO event/Town Hall delivered on October 2023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The agency recognized career milestones for staff where appropriate via agency wide emails.</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____  Q2 (12/31/2023):  _________  Q3 (3/31/2024):  ___</w:t>
      </w:r>
      <w:r>
        <w:rPr>
          <w:rFonts w:cs="Calibri" w:ascii="Calibri" w:hAnsi="Calibri" w:asciiTheme="minorHAnsi" w:cstheme="minorHAnsi" w:hAnsiTheme="minorHAnsi"/>
          <w:bCs/>
          <w:color w:val="FF0000"/>
        </w:rPr>
        <w:t>156</w:t>
      </w:r>
      <w:r>
        <w:rPr>
          <w:rFonts w:cs="Calibri" w:ascii="Calibri" w:hAnsi="Calibri" w:asciiTheme="minorHAnsi" w:cstheme="minorHAnsi" w:hAnsiTheme="minorHAnsi"/>
          <w:bCs/>
        </w:rPr>
        <w:t>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0350633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7427325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4485759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3488545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8203737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9572283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8019622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73076560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_______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6874169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3570261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012958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8978981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1823879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6797358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7283591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0419116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871556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095168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2420292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3143849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5448267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989517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rPr>
        <w:t>Planned for Q4</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2731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996393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141113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6635213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9442998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3048655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Pf0"/>
        <w:spacing w:before="280" w:after="280"/>
        <w:ind w:left="1080" w:hanging="0"/>
        <w:rPr>
          <w:rStyle w:val="Cf01"/>
          <w:rFonts w:ascii="Arial" w:hAnsi="Arial" w:cs="Arial"/>
          <w:color w:val="FF0000"/>
          <w:sz w:val="22"/>
          <w:szCs w:val="22"/>
        </w:rPr>
      </w:pPr>
      <w:r>
        <w:rPr>
          <w:rFonts w:cs="Calibri" w:ascii="Calibri" w:hAnsi="Calibri" w:asciiTheme="minorHAnsi" w:cstheme="minorHAnsi" w:hAnsiTheme="minorHAnsi"/>
          <w:color w:val="FF0000"/>
        </w:rPr>
        <w:t>**</w:t>
      </w:r>
      <w:r>
        <w:rPr>
          <w:rFonts w:cs="Arial" w:ascii="Arial" w:hAnsi="Arial"/>
          <w:color w:val="FF0000"/>
          <w:sz w:val="22"/>
          <w:szCs w:val="22"/>
          <w:lang w:val="en-US"/>
        </w:rPr>
        <w:t xml:space="preserve"> CEEDs report is comprised of DOE, BERS and SCI data as they all share the same 740 payroll code.  To maintain data integrity, the agency will continue to conduct its own internal review of BERS demographic data in partnership with our Data Analytics team.  This analysis will be reviewed with the BERS Executive Office, General Counsel team and EEO Office.  </w:t>
      </w:r>
    </w:p>
    <w:p>
      <w:pPr>
        <w:pStyle w:val="Pf0"/>
        <w:spacing w:before="280" w:after="280"/>
        <w:ind w:left="1080" w:hanging="0"/>
        <w:rPr>
          <w:rFonts w:ascii="Arial" w:hAnsi="Arial" w:cs="Arial"/>
          <w:color w:val="FF0000"/>
          <w:sz w:val="22"/>
          <w:szCs w:val="22"/>
        </w:rPr>
      </w:pPr>
      <w:r>
        <w:rPr>
          <w:rStyle w:val="Cf01"/>
          <w:rFonts w:cs="Arial" w:ascii="Arial" w:hAnsi="Arial"/>
          <w:color w:val="FF0000"/>
          <w:sz w:val="22"/>
          <w:szCs w:val="22"/>
        </w:rPr>
        <w:t>The review of our demographic data is a consistent practice we have had in place annually. The agency will continue to review how well represented we are in all demographic areas both at the staff and managerial levels.</w:t>
      </w:r>
    </w:p>
    <w:p>
      <w:pPr>
        <w:pStyle w:val="Normal"/>
        <w:widowContro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w:t>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800" w:hanging="36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The agency will define a succession planning program by Q4 FY2024.</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9776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945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5898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6135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793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1233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5949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9869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189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242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577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794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7859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9947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947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6316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551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678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930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653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913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227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41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775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Civil Service Training delivered internally to BERS staff on 1/3/2024.</w:t>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Institutional knowledge training delivered within Q3 to all new and existing staff.</w:t>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EEO Officers attended “Disability City Network Hosts a Conversation with Melissa Lent on Expanding Employment Opportunities for People with Disabilities in NYC” 2/8/2024.</w:t>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Coffee and Chat with Mclean, Executive Office and staff (in response to BERS Retention Survey) 2/27/24.</w:t>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Deputy EEO Officer completed coaching certification program in Q3.</w:t>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EEO Office partnered with the executive office to deliver FY2025 goal and budget meeting with the Leadership Team 3/22/24.</w:t>
      </w:r>
    </w:p>
    <w:p>
      <w:pPr>
        <w:pStyle w:val="ListParagraph"/>
        <w:snapToGrid w:val="false"/>
        <w:ind w:left="1800" w:hanging="360"/>
        <w:rPr>
          <w:rStyle w:val="Strong"/>
          <w:rFonts w:ascii="Calibri" w:hAnsi="Calibri" w:cs="Calibri" w:asciiTheme="minorHAnsi" w:cstheme="minorHAnsi" w:hAnsiTheme="minorHAnsi"/>
          <w:color w:val="FF0000"/>
        </w:rPr>
      </w:pPr>
      <w:r>
        <w:rPr>
          <w:rFonts w:cs="Calibri" w:ascii="Calibri" w:hAnsi="Calibri" w:asciiTheme="minorHAnsi" w:cstheme="minorHAnsi" w:hAnsiTheme="minorHAnsi"/>
          <w:b/>
          <w:color w:val="FF0000"/>
        </w:rPr>
        <w:t xml:space="preserve">EEO Officers attended </w:t>
      </w:r>
      <w:r>
        <w:rPr>
          <w:rStyle w:val="Strong"/>
          <w:rFonts w:cs="Calibri" w:ascii="Calibri" w:hAnsi="Calibri" w:asciiTheme="minorHAnsi" w:cstheme="minorHAnsi" w:hAnsiTheme="minorHAnsi"/>
          <w:color w:val="FF0000"/>
        </w:rPr>
        <w:t>2024 EEO Officer's Overview Training 3/26/24.</w:t>
      </w:r>
    </w:p>
    <w:p>
      <w:pPr>
        <w:pStyle w:val="ListParagraph"/>
        <w:snapToGrid w:val="false"/>
        <w:ind w:left="1800" w:hanging="360"/>
        <w:rPr>
          <w:rStyle w:val="Strong"/>
          <w:rFonts w:ascii="Calibri" w:hAnsi="Calibri" w:cs="Calibri" w:asciiTheme="minorHAnsi" w:cstheme="minorHAnsi" w:hAnsiTheme="minorHAnsi"/>
          <w:color w:val="FF0000"/>
        </w:rPr>
      </w:pPr>
      <w:r>
        <w:rPr>
          <w:rFonts w:cs="Calibri" w:ascii="Calibri" w:hAnsi="Calibri" w:asciiTheme="minorHAnsi" w:cstheme="minorHAnsi" w:hAnsiTheme="minorHAnsi"/>
          <w:b/>
          <w:color w:val="FF0000"/>
        </w:rPr>
        <w:t>Scheduled planning meeting on 3/26/24 for (April) Take your kids to work day.</w:t>
      </w:r>
    </w:p>
    <w:p>
      <w:pPr>
        <w:pStyle w:val="ListParagraph"/>
        <w:snapToGrid w:val="false"/>
        <w:ind w:left="180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72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6243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971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5950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99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89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076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925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998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4763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493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554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240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072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697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405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283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4954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3764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385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969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5419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958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726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2989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1332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125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3903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774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431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371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5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743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5251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179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543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257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350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20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3302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621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440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534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088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558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654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72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594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350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307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776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7034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10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022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42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8875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654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4189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154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44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615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111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836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4889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8968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170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621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253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282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293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877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804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Pf0"/>
        <w:spacing w:before="280" w:after="280"/>
        <w:ind w:left="1080" w:hanging="0"/>
        <w:rPr>
          <w:rFonts w:ascii="Arial" w:hAnsi="Arial" w:cs="Arial"/>
          <w:color w:val="FF0000"/>
          <w:sz w:val="22"/>
          <w:szCs w:val="22"/>
        </w:rPr>
      </w:pPr>
      <w:r>
        <w:rPr>
          <w:rStyle w:val="Cf01"/>
          <w:rFonts w:cs="Arial" w:ascii="Arial" w:hAnsi="Arial"/>
          <w:color w:val="FF0000"/>
          <w:sz w:val="22"/>
          <w:szCs w:val="22"/>
        </w:rPr>
        <w:t>Wherever possible we will reach out to DCAS for additional support and strategies to fill underutilized roles, all while ensuring civil service compliance.</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288" w:firstLine="72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The agency administered an Employee Retention Survey debrief with the vendor and leadership team on 2/5/2024.</w:t>
      </w:r>
    </w:p>
    <w:p>
      <w:pPr>
        <w:pStyle w:val="Normal"/>
        <w:widowControl/>
        <w:snapToGrid w:val="false"/>
        <w:ind w:left="1440" w:hanging="0"/>
        <w:rPr>
          <w:rFonts w:ascii="Calibri" w:hAnsi="Calibri" w:cs="Calibri" w:asciiTheme="minorHAnsi" w:cstheme="minorHAnsi" w:hAnsiTheme="minorHAnsi"/>
          <w:b/>
          <w:b/>
          <w:smallCaps/>
          <w:color w:val="FF0000"/>
        </w:rPr>
      </w:pPr>
      <w:r>
        <w:rPr>
          <w:rFonts w:cs="Calibri" w:ascii="Calibri" w:hAnsi="Calibri" w:asciiTheme="minorHAnsi" w:cstheme="minorHAnsi" w:hAnsiTheme="minorHAnsi"/>
          <w:color w:val="FF0000"/>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9062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8409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795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9343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161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807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348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543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6616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430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889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0228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738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892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69360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173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457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7370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553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96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215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806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123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823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The agency will execute defined action planning based on the results of the Retention Survey that was administered in October 2023.</w:t>
      </w:r>
    </w:p>
    <w:p>
      <w:pPr>
        <w:pStyle w:val="Normal"/>
        <w:snapToGrid w:val="false"/>
        <w:ind w:left="144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9773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229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626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273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201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826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24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108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8866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549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2680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810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934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769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9271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5037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789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1702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263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288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773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54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008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273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329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588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378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0432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691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796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77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13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032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3146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7519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496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6326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201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062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7248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595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761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32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539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856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5456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107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453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815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746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633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0027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076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977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563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7113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377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8940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878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743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526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254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449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6606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808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605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079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861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508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8926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86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173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Deputy EEO officer delivered 8-week Institutional Knowledge Training program within Q2 and Q3.</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528373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5898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76624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498744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81926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464378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42638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99734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603962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643376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47962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288256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203212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83779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889667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539877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50370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180433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54799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951430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053011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296266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21998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292603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773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4042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7702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9099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500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88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7508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9855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920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2939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5306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550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768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342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3520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6478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210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338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936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783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395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064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26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518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907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65309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148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1810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705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436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806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720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852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3091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7327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183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87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714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3445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7751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725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505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042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488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885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271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733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614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347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843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220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5377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427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251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99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0487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499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4051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554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2183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396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209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094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9257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865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247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4548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418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190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036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941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854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
        <w:widowControl/>
        <w:ind w:left="1440" w:hanging="0"/>
        <w:rPr>
          <w:rFonts w:ascii="Calibri" w:hAnsi="Calibri" w:cs="Calibri" w:asciiTheme="minorHAnsi" w:cstheme="minorHAnsi" w:hAnsiTheme="minorHAnsi"/>
          <w:color w:val="FF0000"/>
        </w:rPr>
      </w:pPr>
      <w:r>
        <w:rPr>
          <w:rFonts w:cs="Calibri" w:cstheme="minorHAnsi" w:ascii="Calibri" w:hAnsi="Calibri"/>
          <w:color w:val="FF0000"/>
        </w:rPr>
      </w:r>
    </w:p>
    <w:p>
      <w:pPr>
        <w:pStyle w:val="Normal"/>
        <w:widowControl/>
        <w:ind w:left="1440" w:hanging="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color w:val="FF0000"/>
        </w:rPr>
      </w:pPr>
      <w:r>
        <w:rPr>
          <w:rFonts w:cs="Calibri" w:cstheme="minorHAnsi" w:ascii="Calibri" w:hAnsi="Calibri"/>
          <w:color w:val="FF0000"/>
        </w:rPr>
      </w:r>
    </w:p>
    <w:p>
      <w:pPr>
        <w:pStyle w:val="Normal"/>
        <w:snapToGrid w:val="false"/>
        <w:ind w:left="1440" w:hanging="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The Disability Committee met on 12/22/23 to discuss roles.</w:t>
      </w:r>
    </w:p>
    <w:p>
      <w:pPr>
        <w:pStyle w:val="Normal"/>
        <w:snapToGrid w:val="false"/>
        <w:ind w:left="144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1572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9024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214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61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901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088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334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779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3719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41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30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6594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26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126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7477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517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76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419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217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300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293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12103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7622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9604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09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500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3871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9442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77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709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537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962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029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3969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126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1255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777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033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137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1027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860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099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662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4409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191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957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461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578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326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8411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909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9694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768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25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052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629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921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9479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146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958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9286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875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44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8408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0113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45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355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74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879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654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077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49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354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2684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991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739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082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122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08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7090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964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5298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655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503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824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6352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2129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0114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779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091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7631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555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913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071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818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482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bookmarkStart w:id="100" w:name="_Hlk152600438"/>
      <w:bookmarkEnd w:id="100"/>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widowControl/>
        <w:numPr>
          <w:ilvl w:val="0"/>
          <w:numId w:val="24"/>
        </w:numPr>
        <w:ind w:left="1260" w:right="-810" w:hanging="360"/>
        <w:rPr>
          <w:color w:val="FF0000"/>
        </w:rPr>
      </w:pPr>
      <w:r>
        <w:rPr>
          <w:color w:val="FF0000"/>
        </w:rPr>
        <w:t>Candidate pre-screening (to determine eligibility)</w:t>
      </w:r>
    </w:p>
    <w:p>
      <w:pPr>
        <w:pStyle w:val="ListParagraph"/>
        <w:widowControl/>
        <w:numPr>
          <w:ilvl w:val="0"/>
          <w:numId w:val="24"/>
        </w:numPr>
        <w:ind w:left="1260" w:right="-810" w:hanging="360"/>
        <w:rPr>
          <w:color w:val="FF0000"/>
        </w:rPr>
      </w:pPr>
      <w:r>
        <w:rPr>
          <w:color w:val="FF0000"/>
        </w:rPr>
        <w:t>Competency-based interviews (behavioral)</w:t>
      </w:r>
    </w:p>
    <w:p>
      <w:pPr>
        <w:pStyle w:val="ListParagraph"/>
        <w:widowControl/>
        <w:numPr>
          <w:ilvl w:val="0"/>
          <w:numId w:val="24"/>
        </w:numPr>
        <w:ind w:left="1260" w:right="-810" w:hanging="360"/>
        <w:rPr>
          <w:color w:val="FF0000"/>
        </w:rPr>
      </w:pPr>
      <w:r>
        <w:rPr>
          <w:color w:val="FF0000"/>
        </w:rPr>
        <w:t>Candidate referrals (from colleagues within BERS and other city agencies)</w:t>
      </w:r>
    </w:p>
    <w:p>
      <w:pPr>
        <w:pStyle w:val="ListParagraph"/>
        <w:widowControl/>
        <w:numPr>
          <w:ilvl w:val="0"/>
          <w:numId w:val="24"/>
        </w:numPr>
        <w:ind w:left="1260" w:right="-810" w:hanging="360"/>
        <w:rPr>
          <w:color w:val="FF0000"/>
        </w:rPr>
      </w:pPr>
      <w:r>
        <w:rPr>
          <w:color w:val="FF0000"/>
        </w:rPr>
        <w:t>Postings on external sites</w:t>
      </w:r>
    </w:p>
    <w:p>
      <w:pPr>
        <w:pStyle w:val="ListParagraph"/>
        <w:widowControl/>
        <w:numPr>
          <w:ilvl w:val="0"/>
          <w:numId w:val="24"/>
        </w:numPr>
        <w:ind w:left="1260" w:right="-810" w:hanging="360"/>
        <w:rPr>
          <w:color w:val="FF0000"/>
        </w:rPr>
      </w:pPr>
      <w:r>
        <w:rPr>
          <w:color w:val="FF0000"/>
        </w:rPr>
        <w:t>Hiring pools (for titles with existing civil service lists) – CIR 3/2024</w:t>
      </w:r>
    </w:p>
    <w:p>
      <w:pPr>
        <w:pStyle w:val="Normal"/>
        <w:widowControl/>
        <w:ind w:left="900" w:right="-810" w:hanging="0"/>
        <w:rPr/>
      </w:pPr>
      <w:r>
        <w:rPr/>
      </w:r>
    </w:p>
    <w:p>
      <w:pPr>
        <w:pStyle w:val="ListParagraph"/>
        <w:snapToGrid w:val="false"/>
        <w:ind w:left="1260" w:hanging="0"/>
        <w:rPr>
          <w:rFonts w:ascii="Calibri" w:hAnsi="Calibri" w:cs="Calibri" w:asciiTheme="minorHAnsi" w:cstheme="minorHAnsi" w:hAnsiTheme="minorHAnsi"/>
          <w:bCs/>
          <w:color w:val="FF0000"/>
        </w:rPr>
      </w:pPr>
      <w:r>
        <w:rPr>
          <w:rFonts w:cs="Calibri" w:cstheme="minorHAnsi" w:ascii="Calibri" w:hAnsi="Calibri"/>
          <w:bCs/>
          <w:color w:val="FF0000"/>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172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3350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34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2800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573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52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478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5715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329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896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860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817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801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81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9801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186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108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305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785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8525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689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394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351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18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4"/>
        </w:numPr>
        <w:ind w:left="1170" w:right="-810" w:hanging="0"/>
        <w:rPr>
          <w:color w:val="FF0000"/>
        </w:rPr>
      </w:pPr>
      <w:r>
        <w:rPr>
          <w:color w:val="FF0000"/>
        </w:rPr>
        <w:t>Continuous postings on DOE Careers site</w:t>
      </w:r>
    </w:p>
    <w:p>
      <w:pPr>
        <w:pStyle w:val="ListParagraph"/>
        <w:widowControl/>
        <w:numPr>
          <w:ilvl w:val="0"/>
          <w:numId w:val="24"/>
        </w:numPr>
        <w:ind w:left="1170" w:right="-810" w:hanging="0"/>
        <w:rPr>
          <w:color w:val="FF0000"/>
        </w:rPr>
      </w:pPr>
      <w:r>
        <w:rPr>
          <w:color w:val="FF0000"/>
        </w:rPr>
        <w:t>Referrals</w:t>
      </w:r>
    </w:p>
    <w:p>
      <w:pPr>
        <w:pStyle w:val="ListParagraph"/>
        <w:widowControl/>
        <w:numPr>
          <w:ilvl w:val="0"/>
          <w:numId w:val="24"/>
        </w:numPr>
        <w:ind w:left="1170" w:right="-810" w:hanging="0"/>
        <w:rPr>
          <w:color w:val="FF0000"/>
        </w:rPr>
      </w:pPr>
      <w:r>
        <w:rPr>
          <w:color w:val="FF0000"/>
        </w:rPr>
        <w:t>Hiring pools (for titles with existing civil service lists)</w:t>
      </w:r>
    </w:p>
    <w:p>
      <w:pPr>
        <w:pStyle w:val="ListParagraph"/>
        <w:widowControl/>
        <w:numPr>
          <w:ilvl w:val="0"/>
          <w:numId w:val="24"/>
        </w:numPr>
        <w:ind w:left="1170" w:right="-810" w:hanging="0"/>
        <w:rPr>
          <w:color w:val="FF0000"/>
        </w:rPr>
      </w:pPr>
      <w:r>
        <w:rPr>
          <w:color w:val="FF0000"/>
        </w:rPr>
        <w:t>Postings on external sites:</w:t>
      </w:r>
    </w:p>
    <w:p>
      <w:pPr>
        <w:pStyle w:val="ListParagraph"/>
        <w:widowControl/>
        <w:numPr>
          <w:ilvl w:val="1"/>
          <w:numId w:val="24"/>
        </w:numPr>
        <w:ind w:left="1170" w:right="-810" w:hanging="0"/>
        <w:rPr>
          <w:color w:val="FF0000"/>
        </w:rPr>
      </w:pPr>
      <w:r>
        <w:rPr>
          <w:color w:val="FF0000"/>
        </w:rPr>
        <w:t>Indeed (temp-to-perm candidates)</w:t>
      </w:r>
    </w:p>
    <w:p>
      <w:pPr>
        <w:pStyle w:val="ListParagraph"/>
        <w:widowControl/>
        <w:numPr>
          <w:ilvl w:val="1"/>
          <w:numId w:val="24"/>
        </w:numPr>
        <w:ind w:left="1170" w:right="-810" w:hanging="0"/>
        <w:rPr>
          <w:color w:val="FF0000"/>
        </w:rPr>
      </w:pPr>
      <w:r>
        <w:rPr>
          <w:color w:val="FF0000"/>
        </w:rPr>
        <w:t>City &amp; State Jobs (online newsletter)</w:t>
      </w:r>
    </w:p>
    <w:p>
      <w:pPr>
        <w:pStyle w:val="ListParagraph"/>
        <w:widowControl/>
        <w:numPr>
          <w:ilvl w:val="1"/>
          <w:numId w:val="24"/>
        </w:numPr>
        <w:ind w:left="1170" w:right="-810" w:hanging="0"/>
        <w:rPr>
          <w:color w:val="FF0000"/>
        </w:rPr>
      </w:pPr>
      <w:r>
        <w:rPr>
          <w:color w:val="FF0000"/>
        </w:rPr>
        <w:t>NYC CityJobs (site managed by DCA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Review of New Hire Survey Results after the first 90 day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674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606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7345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69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71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7280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599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588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3173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987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002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551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494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099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35062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781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819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042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907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3040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184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845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205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247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696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996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877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5228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234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694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341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625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521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4216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1697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474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798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871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533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36986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998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0161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808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840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943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44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6638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275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231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976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098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6957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977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27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540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709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054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7230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116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2312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328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46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444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2949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588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902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8997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613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170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299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776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081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ListParagraph"/>
        <w:spacing w:beforeAutospacing="1" w:afterAutospacing="1"/>
        <w:ind w:left="1080" w:hanging="0"/>
        <w:contextualSpacing/>
        <w:jc w:val="both"/>
        <w:rPr>
          <w:rFonts w:ascii="Arial" w:hAnsi="Arial" w:cs="Arial"/>
          <w:color w:val="FF0000"/>
        </w:rPr>
      </w:pPr>
      <w:r>
        <w:rPr>
          <w:rFonts w:cs="Arial" w:ascii="Arial" w:hAnsi="Arial"/>
          <w:color w:val="FF0000"/>
        </w:rPr>
        <w:t xml:space="preserve">Note: Our agency does not have civil service recruitment The schedule is sent monthly to the agency via communications from DCAS, Office of Citywide Recruitment or via directly from the DCAS website.  </w:t>
      </w:r>
    </w:p>
    <w:p>
      <w:pPr>
        <w:pStyle w:val="ListParagraph"/>
        <w:spacing w:beforeAutospacing="1" w:afterAutospacing="1"/>
        <w:ind w:left="1080" w:hanging="0"/>
        <w:contextualSpacing/>
        <w:jc w:val="both"/>
        <w:rPr>
          <w:rFonts w:ascii="Arial" w:hAnsi="Arial" w:cs="Arial"/>
          <w:color w:val="FF0000"/>
        </w:rPr>
      </w:pPr>
      <w:r>
        <w:rPr>
          <w:rFonts w:cs="Arial" w:ascii="Arial" w:hAnsi="Arial"/>
          <w:color w:val="FF0000"/>
        </w:rPr>
      </w:r>
    </w:p>
    <w:p>
      <w:pPr>
        <w:pStyle w:val="ListParagraph"/>
        <w:spacing w:beforeAutospacing="1" w:afterAutospacing="1"/>
        <w:ind w:left="1080" w:hanging="0"/>
        <w:contextualSpacing/>
        <w:jc w:val="both"/>
        <w:rPr>
          <w:rFonts w:ascii="Arial" w:hAnsi="Arial" w:cs="Arial"/>
          <w:b/>
          <w:b/>
          <w:color w:val="FF0000"/>
        </w:rPr>
      </w:pPr>
      <w:r>
        <w:rPr>
          <w:rFonts w:cs="Arial" w:ascii="Arial" w:hAnsi="Arial"/>
          <w:color w:val="FF0000"/>
        </w:rPr>
        <w:t>We will provide education and training on civil service exam awareness for all new hires and existing provisionals. </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ListParagraph"/>
        <w:widowControl/>
        <w:numPr>
          <w:ilvl w:val="0"/>
          <w:numId w:val="24"/>
        </w:numPr>
        <w:ind w:left="1350" w:right="-810" w:hanging="360"/>
        <w:rPr>
          <w:color w:val="FF0000"/>
        </w:rPr>
      </w:pPr>
      <w:r>
        <w:rPr>
          <w:color w:val="FF0000"/>
        </w:rPr>
        <w:t>Continuous postings on DOE Careers site</w:t>
      </w:r>
    </w:p>
    <w:p>
      <w:pPr>
        <w:pStyle w:val="ListParagraph"/>
        <w:widowControl/>
        <w:numPr>
          <w:ilvl w:val="0"/>
          <w:numId w:val="24"/>
        </w:numPr>
        <w:ind w:left="1350" w:right="-810" w:hanging="360"/>
        <w:rPr>
          <w:color w:val="FF0000"/>
        </w:rPr>
      </w:pPr>
      <w:r>
        <w:rPr>
          <w:color w:val="FF0000"/>
        </w:rPr>
        <w:t>Referrals</w:t>
      </w:r>
    </w:p>
    <w:p>
      <w:pPr>
        <w:pStyle w:val="ListParagraph"/>
        <w:widowControl/>
        <w:numPr>
          <w:ilvl w:val="0"/>
          <w:numId w:val="24"/>
        </w:numPr>
        <w:ind w:left="1350" w:right="-810" w:hanging="360"/>
        <w:rPr>
          <w:color w:val="FF0000"/>
        </w:rPr>
      </w:pPr>
      <w:r>
        <w:rPr>
          <w:color w:val="FF0000"/>
        </w:rPr>
        <w:t>Hiring pools (for titles with existing civil service lists)</w:t>
      </w:r>
    </w:p>
    <w:p>
      <w:pPr>
        <w:pStyle w:val="ListParagraph"/>
        <w:widowControl/>
        <w:numPr>
          <w:ilvl w:val="0"/>
          <w:numId w:val="24"/>
        </w:numPr>
        <w:ind w:left="1350" w:right="-810" w:hanging="360"/>
        <w:rPr>
          <w:color w:val="FF0000"/>
        </w:rPr>
      </w:pPr>
      <w:r>
        <w:rPr>
          <w:color w:val="FF0000"/>
        </w:rPr>
        <w:t>Postings on external sites:</w:t>
      </w:r>
    </w:p>
    <w:p>
      <w:pPr>
        <w:pStyle w:val="ListParagraph"/>
        <w:widowControl/>
        <w:numPr>
          <w:ilvl w:val="1"/>
          <w:numId w:val="24"/>
        </w:numPr>
        <w:ind w:left="1350" w:right="-810" w:hanging="360"/>
        <w:rPr>
          <w:color w:val="FF0000"/>
        </w:rPr>
      </w:pPr>
      <w:r>
        <w:rPr>
          <w:color w:val="FF0000"/>
        </w:rPr>
        <w:t>Indeed (temp-to-perm candidates)</w:t>
      </w:r>
    </w:p>
    <w:p>
      <w:pPr>
        <w:pStyle w:val="ListParagraph"/>
        <w:widowControl/>
        <w:numPr>
          <w:ilvl w:val="1"/>
          <w:numId w:val="24"/>
        </w:numPr>
        <w:ind w:left="1350" w:right="-810" w:hanging="360"/>
        <w:rPr>
          <w:color w:val="FF0000"/>
        </w:rPr>
      </w:pPr>
      <w:r>
        <w:rPr>
          <w:color w:val="FF0000"/>
        </w:rPr>
        <w:t>City &amp; State Jobs (online newsletter)</w:t>
      </w:r>
    </w:p>
    <w:p>
      <w:pPr>
        <w:pStyle w:val="ListParagraph"/>
        <w:widowControl/>
        <w:numPr>
          <w:ilvl w:val="1"/>
          <w:numId w:val="24"/>
        </w:numPr>
        <w:ind w:left="1350" w:right="-810" w:hanging="360"/>
        <w:rPr>
          <w:color w:val="FF0000"/>
        </w:rPr>
      </w:pPr>
      <w:r>
        <w:rPr>
          <w:color w:val="FF0000"/>
        </w:rPr>
        <w:t>NYC CityJobs (site managed by DCA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widowControl/>
        <w:ind w:left="1080" w:hanging="0"/>
        <w:rPr>
          <w:rFonts w:ascii="Calibri" w:hAnsi="Calibri" w:cs="Calibri" w:asciiTheme="minorHAnsi" w:cstheme="minorHAnsi" w:hAnsiTheme="minorHAnsi"/>
          <w:b/>
          <w:b/>
          <w:smallCaps/>
          <w:color w:val="000000"/>
          <w:highlight w:val="yellow"/>
        </w:rPr>
      </w:pPr>
      <w:r>
        <w:rPr>
          <w:rFonts w:cs="Arial" w:ascii="Arial" w:hAnsi="Arial"/>
          <w:color w:val="FF0000"/>
          <w:sz w:val="22"/>
          <w:szCs w:val="22"/>
        </w:rPr>
        <w:t xml:space="preserve">Please note: BERS currently does not participate in year-long internship programs, and is not participating in the following programs in FY24: Urban Fellows and Public Service Corps.  </w:t>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1" w:name="_Hlk525313981"/>
      <w:r>
        <w:rPr>
          <w:rFonts w:cs="Calibri" w:ascii="Calibri" w:hAnsi="Calibri" w:asciiTheme="minorHAnsi" w:cstheme="minorHAnsi" w:hAnsiTheme="minorHAnsi"/>
          <w:b/>
        </w:rPr>
        <w:t>[#s]</w:t>
      </w:r>
      <w:bookmarkEnd w:id="101"/>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bookmarkStart w:id="102" w:name="_Hlk152600438"/>
      <w:bookmarkStart w:id="103" w:name="_Hlk152600438"/>
      <w:bookmarkEnd w:id="103"/>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342299870"/>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160961456"/>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0_____  Q2 (12/31/2023):  ____0______  Q3 (3/31/2024):  ____0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6169027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999803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9039848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4154411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201034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626394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2664887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805443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The EEO office provided civil service training to all provisional new hires in Q3, FY2024 as a result of Civil Service Law Section 63.</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FF0000"/>
        </w:rPr>
        <w:t>10</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FF0000"/>
        </w:rPr>
        <w:t>7</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FF0000"/>
        </w:rPr>
        <w:t>16</w:t>
      </w:r>
      <w:r>
        <w:rPr>
          <w:rFonts w:cs="Calibri" w:ascii="Calibri" w:hAnsi="Calibri" w:asciiTheme="minorHAnsi" w:cstheme="minorHAnsi" w:hAnsiTheme="minorHAnsi"/>
          <w:b/>
          <w:bCs/>
          <w:color w:val="000000"/>
        </w:rPr>
        <w:t>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FF0000"/>
        </w:rPr>
        <w:t>14</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FF0000"/>
        </w:rPr>
        <w:t>15</w:t>
      </w:r>
      <w:r>
        <w:rPr>
          <w:rFonts w:cs="Calibri" w:ascii="Calibri" w:hAnsi="Calibri" w:asciiTheme="minorHAnsi" w:cstheme="minorHAnsi" w:hAnsiTheme="minorHAnsi"/>
          <w:b/>
          <w:bCs/>
          <w:color w:val="000000"/>
        </w:rPr>
        <w:t>___</w:t>
        <w:tab/>
        <w:tab/>
        <w:t xml:space="preserve">   # ___</w:t>
      </w:r>
      <w:r>
        <w:rPr>
          <w:rFonts w:cs="Calibri" w:ascii="Calibri" w:hAnsi="Calibri" w:asciiTheme="minorHAnsi" w:cstheme="minorHAnsi" w:hAnsiTheme="minorHAnsi"/>
          <w:b/>
          <w:bCs/>
          <w:color w:val="FF0000"/>
        </w:rPr>
        <w:t>2</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FF0000"/>
        </w:rPr>
        <w:t>6</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FF0000"/>
        </w:rPr>
        <w:t>8</w:t>
      </w:r>
      <w:r>
        <w:rPr>
          <w:rFonts w:cs="Calibri" w:ascii="Calibri" w:hAnsi="Calibri" w:asciiTheme="minorHAnsi" w:cstheme="minorHAnsi" w:hAnsiTheme="minorHAnsi"/>
          <w:b/>
          <w:bCs/>
          <w:color w:val="000000"/>
        </w:rPr>
        <w:t>___</w:t>
        <w:tab/>
        <w:tab/>
        <w:t xml:space="preserve">   # ___</w:t>
      </w:r>
      <w:r>
        <w:rPr>
          <w:rFonts w:cs="Calibri" w:ascii="Calibri" w:hAnsi="Calibri" w:asciiTheme="minorHAnsi" w:cstheme="minorHAnsi" w:hAnsiTheme="minorHAnsi"/>
          <w:b/>
          <w:bCs/>
          <w:color w:val="FF0000"/>
        </w:rPr>
        <w:t>4</w:t>
      </w:r>
      <w:r>
        <w:rPr>
          <w:rFonts w:cs="Calibri" w:ascii="Calibri" w:hAnsi="Calibri" w:asciiTheme="minorHAnsi" w:cstheme="minorHAnsi" w:hAnsiTheme="minorHAnsi"/>
          <w:b/>
          <w:bCs/>
          <w:color w:val="000000"/>
        </w:rPr>
        <w:t>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4" w:name="_Toc147426232"/>
      <w:bookmarkStart w:id="105" w:name="_Toc147426200"/>
      <w:bookmarkStart w:id="106" w:name="_Toc147425886"/>
      <w:bookmarkStart w:id="107" w:name="_Toc147425802"/>
      <w:bookmarkStart w:id="108" w:name="_Toc116664345"/>
      <w:bookmarkStart w:id="109" w:name="_Toc116664284"/>
      <w:bookmarkStart w:id="110" w:name="_Toc116662264"/>
      <w:bookmarkStart w:id="111" w:name="_Toc116662231"/>
      <w:bookmarkStart w:id="112" w:name="_Toc116662135"/>
      <w:bookmarkStart w:id="113" w:name="_Toc116573395"/>
      <w:bookmarkStart w:id="114" w:name="_Toc116503137"/>
      <w:bookmarkStart w:id="115" w:name="_Toc116503101"/>
      <w:bookmarkStart w:id="116" w:name="_Toc147426232"/>
      <w:bookmarkStart w:id="117" w:name="_Toc147426200"/>
      <w:bookmarkStart w:id="118" w:name="_Toc147425886"/>
      <w:bookmarkStart w:id="119" w:name="_Toc147425802"/>
      <w:bookmarkStart w:id="120" w:name="_Toc116664345"/>
      <w:bookmarkStart w:id="121" w:name="_Toc116664284"/>
      <w:bookmarkStart w:id="122" w:name="_Toc116662264"/>
      <w:bookmarkStart w:id="123" w:name="_Toc116662231"/>
      <w:bookmarkStart w:id="124" w:name="_Toc116662135"/>
      <w:bookmarkStart w:id="125" w:name="_Toc116573395"/>
      <w:bookmarkStart w:id="126" w:name="_Toc116503137"/>
      <w:bookmarkStart w:id="127" w:name="_Toc116503101"/>
      <w:bookmarkEnd w:id="116"/>
      <w:bookmarkEnd w:id="117"/>
      <w:bookmarkEnd w:id="118"/>
      <w:bookmarkEnd w:id="119"/>
      <w:bookmarkEnd w:id="120"/>
      <w:bookmarkEnd w:id="121"/>
      <w:bookmarkEnd w:id="122"/>
      <w:bookmarkEnd w:id="123"/>
      <w:bookmarkEnd w:id="124"/>
      <w:bookmarkEnd w:id="125"/>
      <w:bookmarkEnd w:id="126"/>
      <w:bookmarkEnd w:id="12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8" w:name="_Toc147426233"/>
      <w:bookmarkStart w:id="129" w:name="_Toc147426201"/>
      <w:bookmarkStart w:id="130" w:name="_Toc147425887"/>
      <w:bookmarkStart w:id="131" w:name="_Toc147425803"/>
      <w:bookmarkStart w:id="132" w:name="_Toc147426233"/>
      <w:bookmarkStart w:id="133" w:name="_Toc147426201"/>
      <w:bookmarkStart w:id="134" w:name="_Toc147425887"/>
      <w:bookmarkStart w:id="135" w:name="_Toc147425803"/>
      <w:bookmarkEnd w:id="132"/>
      <w:bookmarkEnd w:id="133"/>
      <w:bookmarkEnd w:id="134"/>
      <w:bookmarkEnd w:id="13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6" w:name="_Toc147426234"/>
      <w:bookmarkStart w:id="137" w:name="_Toc147426202"/>
      <w:bookmarkStart w:id="138" w:name="_Toc147425888"/>
      <w:bookmarkStart w:id="139" w:name="_Toc147425804"/>
      <w:bookmarkStart w:id="140" w:name="_Toc147426234"/>
      <w:bookmarkStart w:id="141" w:name="_Toc147426202"/>
      <w:bookmarkStart w:id="142" w:name="_Toc147425888"/>
      <w:bookmarkStart w:id="143" w:name="_Toc147425804"/>
      <w:bookmarkEnd w:id="140"/>
      <w:bookmarkEnd w:id="141"/>
      <w:bookmarkEnd w:id="142"/>
      <w:bookmarkEnd w:id="14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4" w:name="_Toc147426235"/>
      <w:bookmarkStart w:id="145" w:name="_Toc147426203"/>
      <w:bookmarkStart w:id="146" w:name="_Toc147425889"/>
      <w:bookmarkStart w:id="147" w:name="_Toc147425805"/>
      <w:bookmarkStart w:id="148" w:name="_Toc147426235"/>
      <w:bookmarkStart w:id="149" w:name="_Toc147426203"/>
      <w:bookmarkStart w:id="150" w:name="_Toc147425889"/>
      <w:bookmarkStart w:id="151" w:name="_Toc147425805"/>
      <w:bookmarkEnd w:id="148"/>
      <w:bookmarkEnd w:id="149"/>
      <w:bookmarkEnd w:id="150"/>
      <w:bookmarkEnd w:id="15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2" w:name="_Toc147426236"/>
      <w:bookmarkStart w:id="153" w:name="_Toc147426204"/>
      <w:bookmarkStart w:id="154" w:name="_Toc147425890"/>
      <w:bookmarkStart w:id="155" w:name="_Toc147425806"/>
      <w:bookmarkStart w:id="156" w:name="_Toc147426236"/>
      <w:bookmarkStart w:id="157" w:name="_Toc147426204"/>
      <w:bookmarkStart w:id="158" w:name="_Toc147425890"/>
      <w:bookmarkStart w:id="159" w:name="_Toc147425806"/>
      <w:bookmarkEnd w:id="156"/>
      <w:bookmarkEnd w:id="157"/>
      <w:bookmarkEnd w:id="158"/>
      <w:bookmarkEnd w:id="15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47426237"/>
      <w:bookmarkStart w:id="161" w:name="_Toc147426205"/>
      <w:bookmarkStart w:id="162" w:name="_Toc147425891"/>
      <w:bookmarkStart w:id="163" w:name="_Toc147425807"/>
      <w:bookmarkStart w:id="164" w:name="_Toc147426237"/>
      <w:bookmarkStart w:id="165" w:name="_Toc147426205"/>
      <w:bookmarkStart w:id="166" w:name="_Toc147425891"/>
      <w:bookmarkStart w:id="167" w:name="_Toc147425807"/>
      <w:bookmarkEnd w:id="164"/>
      <w:bookmarkEnd w:id="165"/>
      <w:bookmarkEnd w:id="166"/>
      <w:bookmarkEnd w:id="167"/>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Cs/>
          <w:i/>
          <w:i/>
          <w:sz w:val="26"/>
          <w:szCs w:val="26"/>
        </w:rPr>
      </w:pPr>
      <w:bookmarkStart w:id="168" w:name="_Hlk530067472"/>
      <w:bookmarkEnd w:id="168"/>
      <w:r>
        <w:rPr>
          <w:rFonts w:cs="Calibri" w:ascii="Calibri" w:hAnsi="Calibri" w:asciiTheme="minorHAnsi" w:cstheme="minorHAnsi" w:hAnsiTheme="minorHAnsi"/>
          <w:bCs/>
          <w:i/>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9" w:name="_Hlk530067472"/>
      <w:bookmarkStart w:id="170" w:name="_Hlk530067472"/>
      <w:bookmarkEnd w:id="17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1" w:name="_Toc147426239"/>
      <w:bookmarkStart w:id="172" w:name="_Toc147426207"/>
      <w:bookmarkStart w:id="173" w:name="_Toc147425893"/>
      <w:bookmarkStart w:id="174" w:name="_Toc147425809"/>
      <w:bookmarkStart w:id="175" w:name="_Toc116664351"/>
      <w:bookmarkStart w:id="176" w:name="_Toc116664290"/>
      <w:bookmarkStart w:id="177" w:name="_Toc116662270"/>
      <w:bookmarkStart w:id="178" w:name="_Toc116662237"/>
      <w:bookmarkStart w:id="179" w:name="_Toc116662141"/>
      <w:bookmarkStart w:id="180" w:name="_Toc116573401"/>
      <w:bookmarkStart w:id="181" w:name="_Toc116503143"/>
      <w:bookmarkStart w:id="182" w:name="_Toc116503107"/>
      <w:bookmarkStart w:id="183" w:name="_Toc147426239"/>
      <w:bookmarkStart w:id="184" w:name="_Toc147426207"/>
      <w:bookmarkStart w:id="185" w:name="_Toc147425893"/>
      <w:bookmarkStart w:id="186" w:name="_Toc147425809"/>
      <w:bookmarkStart w:id="187" w:name="_Toc116664351"/>
      <w:bookmarkStart w:id="188" w:name="_Toc116664290"/>
      <w:bookmarkStart w:id="189" w:name="_Toc116662270"/>
      <w:bookmarkStart w:id="190" w:name="_Toc116662237"/>
      <w:bookmarkStart w:id="191" w:name="_Toc116662141"/>
      <w:bookmarkStart w:id="192" w:name="_Toc116573401"/>
      <w:bookmarkStart w:id="193" w:name="_Toc116503143"/>
      <w:bookmarkStart w:id="194" w:name="_Toc116503107"/>
      <w:bookmarkEnd w:id="183"/>
      <w:bookmarkEnd w:id="184"/>
      <w:bookmarkEnd w:id="185"/>
      <w:bookmarkEnd w:id="186"/>
      <w:bookmarkEnd w:id="187"/>
      <w:bookmarkEnd w:id="188"/>
      <w:bookmarkEnd w:id="189"/>
      <w:bookmarkEnd w:id="190"/>
      <w:bookmarkEnd w:id="191"/>
      <w:bookmarkEnd w:id="192"/>
      <w:bookmarkEnd w:id="193"/>
      <w:bookmarkEnd w:id="194"/>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5" w:name="_Toc147426240"/>
      <w:bookmarkStart w:id="196" w:name="_Toc147426208"/>
      <w:bookmarkStart w:id="197" w:name="_Toc147425894"/>
      <w:bookmarkStart w:id="198" w:name="_Toc147425810"/>
      <w:bookmarkStart w:id="199" w:name="_Toc116664352"/>
      <w:bookmarkStart w:id="200" w:name="_Toc116664291"/>
      <w:bookmarkStart w:id="201" w:name="_Toc116662271"/>
      <w:bookmarkStart w:id="202" w:name="_Toc116662238"/>
      <w:bookmarkStart w:id="203" w:name="_Toc116662142"/>
      <w:bookmarkStart w:id="204" w:name="_Toc116573402"/>
      <w:bookmarkStart w:id="205" w:name="_Toc116503144"/>
      <w:bookmarkStart w:id="206" w:name="_Toc116503108"/>
      <w:bookmarkStart w:id="207" w:name="_Toc147426240"/>
      <w:bookmarkStart w:id="208" w:name="_Toc147426208"/>
      <w:bookmarkStart w:id="209" w:name="_Toc147425894"/>
      <w:bookmarkStart w:id="210" w:name="_Toc147425810"/>
      <w:bookmarkStart w:id="211" w:name="_Toc116664352"/>
      <w:bookmarkStart w:id="212" w:name="_Toc116664291"/>
      <w:bookmarkStart w:id="213" w:name="_Toc116662271"/>
      <w:bookmarkStart w:id="214" w:name="_Toc116662238"/>
      <w:bookmarkStart w:id="215" w:name="_Toc116662142"/>
      <w:bookmarkStart w:id="216" w:name="_Toc116573402"/>
      <w:bookmarkStart w:id="217" w:name="_Toc116503144"/>
      <w:bookmarkStart w:id="218" w:name="_Toc116503108"/>
      <w:bookmarkEnd w:id="207"/>
      <w:bookmarkEnd w:id="208"/>
      <w:bookmarkEnd w:id="209"/>
      <w:bookmarkEnd w:id="210"/>
      <w:bookmarkEnd w:id="211"/>
      <w:bookmarkEnd w:id="212"/>
      <w:bookmarkEnd w:id="213"/>
      <w:bookmarkEnd w:id="214"/>
      <w:bookmarkEnd w:id="215"/>
      <w:bookmarkEnd w:id="216"/>
      <w:bookmarkEnd w:id="217"/>
      <w:bookmarkEnd w:id="218"/>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7668282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1593293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0293902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9808574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2941091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0479896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2142192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616006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br w:type="page"/>
      </w:r>
    </w:p>
    <w:p>
      <w:pPr>
        <w:pStyle w:val="Normal"/>
        <w:widowControl/>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FF0000"/>
          <w:sz w:val="28"/>
          <w:szCs w:val="28"/>
        </w:rPr>
        <w:t>Note: The Agency maintains its own internal repository for all Reasonable Accommodation Requests.</w:t>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4423847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70906297"/>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47808183"/>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93135226"/>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13450379"/>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482627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198728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sz w:val="28"/>
          <w:szCs w:val="28"/>
        </w:rPr>
        <w:t>Note: The Agency did not have any Sexual Harassment complaints or any other complaints in Q2 FY24.</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9" w:name="_Toc147426243"/>
      <w:bookmarkStart w:id="220" w:name="_Toc147426211"/>
      <w:bookmarkStart w:id="221" w:name="_Toc147425897"/>
      <w:bookmarkStart w:id="222" w:name="_Toc147425813"/>
      <w:bookmarkStart w:id="223" w:name="_Toc116664355"/>
      <w:bookmarkStart w:id="224" w:name="_Toc116664294"/>
      <w:bookmarkStart w:id="225" w:name="_Toc116662274"/>
      <w:bookmarkStart w:id="226" w:name="_Toc116662241"/>
      <w:bookmarkStart w:id="227" w:name="_Toc116662145"/>
      <w:bookmarkStart w:id="228" w:name="_Toc116573405"/>
      <w:bookmarkStart w:id="229" w:name="_Toc116503147"/>
      <w:bookmarkStart w:id="230" w:name="_Toc116503111"/>
      <w:bookmarkStart w:id="231" w:name="_Toc147426243"/>
      <w:bookmarkStart w:id="232" w:name="_Toc147426211"/>
      <w:bookmarkStart w:id="233" w:name="_Toc147425897"/>
      <w:bookmarkStart w:id="234" w:name="_Toc147425813"/>
      <w:bookmarkStart w:id="235" w:name="_Toc116664355"/>
      <w:bookmarkStart w:id="236" w:name="_Toc116664294"/>
      <w:bookmarkStart w:id="237" w:name="_Toc116662274"/>
      <w:bookmarkStart w:id="238" w:name="_Toc116662241"/>
      <w:bookmarkStart w:id="239" w:name="_Toc116662145"/>
      <w:bookmarkStart w:id="240" w:name="_Toc116573405"/>
      <w:bookmarkStart w:id="241" w:name="_Toc116503147"/>
      <w:bookmarkStart w:id="242" w:name="_Toc116503111"/>
      <w:bookmarkEnd w:id="231"/>
      <w:bookmarkEnd w:id="232"/>
      <w:bookmarkEnd w:id="233"/>
      <w:bookmarkEnd w:id="234"/>
      <w:bookmarkEnd w:id="235"/>
      <w:bookmarkEnd w:id="236"/>
      <w:bookmarkEnd w:id="237"/>
      <w:bookmarkEnd w:id="238"/>
      <w:bookmarkEnd w:id="239"/>
      <w:bookmarkEnd w:id="240"/>
      <w:bookmarkEnd w:id="241"/>
      <w:bookmarkEnd w:id="24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3" w:name="_Toc147426244"/>
      <w:bookmarkStart w:id="244" w:name="_Toc147426212"/>
      <w:bookmarkStart w:id="245" w:name="_Toc147425898"/>
      <w:bookmarkStart w:id="246" w:name="_Toc147425814"/>
      <w:bookmarkStart w:id="247" w:name="_Toc116664356"/>
      <w:bookmarkStart w:id="248" w:name="_Toc116664295"/>
      <w:bookmarkStart w:id="249" w:name="_Toc116662275"/>
      <w:bookmarkStart w:id="250" w:name="_Toc116662242"/>
      <w:bookmarkStart w:id="251" w:name="_Toc116662146"/>
      <w:bookmarkStart w:id="252" w:name="_Toc116573406"/>
      <w:bookmarkStart w:id="253" w:name="_Toc116503148"/>
      <w:bookmarkStart w:id="254" w:name="_Toc116503112"/>
      <w:bookmarkStart w:id="255" w:name="_Toc147426244"/>
      <w:bookmarkStart w:id="256" w:name="_Toc147426212"/>
      <w:bookmarkStart w:id="257" w:name="_Toc147425898"/>
      <w:bookmarkStart w:id="258" w:name="_Toc147425814"/>
      <w:bookmarkStart w:id="259" w:name="_Toc116664356"/>
      <w:bookmarkStart w:id="260" w:name="_Toc116664295"/>
      <w:bookmarkStart w:id="261" w:name="_Toc116662275"/>
      <w:bookmarkStart w:id="262" w:name="_Toc116662242"/>
      <w:bookmarkStart w:id="263" w:name="_Toc116662146"/>
      <w:bookmarkStart w:id="264" w:name="_Toc116573406"/>
      <w:bookmarkStart w:id="265" w:name="_Toc116503148"/>
      <w:bookmarkStart w:id="266" w:name="_Toc116503112"/>
      <w:bookmarkEnd w:id="255"/>
      <w:bookmarkEnd w:id="256"/>
      <w:bookmarkEnd w:id="257"/>
      <w:bookmarkEnd w:id="258"/>
      <w:bookmarkEnd w:id="259"/>
      <w:bookmarkEnd w:id="260"/>
      <w:bookmarkEnd w:id="261"/>
      <w:bookmarkEnd w:id="262"/>
      <w:bookmarkEnd w:id="263"/>
      <w:bookmarkEnd w:id="264"/>
      <w:bookmarkEnd w:id="265"/>
      <w:bookmarkEnd w:id="26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7" w:name="_Toc147426245"/>
      <w:bookmarkStart w:id="268" w:name="_Toc147426213"/>
      <w:bookmarkStart w:id="269" w:name="_Toc147425899"/>
      <w:bookmarkStart w:id="270" w:name="_Toc147425815"/>
      <w:bookmarkStart w:id="271" w:name="_Toc116664357"/>
      <w:bookmarkStart w:id="272" w:name="_Toc116664296"/>
      <w:bookmarkStart w:id="273" w:name="_Toc116662276"/>
      <w:bookmarkStart w:id="274" w:name="_Toc116662243"/>
      <w:bookmarkStart w:id="275" w:name="_Toc116662147"/>
      <w:bookmarkStart w:id="276" w:name="_Toc116573407"/>
      <w:bookmarkStart w:id="277" w:name="_Toc116503149"/>
      <w:bookmarkStart w:id="278" w:name="_Toc116503113"/>
      <w:bookmarkStart w:id="279" w:name="_Toc147426245"/>
      <w:bookmarkStart w:id="280" w:name="_Toc147426213"/>
      <w:bookmarkStart w:id="281" w:name="_Toc147425899"/>
      <w:bookmarkStart w:id="282" w:name="_Toc147425815"/>
      <w:bookmarkStart w:id="283" w:name="_Toc116664357"/>
      <w:bookmarkStart w:id="284" w:name="_Toc116664296"/>
      <w:bookmarkStart w:id="285" w:name="_Toc116662276"/>
      <w:bookmarkStart w:id="286" w:name="_Toc116662243"/>
      <w:bookmarkStart w:id="287" w:name="_Toc116662147"/>
      <w:bookmarkStart w:id="288" w:name="_Toc116573407"/>
      <w:bookmarkStart w:id="289" w:name="_Toc116503149"/>
      <w:bookmarkStart w:id="290" w:name="_Toc116503113"/>
      <w:bookmarkEnd w:id="279"/>
      <w:bookmarkEnd w:id="280"/>
      <w:bookmarkEnd w:id="281"/>
      <w:bookmarkEnd w:id="282"/>
      <w:bookmarkEnd w:id="283"/>
      <w:bookmarkEnd w:id="284"/>
      <w:bookmarkEnd w:id="285"/>
      <w:bookmarkEnd w:id="286"/>
      <w:bookmarkEnd w:id="287"/>
      <w:bookmarkEnd w:id="288"/>
      <w:bookmarkEnd w:id="289"/>
      <w:bookmarkEnd w:id="29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1" w:name="_Toc147426246"/>
      <w:bookmarkStart w:id="292" w:name="_Toc147426214"/>
      <w:bookmarkStart w:id="293" w:name="_Toc147425900"/>
      <w:bookmarkStart w:id="294" w:name="_Toc147425816"/>
      <w:bookmarkStart w:id="295" w:name="_Toc116664358"/>
      <w:bookmarkStart w:id="296" w:name="_Toc116664297"/>
      <w:bookmarkStart w:id="297" w:name="_Toc116662277"/>
      <w:bookmarkStart w:id="298" w:name="_Toc116662244"/>
      <w:bookmarkStart w:id="299" w:name="_Toc116662148"/>
      <w:bookmarkStart w:id="300" w:name="_Toc116573408"/>
      <w:bookmarkStart w:id="301" w:name="_Toc116503150"/>
      <w:bookmarkStart w:id="302" w:name="_Toc116503114"/>
      <w:bookmarkStart w:id="303" w:name="_Toc147426246"/>
      <w:bookmarkStart w:id="304" w:name="_Toc147426214"/>
      <w:bookmarkStart w:id="305" w:name="_Toc147425900"/>
      <w:bookmarkStart w:id="306" w:name="_Toc147425816"/>
      <w:bookmarkStart w:id="307" w:name="_Toc116664358"/>
      <w:bookmarkStart w:id="308" w:name="_Toc116664297"/>
      <w:bookmarkStart w:id="309" w:name="_Toc116662277"/>
      <w:bookmarkStart w:id="310" w:name="_Toc116662244"/>
      <w:bookmarkStart w:id="311" w:name="_Toc116662148"/>
      <w:bookmarkStart w:id="312" w:name="_Toc116573408"/>
      <w:bookmarkStart w:id="313" w:name="_Toc116503150"/>
      <w:bookmarkStart w:id="314" w:name="_Toc116503114"/>
      <w:bookmarkEnd w:id="303"/>
      <w:bookmarkEnd w:id="304"/>
      <w:bookmarkEnd w:id="305"/>
      <w:bookmarkEnd w:id="306"/>
      <w:bookmarkEnd w:id="307"/>
      <w:bookmarkEnd w:id="308"/>
      <w:bookmarkEnd w:id="309"/>
      <w:bookmarkEnd w:id="310"/>
      <w:bookmarkEnd w:id="311"/>
      <w:bookmarkEnd w:id="312"/>
      <w:bookmarkEnd w:id="313"/>
      <w:bookmarkEnd w:id="31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5" w:name="_Toc147426247"/>
      <w:bookmarkStart w:id="316" w:name="_Toc147426215"/>
      <w:bookmarkStart w:id="317" w:name="_Toc147425901"/>
      <w:bookmarkStart w:id="318" w:name="_Toc147425817"/>
      <w:bookmarkStart w:id="319" w:name="_Toc116664359"/>
      <w:bookmarkStart w:id="320" w:name="_Toc116664298"/>
      <w:bookmarkStart w:id="321" w:name="_Toc116662278"/>
      <w:bookmarkStart w:id="322" w:name="_Toc116662245"/>
      <w:bookmarkStart w:id="323" w:name="_Toc116662149"/>
      <w:bookmarkStart w:id="324" w:name="_Toc116573409"/>
      <w:bookmarkStart w:id="325" w:name="_Toc116503151"/>
      <w:bookmarkStart w:id="326" w:name="_Toc116503115"/>
      <w:bookmarkStart w:id="327" w:name="_Toc147426247"/>
      <w:bookmarkStart w:id="328" w:name="_Toc147426215"/>
      <w:bookmarkStart w:id="329" w:name="_Toc147425901"/>
      <w:bookmarkStart w:id="330" w:name="_Toc147425817"/>
      <w:bookmarkStart w:id="331" w:name="_Toc116664359"/>
      <w:bookmarkStart w:id="332" w:name="_Toc116664298"/>
      <w:bookmarkStart w:id="333" w:name="_Toc116662278"/>
      <w:bookmarkStart w:id="334" w:name="_Toc116662245"/>
      <w:bookmarkStart w:id="335" w:name="_Toc116662149"/>
      <w:bookmarkStart w:id="336" w:name="_Toc116573409"/>
      <w:bookmarkStart w:id="337" w:name="_Toc116503151"/>
      <w:bookmarkStart w:id="338" w:name="_Toc116503115"/>
      <w:bookmarkEnd w:id="327"/>
      <w:bookmarkEnd w:id="328"/>
      <w:bookmarkEnd w:id="329"/>
      <w:bookmarkEnd w:id="330"/>
      <w:bookmarkEnd w:id="331"/>
      <w:bookmarkEnd w:id="332"/>
      <w:bookmarkEnd w:id="333"/>
      <w:bookmarkEnd w:id="334"/>
      <w:bookmarkEnd w:id="335"/>
      <w:bookmarkEnd w:id="336"/>
      <w:bookmarkEnd w:id="337"/>
      <w:bookmarkEnd w:id="33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9" w:name="_Toc147426248"/>
      <w:bookmarkStart w:id="340" w:name="_Toc147426216"/>
      <w:bookmarkStart w:id="341" w:name="_Toc147425902"/>
      <w:bookmarkStart w:id="342" w:name="_Toc147425818"/>
      <w:bookmarkStart w:id="343" w:name="_Toc116664360"/>
      <w:bookmarkStart w:id="344" w:name="_Toc116664299"/>
      <w:bookmarkStart w:id="345" w:name="_Toc116662279"/>
      <w:bookmarkStart w:id="346" w:name="_Toc116662246"/>
      <w:bookmarkStart w:id="347" w:name="_Toc116662150"/>
      <w:bookmarkStart w:id="348" w:name="_Toc116573410"/>
      <w:bookmarkStart w:id="349" w:name="_Toc116503152"/>
      <w:bookmarkStart w:id="350" w:name="_Toc116503116"/>
      <w:bookmarkStart w:id="351" w:name="_Toc147426248"/>
      <w:bookmarkStart w:id="352" w:name="_Toc147426216"/>
      <w:bookmarkStart w:id="353" w:name="_Toc147425902"/>
      <w:bookmarkStart w:id="354" w:name="_Toc147425818"/>
      <w:bookmarkStart w:id="355" w:name="_Toc116664360"/>
      <w:bookmarkStart w:id="356" w:name="_Toc116664299"/>
      <w:bookmarkStart w:id="357" w:name="_Toc116662279"/>
      <w:bookmarkStart w:id="358" w:name="_Toc116662246"/>
      <w:bookmarkStart w:id="359" w:name="_Toc116662150"/>
      <w:bookmarkStart w:id="360" w:name="_Toc116573410"/>
      <w:bookmarkStart w:id="361" w:name="_Toc116503152"/>
      <w:bookmarkStart w:id="362" w:name="_Toc116503116"/>
      <w:bookmarkEnd w:id="351"/>
      <w:bookmarkEnd w:id="352"/>
      <w:bookmarkEnd w:id="353"/>
      <w:bookmarkEnd w:id="354"/>
      <w:bookmarkEnd w:id="355"/>
      <w:bookmarkEnd w:id="356"/>
      <w:bookmarkEnd w:id="357"/>
      <w:bookmarkEnd w:id="358"/>
      <w:bookmarkEnd w:id="359"/>
      <w:bookmarkEnd w:id="360"/>
      <w:bookmarkEnd w:id="361"/>
      <w:bookmarkEnd w:id="36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3" w:name="_Toc147426249"/>
      <w:bookmarkStart w:id="364" w:name="_Toc147426217"/>
      <w:bookmarkStart w:id="365" w:name="_Toc147425903"/>
      <w:bookmarkStart w:id="366" w:name="_Toc147425819"/>
      <w:bookmarkStart w:id="367" w:name="_Toc116664361"/>
      <w:bookmarkStart w:id="368" w:name="_Toc116664300"/>
      <w:bookmarkStart w:id="369" w:name="_Toc116662280"/>
      <w:bookmarkStart w:id="370" w:name="_Toc116662247"/>
      <w:bookmarkStart w:id="371" w:name="_Toc116662151"/>
      <w:bookmarkStart w:id="372" w:name="_Toc116573411"/>
      <w:bookmarkStart w:id="373" w:name="_Toc116503153"/>
      <w:bookmarkStart w:id="374" w:name="_Toc116503117"/>
      <w:bookmarkStart w:id="375" w:name="_Toc147426249"/>
      <w:bookmarkStart w:id="376" w:name="_Toc147426217"/>
      <w:bookmarkStart w:id="377" w:name="_Toc147425903"/>
      <w:bookmarkStart w:id="378" w:name="_Toc147425819"/>
      <w:bookmarkStart w:id="379" w:name="_Toc116664361"/>
      <w:bookmarkStart w:id="380" w:name="_Toc116664300"/>
      <w:bookmarkStart w:id="381" w:name="_Toc116662280"/>
      <w:bookmarkStart w:id="382" w:name="_Toc116662247"/>
      <w:bookmarkStart w:id="383" w:name="_Toc116662151"/>
      <w:bookmarkStart w:id="384" w:name="_Toc116573411"/>
      <w:bookmarkStart w:id="385" w:name="_Toc116503153"/>
      <w:bookmarkStart w:id="386" w:name="_Toc116503117"/>
      <w:bookmarkEnd w:id="375"/>
      <w:bookmarkEnd w:id="376"/>
      <w:bookmarkEnd w:id="377"/>
      <w:bookmarkEnd w:id="378"/>
      <w:bookmarkEnd w:id="379"/>
      <w:bookmarkEnd w:id="380"/>
      <w:bookmarkEnd w:id="381"/>
      <w:bookmarkEnd w:id="382"/>
      <w:bookmarkEnd w:id="383"/>
      <w:bookmarkEnd w:id="384"/>
      <w:bookmarkEnd w:id="385"/>
      <w:bookmarkEnd w:id="38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7" w:name="_Toc147426250"/>
      <w:bookmarkStart w:id="388" w:name="_Toc147426218"/>
      <w:bookmarkStart w:id="389" w:name="_Toc147425904"/>
      <w:bookmarkStart w:id="390" w:name="_Toc147425820"/>
      <w:bookmarkStart w:id="391" w:name="_Toc116664362"/>
      <w:bookmarkStart w:id="392" w:name="_Toc116664301"/>
      <w:bookmarkStart w:id="393" w:name="_Toc116662281"/>
      <w:bookmarkStart w:id="394" w:name="_Toc116662248"/>
      <w:bookmarkStart w:id="395" w:name="_Toc116662152"/>
      <w:bookmarkStart w:id="396" w:name="_Toc116573412"/>
      <w:bookmarkStart w:id="397" w:name="_Toc116503154"/>
      <w:bookmarkStart w:id="398" w:name="_Toc116503118"/>
      <w:bookmarkStart w:id="399" w:name="_Toc147426250"/>
      <w:bookmarkStart w:id="400" w:name="_Toc147426218"/>
      <w:bookmarkStart w:id="401" w:name="_Toc147425904"/>
      <w:bookmarkStart w:id="402" w:name="_Toc147425820"/>
      <w:bookmarkStart w:id="403" w:name="_Toc116664362"/>
      <w:bookmarkStart w:id="404" w:name="_Toc116664301"/>
      <w:bookmarkStart w:id="405" w:name="_Toc116662281"/>
      <w:bookmarkStart w:id="406" w:name="_Toc116662248"/>
      <w:bookmarkStart w:id="407" w:name="_Toc116662152"/>
      <w:bookmarkStart w:id="408" w:name="_Toc116573412"/>
      <w:bookmarkStart w:id="409" w:name="_Toc116503154"/>
      <w:bookmarkStart w:id="410" w:name="_Toc116503118"/>
      <w:bookmarkEnd w:id="399"/>
      <w:bookmarkEnd w:id="400"/>
      <w:bookmarkEnd w:id="401"/>
      <w:bookmarkEnd w:id="402"/>
      <w:bookmarkEnd w:id="403"/>
      <w:bookmarkEnd w:id="404"/>
      <w:bookmarkEnd w:id="405"/>
      <w:bookmarkEnd w:id="406"/>
      <w:bookmarkEnd w:id="407"/>
      <w:bookmarkEnd w:id="408"/>
      <w:bookmarkEnd w:id="409"/>
      <w:bookmarkEnd w:id="410"/>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145209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1148566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EEPC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6483799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291646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3873847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color w:val="FF0000"/>
          <w:sz w:val="32"/>
          <w:szCs w:val="32"/>
        </w:rPr>
        <w:t>3rd</w:t>
      </w:r>
      <w:r>
        <w:rPr>
          <w:rFonts w:cs="Calibri" w:ascii="Calibri" w:hAnsi="Calibri" w:asciiTheme="minorHAnsi" w:cstheme="minorHAnsi" w:hAnsiTheme="minorHAnsi"/>
          <w:b/>
          <w:bCs/>
          <w:sz w:val="32"/>
          <w:szCs w:val="32"/>
        </w:rPr>
        <w:t>_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1678793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53877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851663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78900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470932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81195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379326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6980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248008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67758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618734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8172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885205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6179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87108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6216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21872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76941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70707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7537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16777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2378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64302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62425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00880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72164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42008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976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9124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27244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73658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38826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18157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72931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3523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44580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70869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8899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04986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9279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96529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2968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72035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94771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78451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5633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40337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39053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33598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200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65535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56556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7967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50541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35907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26429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88622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8679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66361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64116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76966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chelle Pyram,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Lydia Ahmim,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25517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17676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417329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45823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82213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22537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049310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03409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88034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82107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15685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72407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29629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15099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795398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00730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92489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33162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7957713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72185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776603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92541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625447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63963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660818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32644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439093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56955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73305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04442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86734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40571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06687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78181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4987675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87786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356820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05944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064926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91366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825661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9632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32391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0947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15530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07462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32484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42609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371423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88307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08987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66501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66051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73769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17502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58949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334814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5627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412935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05979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80074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38567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628289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35621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579410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13585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680690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61778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029563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30205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072092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57726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510217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65122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416001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923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762945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90278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183643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39634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524528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20449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213002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33219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272423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04178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213019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22332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944974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79271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003418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19663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978955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30981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8026332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20763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68380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40212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610770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34412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16684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43199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351613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89664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33723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90075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822291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08298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101435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57536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266468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37052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16134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29601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438884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59808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063577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05036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645017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28213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Xmsonormal"/>
        <w:spacing w:lineRule="auto" w:line="288"/>
        <w:rPr>
          <w:rFonts w:ascii="Arial" w:hAnsi="Arial" w:cs="Arial"/>
          <w:color w:val="FF0000"/>
          <w:sz w:val="19"/>
          <w:szCs w:val="19"/>
        </w:rPr>
      </w:pPr>
      <w:r>
        <w:rPr>
          <w:rFonts w:cs="Arial" w:ascii="Arial" w:hAnsi="Arial"/>
          <w:color w:val="FF0000"/>
          <w:sz w:val="19"/>
          <w:szCs w:val="19"/>
        </w:rPr>
        <w:t xml:space="preserve">BERS </w:t>
      </w:r>
    </w:p>
    <w:p>
      <w:pPr>
        <w:pStyle w:val="Xmsonormal"/>
        <w:spacing w:lineRule="auto" w:line="288"/>
        <w:rPr>
          <w:rFonts w:ascii="Arial" w:hAnsi="Arial" w:cs="Arial"/>
          <w:color w:val="FF0000"/>
          <w:sz w:val="19"/>
          <w:szCs w:val="19"/>
        </w:rPr>
      </w:pPr>
      <w:r>
        <w:rPr>
          <w:rFonts w:cs="Arial" w:ascii="Arial" w:hAnsi="Arial"/>
          <w:color w:val="FF0000"/>
          <w:sz w:val="19"/>
          <w:szCs w:val="19"/>
        </w:rPr>
        <w:t xml:space="preserve">EEO Office </w:t>
      </w:r>
    </w:p>
    <w:p>
      <w:pPr>
        <w:pStyle w:val="Xmsonormal"/>
        <w:spacing w:lineRule="auto" w:line="288"/>
        <w:rPr>
          <w:rFonts w:ascii="Arial" w:hAnsi="Arial" w:cs="Arial"/>
          <w:color w:val="FF0000"/>
          <w:sz w:val="19"/>
          <w:szCs w:val="19"/>
        </w:rPr>
      </w:pPr>
      <w:r>
        <w:rPr>
          <w:rFonts w:cs="Arial" w:ascii="Arial" w:hAnsi="Arial"/>
          <w:color w:val="FF0000"/>
          <w:sz w:val="19"/>
          <w:szCs w:val="19"/>
        </w:rPr>
        <w:t>55 Water Street</w:t>
      </w:r>
    </w:p>
    <w:p>
      <w:pPr>
        <w:pStyle w:val="Xmsonormal"/>
        <w:spacing w:lineRule="auto" w:line="288"/>
        <w:rPr>
          <w:rFonts w:ascii="Arial" w:hAnsi="Arial" w:cs="Arial"/>
          <w:color w:val="FF0000"/>
          <w:sz w:val="19"/>
          <w:szCs w:val="19"/>
        </w:rPr>
      </w:pPr>
      <w:r>
        <w:rPr>
          <w:rFonts w:cs="Arial" w:ascii="Arial" w:hAnsi="Arial"/>
          <w:color w:val="FF0000"/>
          <w:sz w:val="19"/>
          <w:szCs w:val="19"/>
        </w:rPr>
        <w:t>50th Floor</w:t>
      </w:r>
    </w:p>
    <w:p>
      <w:pPr>
        <w:pStyle w:val="Xmsonormal"/>
        <w:spacing w:lineRule="auto" w:line="288"/>
        <w:rPr>
          <w:color w:val="FF0000"/>
        </w:rPr>
      </w:pPr>
      <w:r>
        <w:rPr>
          <w:rFonts w:cs="Arial" w:ascii="Arial" w:hAnsi="Arial"/>
          <w:color w:val="FF0000"/>
          <w:sz w:val="19"/>
          <w:szCs w:val="19"/>
        </w:rPr>
        <w:t>New York, NY</w:t>
      </w:r>
      <w:r>
        <w:rPr>
          <w:rFonts w:cs="Arial" w:ascii="Arial" w:hAnsi="Arial"/>
          <w:color w:val="FF0000"/>
          <w:spacing w:val="-9"/>
          <w:sz w:val="19"/>
          <w:szCs w:val="19"/>
        </w:rPr>
        <w:t xml:space="preserve"> </w:t>
      </w:r>
      <w:r>
        <w:rPr>
          <w:rFonts w:cs="Arial" w:ascii="Arial" w:hAnsi="Arial"/>
          <w:color w:val="FF0000"/>
          <w:sz w:val="19"/>
          <w:szCs w:val="19"/>
        </w:rPr>
        <w:t xml:space="preserve">10041 </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w:t>
      </w:r>
      <w:r>
        <w:rPr>
          <w:rFonts w:cs="Calibri" w:ascii="Calibri" w:hAnsi="Calibri" w:asciiTheme="minorHAnsi" w:cstheme="minorHAnsi" w:hAnsiTheme="minorHAnsi"/>
          <w:b/>
          <w:bCs/>
          <w:color w:val="FF0000"/>
          <w:sz w:val="28"/>
          <w:szCs w:val="28"/>
        </w:rPr>
        <w:t>3rd</w:t>
      </w:r>
      <w:r>
        <w:rPr>
          <w:rFonts w:cs="Calibri" w:ascii="Calibri" w:hAnsi="Calibri" w:asciiTheme="minorHAnsi" w:cstheme="minorHAnsi" w:hAnsiTheme="minorHAnsi"/>
          <w:b/>
          <w:bCs/>
          <w:sz w:val="28"/>
          <w:szCs w:val="28"/>
        </w:rPr>
        <w:t>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Michelle Py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Admin Ed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FF0000"/>
                <w:sz w:val="22"/>
                <w:szCs w:val="22"/>
                <w:u w:val="single"/>
              </w:rPr>
            </w:pPr>
            <w:r>
              <w:rPr>
                <w:rFonts w:eastAsia="Times New Roman" w:cs="Calibri" w:ascii="Calibri" w:hAnsi="Calibri" w:asciiTheme="minorHAnsi" w:cstheme="minorHAnsi" w:hAnsiTheme="minorHAnsi"/>
                <w:color w:val="FF0000"/>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u w:val="single"/>
              </w:rPr>
            </w:pPr>
            <w:r>
              <w:rPr>
                <w:rFonts w:eastAsia="Times New Roman" w:cs="Calibri" w:ascii="Calibri" w:hAnsi="Calibri" w:asciiTheme="minorHAnsi" w:cstheme="minorHAnsi" w:hAnsiTheme="minorHAnsi"/>
                <w:color w:val="FF0000"/>
                <w:kern w:val="0"/>
                <w:sz w:val="22"/>
                <w:szCs w:val="22"/>
                <w:u w:val="single"/>
                <w:lang w:val="en-US" w:eastAsia="en-US" w:bidi="ar-SA"/>
              </w:rPr>
              <w:t>mpyram@ber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u w:val="single"/>
              </w:rPr>
            </w:pPr>
            <w:r>
              <w:rPr>
                <w:rFonts w:eastAsia="Times New Roman" w:cs="Calibri" w:ascii="Calibri" w:hAnsi="Calibri" w:asciiTheme="minorHAnsi" w:cstheme="minorHAnsi" w:hAnsiTheme="minorHAnsi"/>
                <w:color w:val="FF0000"/>
                <w:kern w:val="0"/>
                <w:sz w:val="22"/>
                <w:szCs w:val="22"/>
                <w:u w:val="single"/>
                <w:lang w:val="en-US" w:eastAsia="en-US" w:bidi="ar-SA"/>
              </w:rPr>
              <w:t>917-246-039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Lydia Ahmi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Admin Retirement Benefits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FF0000"/>
                <w:sz w:val="22"/>
                <w:szCs w:val="22"/>
                <w:u w:val="single"/>
              </w:rPr>
            </w:pPr>
            <w:r>
              <w:rPr>
                <w:rFonts w:eastAsia="Times New Roman" w:cs="Calibri" w:ascii="Calibri" w:hAnsi="Calibri" w:asciiTheme="minorHAnsi" w:cstheme="minorHAnsi" w:hAnsiTheme="minorHAnsi"/>
                <w:color w:val="FF0000"/>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u w:val="single"/>
              </w:rPr>
            </w:pPr>
            <w:r>
              <w:rPr>
                <w:rFonts w:eastAsia="Times New Roman" w:cs="Calibri" w:ascii="Calibri" w:hAnsi="Calibri" w:asciiTheme="minorHAnsi" w:cstheme="minorHAnsi" w:hAnsiTheme="minorHAnsi"/>
                <w:color w:val="FF0000"/>
                <w:kern w:val="0"/>
                <w:u w:val="single"/>
                <w:lang w:val="en-US" w:eastAsia="en-US" w:bidi="ar-SA"/>
              </w:rPr>
              <w:t>lahmim@ber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u w:val="single"/>
              </w:rPr>
            </w:pPr>
            <w:r>
              <w:rPr>
                <w:rFonts w:eastAsia="Times New Roman" w:cs="Calibri" w:ascii="Calibri" w:hAnsi="Calibri" w:asciiTheme="minorHAnsi" w:cstheme="minorHAnsi" w:hAnsiTheme="minorHAnsi"/>
                <w:color w:val="FF0000"/>
                <w:kern w:val="0"/>
                <w:lang w:val="en-US" w:eastAsia="en-US" w:bidi="ar-SA"/>
              </w:rPr>
              <w:t> </w:t>
            </w:r>
            <w:hyperlink r:id="rId4">
              <w:r>
                <w:rPr>
                  <w:rStyle w:val="InternetLink"/>
                  <w:rFonts w:eastAsia="Times New Roman" w:cs="Calibri" w:ascii="Calibri" w:hAnsi="Calibri" w:asciiTheme="minorHAnsi" w:cstheme="minorHAnsi" w:hAnsiTheme="minorHAnsi"/>
                  <w:color w:val="FF0000"/>
                  <w:kern w:val="0"/>
                  <w:lang w:val="en-US" w:eastAsia="en-US" w:bidi="ar-SA"/>
                </w:rPr>
                <w:t>929-214-0365</w:t>
              </w:r>
            </w:hyperlink>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FF0000"/>
                <w:kern w:val="0"/>
                <w:sz w:val="22"/>
                <w:szCs w:val="22"/>
                <w:lang w:val="en-US" w:eastAsia="en-US" w:bidi="ar-SA"/>
              </w:rPr>
              <w:t>Michelle Py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FF0000"/>
                <w:kern w:val="0"/>
                <w:sz w:val="22"/>
                <w:szCs w:val="22"/>
                <w:lang w:val="en-US" w:eastAsia="en-US" w:bidi="ar-SA"/>
              </w:rPr>
              <w:t>Admin Ed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FF0000"/>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FF0000"/>
                <w:kern w:val="0"/>
                <w:sz w:val="22"/>
                <w:szCs w:val="22"/>
                <w:lang w:val="en-US" w:eastAsia="en-US" w:bidi="ar-SA"/>
              </w:rPr>
              <w:t>mpyram@ber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FF0000"/>
                <w:kern w:val="0"/>
                <w:sz w:val="22"/>
                <w:szCs w:val="22"/>
                <w:lang w:val="en-US" w:eastAsia="en-US" w:bidi="ar-SA"/>
              </w:rPr>
              <w:t>917-246-039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Jeannine Cart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Customer Information Representativ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Jcarter23@ber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u w:val="single"/>
              </w:rPr>
            </w:pPr>
            <w:r>
              <w:rPr>
                <w:rFonts w:eastAsia="Times New Roman" w:cs="Arial" w:ascii="Arial" w:hAnsi="Arial"/>
                <w:color w:val="FF0000"/>
                <w:kern w:val="0"/>
                <w:sz w:val="19"/>
                <w:szCs w:val="19"/>
                <w:lang w:val="en-US" w:eastAsia="en-US" w:bidi="ar-SA"/>
              </w:rPr>
              <w:t>929-305-3739</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269775"/>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ERS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Cf01" w:customStyle="1">
    <w:name w:val="cf01"/>
    <w:basedOn w:val="DefaultParagraphFont"/>
    <w:qFormat/>
    <w:rsid w:val="005575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Spacing">
    <w:name w:val="No Spacing"/>
    <w:uiPriority w:val="1"/>
    <w:qFormat/>
    <w:rsid w:val="006a3b8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f0" w:customStyle="1">
    <w:name w:val="pf0"/>
    <w:basedOn w:val="Normal"/>
    <w:qFormat/>
    <w:rsid w:val="00557516"/>
    <w:pPr>
      <w:widowControl/>
      <w:spacing w:beforeAutospacing="1" w:afterAutospacing="1"/>
    </w:pPr>
    <w:rPr/>
  </w:style>
  <w:style w:type="paragraph" w:styleId="Xmsonormal" w:customStyle="1">
    <w:name w:val="x_msonormal"/>
    <w:basedOn w:val="Normal"/>
    <w:qFormat/>
    <w:rsid w:val="0087542e"/>
    <w:pPr>
      <w:widowControl/>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tel:(929) 214-036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7268F"/>
    <w:rsid w:val="00291CFF"/>
    <w:rsid w:val="00297774"/>
    <w:rsid w:val="002A5919"/>
    <w:rsid w:val="00303DFB"/>
    <w:rsid w:val="003B6835"/>
    <w:rsid w:val="0050353F"/>
    <w:rsid w:val="00552643"/>
    <w:rsid w:val="005D54BB"/>
    <w:rsid w:val="005E3398"/>
    <w:rsid w:val="006A13C2"/>
    <w:rsid w:val="008746F4"/>
    <w:rsid w:val="00885FEA"/>
    <w:rsid w:val="008E2533"/>
    <w:rsid w:val="00AE0D96"/>
    <w:rsid w:val="00BB311A"/>
    <w:rsid w:val="00C00B41"/>
    <w:rsid w:val="00C06379"/>
    <w:rsid w:val="00D5354F"/>
    <w:rsid w:val="00DD18A4"/>
    <w:rsid w:val="00E254BC"/>
    <w:rsid w:val="00F61CC6"/>
    <w:rsid w:val="00F72142"/>
    <w:rsid w:val="00F7347E"/>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activity xmlns="4168ffb0-c0cb-4237-8d40-6d148cef07d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A662B20040920458D7F850D072C6D60" ma:contentTypeVersion="17" ma:contentTypeDescription="Create a new document." ma:contentTypeScope="" ma:versionID="70cf454a4dffdcb03b79ecc402cada4c">
  <xsd:schema xmlns:xsd="http://www.w3.org/2001/XMLSchema" xmlns:xs="http://www.w3.org/2001/XMLSchema" xmlns:p="http://schemas.microsoft.com/office/2006/metadata/properties" xmlns:ns3="4168ffb0-c0cb-4237-8d40-6d148cef07d0" xmlns:ns4="6150e3b8-6f15-4a6a-b7a7-754f8991ab5d" targetNamespace="http://schemas.microsoft.com/office/2006/metadata/properties" ma:root="true" ma:fieldsID="ef00b274d8b949427b6817dec62ff898" ns3:_="" ns4:_="">
    <xsd:import namespace="4168ffb0-c0cb-4237-8d40-6d148cef07d0"/>
    <xsd:import namespace="6150e3b8-6f15-4a6a-b7a7-754f8991ab5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68ffb0-c0cb-4237-8d40-6d148cef07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150e3b8-6f15-4a6a-b7a7-754f8991ab5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9D864362-6BF6-41D6-8443-8072C4D749D4}">
  <ds:schemaRefs>
    <ds:schemaRef ds:uri="4168ffb0-c0cb-4237-8d40-6d148cef07d0"/>
    <ds:schemaRef ds:uri="http://purl.org/dc/elements/1.1/"/>
    <ds:schemaRef ds:uri="http://purl.org/dc/dcmitype/"/>
    <ds:schemaRef ds:uri="6150e3b8-6f15-4a6a-b7a7-754f8991ab5d"/>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1CA80C19-3EDE-4895-9D9A-920CF186D8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68ffb0-c0cb-4237-8d40-6d148cef07d0"/>
    <ds:schemaRef ds:uri="6150e3b8-6f15-4a6a-b7a7-754f8991ab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6</Pages>
  <Words>6254</Words>
  <Characters>35654</Characters>
  <CharactersWithSpaces>41825</CharactersWithSpaces>
  <Paragraphs>8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04:00Z</dcterms:created>
  <dc:creator>JWARMAN@dcas.nyc.gov</dc:creator>
  <dc:description/>
  <dc:language>en-US</dc:language>
  <cp:lastModifiedBy>Pyram Michelle</cp:lastModifiedBy>
  <cp:lastPrinted>2019-11-06T20:53:00Z</cp:lastPrinted>
  <dcterms:modified xsi:type="dcterms:W3CDTF">2024-07-03T14:58: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2B20040920458D7F850D072C6D60</vt:lpwstr>
  </property>
</Properties>
</file>