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01040" cy="701040"/>
            <wp:effectExtent l="0" t="0" r="0" b="0"/>
            <wp:docPr id="1" name="Picture 1" descr="cid:image001.png@01D244A2.130E4A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244A2.130E4A2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CITY OF NEW YO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FICE OF THE MAY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W YORK, NY 10007</w:t>
      </w: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FOR IMMEDIATE RELEASE</w:t>
      </w:r>
      <w:r>
        <w:rPr>
          <w:rFonts w:ascii="Times New Roman" w:hAnsi="Times New Roman"/>
          <w:color w:val="000000"/>
          <w:sz w:val="24"/>
          <w:szCs w:val="24"/>
        </w:rPr>
        <w:t>: November 22, 20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color w:val="000000"/>
          <w:sz w:val="24"/>
          <w:szCs w:val="24"/>
        </w:rPr>
        <w:t>, (212) 788-295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AYOR DE BLASIO ANNOUNCES ACQUISITION OF LAST PARCEL NEEDED TO COMPLETE BUSHWICK INLET PARK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i/>
          <w:iCs/>
          <w:color w:val="000000"/>
        </w:rPr>
        <w:t>Yesterday, the de Blasio administration reached an agreement to acquire the 11-acre CitiStorage site on the Williamsburg waterfront for $160 million. With this latest acquisition, the City will control the full footprint of the proposed Bushwick Inlet Park, making good on a longstanding commitment to the people of North Brooklyn. 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oday is the day we begin turning the full vision of Bushwick Inlet Park into a reality. After an extensive negotiation, we have struck a fair agreement to acquire the CitiStorage site. This is an investment in the future of Brooklyn, and in the children, longtime residents and newcomers in this community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Our administration keeps its promises. When we commit to build a new park or a new school in a growing community, we deliver. We look forward to working with local officials, activists and residents as we design and build a Bushwick Inlet Park we can all be proud of.”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8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7688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688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7688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68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44</Characters>
  <CharactersWithSpaces>1225</CharactersWithSpaces>
  <Paragraphs>2</Paragraphs>
  <Company>NYC D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1:05:00Z</dcterms:created>
  <dc:creator>Administrator</dc:creator>
  <dc:description/>
  <dc:language>en-US</dc:language>
  <cp:lastModifiedBy>Administrator</cp:lastModifiedBy>
  <dcterms:modified xsi:type="dcterms:W3CDTF">2016-11-22T2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