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30EAA90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230EAA9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UPDATED PUBLIC SCHEDULE FOR MAYOR ERIC ADAMS FOR WEDNESDAY, MAY 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 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Wednesday, New York City Mayor Eric Adams will deliver remarks at Women in Need’s (WIN) “The Way to Win” Gal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 will appear live on CNN’s “CNN Primetime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Finally, the mayor will distribute food to New Yorkers in need at an event hosted by People Connecting New York (PCNY) and The Ellen Maguire Found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</w:t>
      </w:r>
      <w:r>
        <w:rPr>
          <w:rStyle w:val="Strong"/>
          <w:color w:val="242424"/>
        </w:rPr>
        <w:t>8:45 PM</w:t>
      </w:r>
      <w:r>
        <w:rPr>
          <w:rStyle w:val="Strong"/>
          <w:color w:val="212121"/>
        </w:rPr>
        <w:t> – Delivers Remarks at WIN’s “The Way to Win”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Pier Sixt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60 Chelsea Pi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QsInVyaSI6ImJwMjpjbGljayIsInVybCI6Imh0dHBzOi8vd3d3LmZsaWNrci5jb20vcGhvdG9zL255Y21heW9yc29mZmljZT91dG1fbWVkaXVtPWVtYWlsJnV0bV9uYW1lPSZ1dG1fc291cmNlPWdvdmRlbGl2ZXJ5IiwiYnVsbGV0aW5faWQiOiIyMDIzMDUwMy43NjE0MDIxMSJ9.neemy37TuhcZD_GTA_WTNVLf7GfLt0WePAuio9-js7s/s/2931810325/br/173811332278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</w:t>
      </w:r>
      <w:r>
        <w:rPr>
          <w:rStyle w:val="Strong"/>
          <w:color w:val="242424"/>
        </w:rPr>
        <w:t>9:25 PM</w:t>
      </w:r>
      <w:r>
        <w:rPr>
          <w:rStyle w:val="Strong"/>
          <w:color w:val="212121"/>
        </w:rPr>
        <w:t> – Appears Live on CNN’s “CNN Primetime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9:45 PM – Distributes Food to New Yorkers in Need with PCNY and The Ellen Maguire Found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34th Street Between 7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 &amp; 8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1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mJ1bGxldGluX2lkIjoiMjAyMzAyMjMuNzIwNzgwMjEiLCJ1cmwiOiJodHRwczovL3d3dy5mbGlja3IuY29tL3Bob3Rvcy9ueWNtYXlvcnNvZmZpY2UvP3V0bV9tZWRpdW09ZW1haWwmdXRtX25hbWU9JnV0bV9zb3VyY2U9Z292ZGVsaXZlcnkifQ.eC0yl4RYY2l3XS2vA7Ed2-6LcVmKS7ypDM9QASB8H_s/s/2931810325/br/154921015038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32b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832b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32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3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T91dG1fbWVkaXVtPWVtYWlsJnV0bV9uYW1lPSZ1dG1fc291cmNlPWdvdmRlbGl2ZXJ5IiwiYnVsbGV0aW5faWQiOiIyMDIzMDUwMy43NjE0MDIxMSJ9.neemy37TuhcZD_GTA_WTNVLf7GfLt0WePAuio9-js7s%2Fs%2F2931810325%2Fbr%2F173811332278-l%3Futm_medium%3Demail%26utm_name%3D%26utm_source%3Dgovdelivery&amp;data=05|01|rjoe@records.nyc.gov|ca20f4c1de364bb22ec108db4c332af8|32f56fc75f814e22a95b15da66513bef|0|0|638187554872341553|Unknown|TWFpbGZsb3d8eyJWIjoiMC4wLjAwMDAiLCJQIjoiV2luMzIiLCJBTiI6Ik1haWwiLCJXVCI6Mn0%3D|3000|||&amp;sdata=RqNSHwetAl4wSGGVLQfqJUe53pW%2BqLcOCaOWZFC%2FQ7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MuNzIwNzgwMjEiLCJ1cmwiOiJodHRwczovL3d3dy5mbGlja3IuY29tL3Bob3Rvcy9ueWNtYXlvcnNvZmZpY2UvP3V0bV9tZWRpdW09ZW1haWwmdXRtX25hbWU9JnV0bV9zb3VyY2U9Z292ZGVsaXZlcnkifQ.eC0yl4RYY2l3XS2vA7Ed2-6LcVmKS7ypDM9QASB8H_s%2Fs%2F2931810325%2Fbr%2F154921015038-l%3Futm_medium%3Demail%26utm_name%3D%26utm_source%3Dgovdelivery&amp;data=05|01|rjoe@records.nyc.gov|ca20f4c1de364bb22ec108db4c332af8|32f56fc75f814e22a95b15da66513bef|0|0|638187554872341553|Unknown|TWFpbGZsb3d8eyJWIjoiMC4wLjAwMDAiLCJQIjoiV2luMzIiLCJBTiI6Ik1haWwiLCJXVCI6Mn0%3D|3000|||&amp;sdata=AezcaZt%2FkM64XlPSoZmbi9ow8GkDxeMjjtJAtAbMiGo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27:00Z</dcterms:created>
  <dc:creator>Joe, Richard (Records)</dc:creator>
  <dc:description/>
  <dc:language>en-US</dc:language>
  <cp:lastModifiedBy>Joe, Richard (Records)</cp:lastModifiedBy>
  <dcterms:modified xsi:type="dcterms:W3CDTF">2023-11-13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