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6FAF.B39EB3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6FAF.B39EB3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October 4,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sz w:val="24"/>
          <w:szCs w:val="24"/>
        </w:rPr>
        <w:t>TRANSCRIPT: MAYOR DE BLASIO APPEARS LIVE ON THE BRIAN LEHRER SHO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rian Lehrer:</w:t>
      </w:r>
      <w:r>
        <w:rPr>
          <w:rFonts w:cs="Times New Roman" w:ascii="Times New Roman" w:hAnsi="Times New Roman"/>
          <w:sz w:val="24"/>
          <w:szCs w:val="24"/>
        </w:rPr>
        <w:t xml:space="preserve"> It’s the Brian Lehrer Show on WNYC. Good morning, everyone and we will begin as we usually do on Fridays, with our weekly Ask The Mayor segment, my questions and yours for Mayor Bill de Blasio. Our phones are open at 2-1-2-4-3-3-WNYC, 2-1-2-4-3-3-9-6-9-2 or you can tweet a question, we’ll keep our eye on our Twitter feed, just use the hashtag #AskTheMayor and good morning, Mr. Mayor, welcome back to WNY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Good morning, B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I see you’re announcing something this morning about participation in your new health coverage program. Want to lay it out for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thanks Brian. So this is NYC Care and this is part of something really revolutionary, which is that the City of New York is guaranteeing health care for all New Yorkers who don’t have insurance. Now, that’s 600,000 people right now who don’t have health insurance at all. And we’ve come up with two approaches. One is our new public option health insurance program, which is called MetroPlus and people can find out about that by calling 3-1-1 or going on NYC.gov. But the second piece is NYC Care, it’s a direct health care program. It’s a card – a literally a health care card for anyone who doesn’t have insurance cannot legally get insurance and it means that you will get the ability to go to a doctor – not just an emergency room, but a doctor, be assigned a primary care physician for yourself and your family at one of our public hospitals or clinics and get health care. Because right now, Brian, so many people the only choice they practically have is to go to the emergency room, which is the last place anyone should be getting health care. So, this is going to change health care for so many people. Right now the good news – the announcement is two parts. One, in just the last weeks we’ve already enrolled 5,000 New Yorkers since this was first made available formally, over 5,000 people have signed up, that’s ahead of pace. We think we’re going to see great pick up on this, and announcing that the program that started in the Bronx will be by January in Brooklyn and Staten Island and then there after in Queens and Manhattan throughout 2020. So by the end of 2020, everywhere in New York City you’ll have the ability if you can’t get any form of insurance that works for you, you’ll be able to get the NYC Care card and get direct health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People can go to Health + Hospitals Corporation hospitals anyway, the city hospitals, for care if they’re otherwise uninsured. So explain, especially to people who might be uninsured and might be hearing this for the first time and considering taking advantage of it, what’s really new here? Do you really get a primary care physician in a meaningful 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bsolutely do, and that’s what’s really new here. We have a city and a country where the default reality for folks who don’t have insurance is the emergency room, there’s no way to get regular health care, and that means that people are getting very, very sick, and only getting care when its urgent and in many cases well past the point that the situation could have been treated properly. We want to reverse that, we want people to get health care the right way upfront. Not just a primary care doctor – specialty services as well. So anyone who can’t get insurance or doesn’t have insurance and thinks this might work for them, they can call 6-4-6-NYC-CARE and go over their specific situation and find out if this is something they can take advantage of. Again, 6-4-6-NYC-CARE and the important point in terms of seeing a doctor – once you’re enrolled, you get to see a primary care doctor. Literally within two weeks we’ll have people set up with a doctor that then becomes their on-going family doctor. And this is – let’s face it, and I think we all know people in our lives who face this situation. There are hundreds and thousands of people right here in this city who don’t have a doctor to turn to, and that really negatively effects the way they get healthcare and ends up hurting them and their families, but also it ends up costing everyone more because folks who don’t get health care when they need it end up not only in emergency rooms, sometimes hospitalized, which is horrible for everyone. It is very costly. So this is a very different approach. Look, this is a pathway to universal health care, Brian. I want to be very clear. We’re doing this for the people of New York City, but also believe it could be helpful and pushing this whole country towards universal health care. We want to be the first place in America to show that a universal health care model makes people much healthier and actually saves money in the e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I get that this a patch toward universal health care. Just explain before we move on what – who might not be eligible? Is anybody regardless of income, regardless of documented or undocumented immigration statues, if they’re not currently insured eligible to sign up for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and that’s very important to lay this out to people, and I thank you, Brian. The – first of all, I think there’s three major categories of people here who are going to be helped by this guaranteed health care plan. Again, this is both New York City Care, NYC Care card and it’s the MetroPlus insurance. The fact is we’ve got 600,000 people, so that’s the size of like some major American cities, like Miami, Boston, I mean those are cities of 600,000 people or so. That’s how many people in the city don’t have any insurance whatsoever. Some of them it’s because they cannot afford it and this structure is based on the people only paying what they can. So we know right now that as much as the Affordable Care Act was a really good thing, we know there were people who could not even afford plans under the Affordable Care Act – they were eligible for insurance but nothing actually was affordable and workable for them. This addresses that. Second, there’s a lot of younger folks, and I know I was one of them at one point who thought, you know, didn’t need insurance. Why go through the hassle [inaudible] and that’s not a good situation for a lot of young people who could in a moment suddenly need insurance and be really up the creek, so we structured this to make it very user friendly, very affordable for anyone who can afford something, and it’s free if they can’t. And that’s the way and try to get a lot folks who have not chosen to turn to insurance to turn to insurance, to turn [inaudible] a real human being when you need advice, or you need to know where to go for care – very user friendly in a way that a lot of current health care is not. And the third is for undocumented folks, who right now many of whom do not have a legal right to any insurance. This is very clear. This approach is very clear. We don’t care if you’re if you’re undocumented or not, you’re a New Yorker. And you should not be ill, you should not be sick. That’s not good for you or for any of us. So NYC Care will available to folk’s regardless of documentation stat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again, folks that’s just for people in the Bronx for right now, and coming to Staten Island and Brooklyn in January is part of what you’re announcing today, r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Correct, in January, Staten Island and Brooklyn the whole boroughs. And then by later on in 2020 Queens and Manhattan – by the end of 2020, literally the whole five boroughs, everywhere people will be able to access this. And anyone who is not sure about whether they qualify right now for this or for our public option health insurance, again they can call either 3-1-1 or 6-4-6-NYC-C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lso, on health care. I’ve seen the stat that about 180,000 calls about someone in mental health crisis come into the 9-1-1 system each year. You put a task force together to look at how to handle these calls. Public Advocate Jumaane Williams says City Hall was taking too long to release the recommendations from the task force. So as you know he put out his own plan. Number one, what’s taking so l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s literally a matter of days before this is finalized. With the whole question whenever people say what’s going on with the timeline is, we have to get it right, and it has to work in practice. And that’s the reality when we’re literally providing such vital care to people and we all know that mental health care has never gotten the focus it deserves in this country and that health insurance plans don’t give people</w:t>
      </w:r>
      <w:r>
        <w:rPr>
          <w:rFonts w:cs="Times New Roman" w:ascii="Times New Roman" w:hAnsi="Times New Roman"/>
          <w:b/>
          <w:bCs/>
          <w:sz w:val="24"/>
          <w:szCs w:val="24"/>
        </w:rPr>
        <w:t xml:space="preserve"> </w:t>
      </w:r>
      <w:r>
        <w:rPr>
          <w:rFonts w:cs="Times New Roman" w:ascii="Times New Roman" w:hAnsi="Times New Roman"/>
          <w:sz w:val="24"/>
          <w:szCs w:val="24"/>
        </w:rPr>
        <w:t>the access to mental health care they need. We have been trying to change that intensely through NYC Thrive and so many other things that we are doing now. So, in a matter of days, there is going to be a response to that task force, a very detailed plan, a series of actions taken, including on 9-1-1. And I think it is going to help us take a huge step forward in terms of making access to mental health care even more available in this city. Look, when there is almost no place else in the country that’s trying to actually make a break through on this on a systematic level, here in New York City we are actually trying to tackle mental health care across the board. I'm actually quite confident that it’s going to be a very different city over the next few years than it was a decade 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But second point on this, and this is one of the things that the Public Advocate is raising – do you believe there needs to be a significant increase in mobile crisis teams so that they can be the ones to answer those calls, not in 24 hours, but right away, instead of police, because police response – occasionally with some very tragic results, as you know, is one of the issues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 I would say the direction – we’ve all been working in the same direction and we’ve been working with the Public Advocate. We all believe in putting more and more response options into play. And that’s what we’ve been doing already over these last years. And certainly that’s the philosophy we bring to this. Again the final details are being worked out so that we can be absolutely certain that we get the results we need here. But yes, that direction is absolutely correct. Now, the other thing we have done a lot of is training our officers because even with those response teams, there are still going to be a lot of situations where it is a police officer who is the first upon a scene. And many of our officers, by the way, have saved people, stopped people from committing suicide and worked with them to address their concerns and needs and have been trained to do that. But yeah, we also need those rapid response teams. And you’ll see the details very shor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One other thing – on a promise that you have been criticized for not keeping in a timely fashion. The New York Post ran a story last week about you not following through on a promise made four years ago to open many more shelters for victims of domestic violence. And then as I am reading, press accounts now, boom, some new ones get announced. Did that fall through the cracks, and, if so, w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ere’s been steady, consistent to open more and to address the demand. So my answer is we have been constantly opening more capacity and we will continue to and we’ve opened up additional shelter capacity across the board. Everyone knows that for folks with different needs, for domestic violence victims and survivors, for homeless and runaway youth. We have not hesitated to keep opening facilities as the need is there. So, it’s just, it always has to be the right place, and you know with domestic violence, there are many sensitivities about how to get the right place and the right conditions. But we have been doing that stead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Shelia in Manhattan. You are on WNYC with the Mayor. Hello She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Hello. Good morning. Yes, Mr. Mayor, I would like to suggest that in the last part of your administration, or in the last couple years of your administration, you really work to restore the value of the yellow cab medallions. These are people who, this is their life profession. They partnered with the City and their franchise. They are not gig economy workers or part time workers who have come in and driving part time. And they have lost the value of their life’s work. I know you are doing a lot but it’s not enough. More needs to be done to get rid of all of the extra Uber cars. We didn’t need the congestion. The City was not a transportation desert. It was not necessary, it was not creative. The City could have done other things to bring more technology into the yellow cab industry. And this is an abomination, it’s something that will never be forgotten in terms of what has happened to this indu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And I see by the way, the Congresswoman Alexandria Ocasio-Cortez is lending her way to a call to help finically the City, help financially some of these taxi drivers who are going broke and of course a few have committed suicide, tragically in the last couple of years as a result of this change in the market for the medallions. So, Mr. Mayor, what do you say to Shelia? What do you say to Congresswoman Alexandria Ocasio-Cort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to Shelia, I think Shelia’s basic summation is right. And Shelia, I think one thing that we all have to reflect on here is that this very rapacious industry, Uber, Lyft etcetera, they came – not only to New York City but all over the country, all over the world with no respect for existing drivers, with no respect for local governments and no effort to work out a plan for what was fair, how they should be regulated, what rules they should run by. They just appeared on the scene. And unfortunately they were able to take advantage of laws including state laws that made it possible for them to get away with that. And I think it’s a real cautionary tale. I have been talking a lot about automation lately. This is one example of an absolutely unregulated industry that came into plan and caused a lot of human pain. And I have talked to so many drivers, they have been through hell. And it’s not acceptable. But we have to kind of get back to the root causes here. Yes of course it was technology and consumer choice. But it’s more than that. It’s that these companies explicitly tried to evade any effort at government regulation and then I have to be honest that in 2015, you know I put forward a proposal that really could have addressed this. The cap on those for-hire vehicles, those Ubers and Lyfts and the City Council did not go along and I think that was a huge mistake and then of course three years later the City Council did go along. And finally we passed those caps. In terms of what happens now? I do think those caps are having a profound effect. We finally said to that Uber and Lyft industry that they cannot keep expanding. They are suing us. They are trying to stop us. I believe we are going to win. And I think as the effect of those caps are felt, what we are seeing already a lot more money is flowing into the hands of taxi drivers and all drivers, because we also established a minimum wage which didn’t exist for them before. We also established limits on how much Uber and Lyft could cruise around and that was horrible for congestion. It was also horrible for drivers because it just meant more and more drivers competing for the same customers. So a lot is changing. And I do think it’s going to start to lift medallion value and start to restore some balance. But we’ve got do a lot more going forward to keep pushing that. And I think the future is going to involve real limits on Uber and Lyft because we have to address this bigger sit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What about the bailou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nd just to say, we will always going to look at the details, year by year, case by case but you know I think we have to see now if these changes are going to have the affect we hope they do. I think they will. On the bailout – I really respect the Congress member. I would ask her to use her influence to help us get the federal funding to do that. There’s no way – that figure is in the billions, you are talking about a lot of money that would go right to banks who are the ones that owe the debt. We are not in the position to spend billions of dollars in the City of New York. We are just not. If we did that, it would come out of schools, it would come out of police, it would come out of many other things, we just don’t have that money. And this is a classic example where the federal government could be really helpful. They have historically been the ones to do the bail outs. I would love that. I think it would be wonderful but we don’t have that capacity to d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Congresswoman Ocasio-Cortez also this week criticized your plan to close Rikers and replace it with four borough jails. She says no new jails, less incarceration. And also says the plan does not even include a legal requirement or commitment to close Rikers itself. To that point, is it one paper in the law as its being considered that Rikers would mandatorily cl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re working through all of the final elements of what’s a very complex, unprecedented plan, Brian. I mean, look, I want people to remember – and I respect all the critics and I respect all of the analysts – but I don’t think it’s being remembered here – this has never happened in the history of this country or this city that, you know, we say we are so devoted to ending mass incarceration that we’re going to close this notorious jail complex once and for all. The whole plan is predicated very clearly. And the final wording I think will be abundantly clear that it’s closing once and for all, it’s not coming back, that island is going to be redeveloped into something much better and I think there’s some real exciting ideas around affordable housing and other options, and we’re going to have borough-based jails. And right now – right now, in this city, we’re at about half as many people coming into our jail system than six years ago when I become Mayor. We have rapidly reduced mass incarceration. We’re going to go a lot farther and it’s going to be very, very clear in this plan that Rikers is going away and never coming ba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It’s going to be mandatory under the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gain, I’m not preempting the final wording because I want to work with our colleagues in the City Council. I’m making just clear the direction. I don’t think anyone’s going to doubt when they see the final product what’s going to happen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Phil in Bay Terrace, you’re on WNYC with the Mayor. Hello, Ph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Good morning. Mayor de Blasio, I have a concern of the vaping going on in New York State and New York City, and I’m wondering what your administration is doing regarding this public health emergency? And, in particular, are you aware – Citi Field allows smoking and vaping in the stadium itself, which is a public p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Sadly, I will say, as a kid from Queens myself, you have six months to fix that problem. You don’t have that much time in the Bronx, but go ah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ou have to explain to the non-baseball fans what you’re say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I’ll leave that in code for anybody who doesn’t get it, but go ah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ait until next year – wait until next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Not that I don’t love the guys from the Bronx, b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So, on the first point, I’m glad you’re raising the point about Citi Field, but I honestly am not aware of the nuances of what’s allowed and not allowed, and I will look into that right away for sure. On the bigger point, I think you’re right – there’s a growing understanding – I certainly understand it – that vaping is a real problem, particularly with young people and the flavored options they’re being offered that are trying to attract them to something dangerous for them. So, we see a lot of action on this. The City is going to join in – we’re working out the final details of what we can legally do, but we want to be very aggressive in limiting in any way we can, restricting any way we can, because this is another health hazard and it hasn’t been – there’s a lot that is not known about it and it’s – really, this is, sort of, my general view of life – if we’re not sure something is safe, why would the government allow it to happen? And certainly in the case of vaping, we have some evidence that it’s not safe. So, we’re going to be acting on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We’re getting a number of tweets from people – maybe they’ve organized around this issue and I’m going to respect the fact that we’re getting a bunch of tweets on this today. Are you familiar with Happy the Elephant at the Bronx Zoo and the campaign to free her to an elephant sanctuary – these tweets say, because she’s been alone for so many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So, I only know a bit about the issue. I actually can’t remember ever being there to see for myself. I’ve been to the zoo, but I don’t remember seeing the elephant, honestly. I don’t know enough about the details, but I sure do know that a lot of people are concerned and I understand why they’re concerned – it stands to reason that social animals might be deeply affected by that experience. So, what I want to hear from the folks at the Bronx Zoo is, what is their argument about what would happen if that elephant was released? And I have not gotten a clear answer on that, I want to understand more. We’ve got to be careful if there’s an unintended consequence here. We think releasing this animal will make her life better, and it may not. But I also understand where people are coming from, that something doesn’t feel right and I think we have every right to be concer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Lyric, in Brooklyn, you’re on WNYC with the Mayor. Hi, Lyr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Hi. Good morning, Mayor de Blasio. How are you doing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Good, how ar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 am calling you with a petition for assistance. I have a building in 1362 Decatur that has been without cooking gas for over a year-and-a-half. Now, a year-and-a-half ago, the landlord tampered with the gas line to put a flex line because he didn’t want to maintain base services. Thankfully, it was caught and the gas was shut down. However, HPD doesn’t consider cooking gas an emergency, which is problematic – there’s elderly people in the building, there’s children in the building. Can you help us out in getting the cooking gas restored at 1362 Deca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believe I can, and I’m really glad you called it in. And I want you to give your information to WNYC. First of all, the first point you made – you know, the landlord [inaudible] tampering with the lines – that’s really dangerous. We know that’s lead to tragedies in the past. I want people to understand that, that can lead to criminal char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t really should. In fact, sir, you saved our lives in our building with regard to gas line tampering. Our gas, our landlord was hacking in our gas line to evade providing heat in the common area, and I went to a town hall meeting in 2016, I told you about it, you ordered a safety sweep, and that safety sweep found a gas leak that could have taken out half the block. So, thank you for saving our life. Now, honestly, it would nice if HPD stopped telling landlords that they can rip heating out of common areas – that violation of public policy needs to be addressed, but that’s another issue. But today, I’m worried about 13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And thank you for what you said. Look, the point here – we’re going to be very aggressive on any landlords who are putting people’s lives in danger, first of all. And again, I do think some deserve criminal charges for that. The fact on what you’re dealing with, I want to get this resolved and fixed for your building immediately. Our folks will follow up with you today. And when they follow up with you, please talk to them about that larger reality with the common areas you’re seeing, because if that’s something we have to address citywide, we’ll do that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Lyric, hang on, we’ll take your contact information and pass it along. Let’s talk about 14th Street – as of yesterday, mostly close to cars. Remind people of this experiment and how it wor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b/>
          <w:bCs/>
          <w:sz w:val="24"/>
          <w:szCs w:val="24"/>
        </w:rPr>
        <w:t>Mayor</w:t>
      </w:r>
      <w:r>
        <w:rPr>
          <w:rFonts w:cs="Times New Roman" w:ascii="Times New Roman" w:hAnsi="Times New Roman"/>
          <w:sz w:val="24"/>
          <w:szCs w:val="24"/>
        </w:rPr>
        <w:t>: So this, of course, comes out of the L-train shutdown and, particularly, the original version of it looked like it was going to be wildly disruptive to 14th Street, among other areas. And so, in that context, I asked our Department of Transportation to put together different options, and one of them they came back with was, I think, a revolutionary idea of closing off a stretch of 14th Street from 3rd Avenue to 9th Avenue, which is, of course, the most congested part, and letting it be for buses and for deliveries by trucks and, of course, pick-ups and drop-offs. I want everyone to understand this – taxis and for-hire vehicles can still pick up and drop off within any given block, but they can’t cruise the whole stretch. Anyone with their own car doing a pick-up or drop-off can do it, anyone using a parking garage can still do that, but they only stay on the one block, they don’t continue down the whole expanse. The only folks who are allowed to go the whole way are folks who have, you know, a legitimate reason to, and particularly the buses. And what we’re seeing on day-one – and it’s only day-one, Brian, so this is something we’re going to play out over time, and it is a pilot, it is a test to see if this is something that belongs there or anywhere else in the City. So on day one we saw some buses complete their route as much as 20 minutes faster, and we certainly see traffic issues too, I don’t want to belittle that. But what we’re trying to figure out here, once and for all, and the goal – let’s be really clear – the goal is make this a city where mass transit works for as many people as humanly possible, provide as many options as possible, better bus service, ferries, Citi Bike, you name it, and make it work in a way that people have faith in, because folks turned away from buses because they were so slow and unreliable. And if we can make bus service along 14th Street so good, so fast that people start wanting it more than to be in their own car or to get a taxi or an Uber, and more and more people choose mass transit, that’s actually the way forward for New York City in terms of clearing out our streets, which everyone agrees are way too congested, and it’s better for the environment and for addressing climate change. I mean this could be something very important, very power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There w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but it’s a test, it’s a test – one more point, Brian, it’s a test and we have to see how it goes. And depending on the results, we’ll decide if it is something that works for the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My understanding was there was supposed to be a grace period for tickets for cars, drivers going through this early on until they get used to it, but our Stephen Nessen for our We The Commuters project and Gothamist reports that people were being given tickets yesterday. Do you know what happened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I want to be careful because first of all I don’t know the specific facts and our team will be happy to follow up on any details of what your reporters, but I would say remember people may be given tickets for something that is not about this particular traffic change. But no, in the reports I got was that warnings were being given, as we said, there would be a grace period, there would be warnings, and that that’s in fact what was happening. If, for some reason, that’s not happening, we want to address it. The whole idea is to first educate people, give them that grace period to get used t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one more thing on this, how will you judge if this experiment is a success after 18 months, and would you then do it for other crosstown streets, 34th Street, 42nd Street, 23rd Street, which have similar proble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ay too early to decide what we would do when we have the information. The first thing is – this is a pilot that we want [inaudible] test something that’s never been done before in New York City, to see how it works. And we’re going to be really clear and objective, and we’ll want to hear from people, obviously, and what they experienced to decide at the end of it, look if something like the bus times really increased tremendously and more and more people were taking the buses that would be a really good sign. If they don’t then that’s a big problem, and we obviously have to work on or understand what it means for traffic on the side streets around it. We have got to look at the whole thing, so no forgone conclusions. I’m hopeful, I’m very happy with the results from day one, I’d like to see that, you know, continue to be the case for a long time and then we’ll see if that’s something we can do more of, but we are not judging until the whole thing is d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Len in Jackson Heights, you’re on WNYC with the Mayor. Hi, L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s, hello Brian, 30 year listener, first time caller. I just want to say that you’re a municipal treas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ayor, great to hear the progress on 14th Street, I think it will be great for the city from an environmental sustainability perspective, which is what I’m calling about – the role of trees, our urban forest in making our city making environmentally sustainable and resilient. I’m part of a community group where we do a lot of work taking care of our street trees, planting gardens around them, getting new trees planted. One of the things that we learned when we were trying to get some trees planted was that there was a big cutback in new street tree plantings this year. Basically because the cost – the contractor bid prices for planting have risen by an average of 300 percent since 2017, they were able to plant 3,674 trees this spring when they had more than 12,182 outstanding requests for new trees citywide. We haven’t been able to find out, you know, what’s going on over there. I also just want to add one other thing as far as problems for getting more trees planted. We’ve also learned that the city is no longer planting or replanting medians in the strips in the middle of the streets, when there is not a diameter of at least seven feet. And most of the medians are only about five feet wide, so that it looks like a lot of them are not going to be replanted. And what’s going on is the city is still putting in new medians, or little strips of medians that are only five feet w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Let me get a response for you Len, because that’s a lot and we’re almost out of time. Mr. Ma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m going to respond to Len with great appreciation and then Brian I have one quick update for you, but on this, Len thank you, first of all, for all you are doing and your colleagues are doing to help make this city greener. I really do appreciate it. I’m sorry it took you thirty years to call but I’m glad you d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Me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nd I’m really glad you raised this issue because I’m very, very much in favor of continuing to expand the placement of trees and a related point, we announced a couple of weeks ago that where trees have caused problems for sidewalks for homeowners we’re not going to hold those homeowners responsible anymore. I think that was a mistake that was historic in this city and we’ve fixed it now to say we’re going to – the city will put in street trees but if something goes wrong with the sidewalk as a result, we’re not holding homeowners responsible. But yeah, I appreciate Len’s question, I’m going to go find out. Len please give your information to WNYC so we can follow up. I’m going to find out what we can do to keep the pace of the plantings moving, I did not know about this issue with the medians, I’ll happily get an answer on that. So we’ll follow up on that energetic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an, the quick information update – I hate to have to tell you this but I reacted out of common sense last week on an interesting issue and I did not have all the facts and I provided the wrong information so I want to apologize for that. I thought, based on everything I had understood previously about IDNYC, that it would be acceptable proof of age in bars. It turns out – the lawyers tell me I’m wrong. According to some quirk of New York State law, currently and IDNYC is not acceptable as proof of age in a bar, for example, only state and federal IDs. But we are going to work to try and fix that. I think that’s a ridiculous loophole given how much care is taken in getting people an IDNYC and certifying their information. So we’re going to try and get that state law fixed in the upcoming session so that people can use them, in fact, in bars, but unfortunately we’re not there y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I have an update for you. Just to be clear, I will definitely be rooting for those boys in the Bronx who are going into their playoff round tonight, playing against the Minnesota Twins, the first time in baseball history, and I know you’re a fan of the game even though you root for that enemy city where the team wears red, first time in baseball history that two teams that have each hit over 300 homers have played against each other, so I don’t think any ball has every gone out of Yankee Stadium but maybe this week, anybody who’s parked on River Avenue ought to have extra protection on their windshiel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you’re right, this could be something we’ve never seen before. It’s really exciting. And, Brian, I really appreciate your clarification because I think listeners are wondering about where your true loyalties lay, so thank you for that clarification and I am excited for baseball and this playoff s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I root for any team that has New York in their name, even if they play in New Jersey. Mr. Mayor, thank you very much as always talk to you next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ake care, Bri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f9b"/>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7f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46D5E2-E519-492C-B248-003A24AA2F4F}"/>
</file>

<file path=customXml/itemProps2.xml><?xml version="1.0" encoding="utf-8"?>
<ds:datastoreItem xmlns:ds="http://schemas.openxmlformats.org/officeDocument/2006/customXml" ds:itemID="{AE75A873-D1D7-4114-B84A-456E5B24D886}"/>
</file>

<file path=customXml/itemProps3.xml><?xml version="1.0" encoding="utf-8"?>
<ds:datastoreItem xmlns:ds="http://schemas.openxmlformats.org/officeDocument/2006/customXml" ds:itemID="{96ABC623-7B90-470A-ABC3-633C31E4666D}"/>
</file>

<file path=docProps/app.xml><?xml version="1.0" encoding="utf-8"?>
<Properties xmlns="http://schemas.openxmlformats.org/officeDocument/2006/extended-properties" xmlns:vt="http://schemas.openxmlformats.org/officeDocument/2006/docPropsVTypes">
  <Template>C7B47275</Template>
  <TotalTime>1</TotalTime>
  <Application>LibreOffice/7.4.7.2$Linux_X86_64 LibreOffice_project/40$Build-2</Application>
  <AppVersion>15.0000</AppVersion>
  <Pages>11</Pages>
  <Words>5102</Words>
  <Characters>29083</Characters>
  <CharactersWithSpaces>34117</CharactersWithSpaces>
  <Paragraphs>6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4:00Z</dcterms:created>
  <dc:creator>Joe, Richard (Records)</dc:creator>
  <dc:description/>
  <dc:language>en-US</dc:language>
  <cp:lastModifiedBy>Joe, Richard (Records)</cp:lastModifiedBy>
  <dcterms:modified xsi:type="dcterms:W3CDTF">2019-10-08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