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EAF.A4B1B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EAF.A4B1BD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5,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LL FLAGS TO FLY AT HALF-STAFF EFFECTIVE TODAY IN HONOR OF VICTIMS OF THE ATTACK IN NICE, FRAN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City Hall will also be lit in the colors of the French flag</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As a mark of respect for the victims of the attack perpetrated in Nice, France on July 14, 2016, all flags shall be lowered to half-staff, effective immediately, by order of the Mayor of the City of New York, Bill de Blasio. This includes all flags – the New York State and City flags, and the POW-MIA flag – on all City buildings, as well as stationary flagstaffs throughout the five boroughs of the City of New York. Flags shall remain lowered to half-staff until sunset on July 19, 2016. In addition, City Hall will also be lit in the colors of the French flag beginning today through Monday morning, July 18, 2016.</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hearts go out to the people of Nice and the people of France. This is unfortunately not the first time they have been through this kind of horrible attack. However, the people of France have proven that they can rebound from tragic events like this, finding strength in unity rather than division. With respect to our city, we are on alert every day and have reinforced offices and locations associated with the French government. Whether it’s a July 4th or New Year’s Eve celebration, we extensively secure areas where events are taking place with blockades and other measures to keep this kind of attack from happening,”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Flags Lowered: Effective Immediately</w:t>
      </w:r>
    </w:p>
    <w:p>
      <w:pPr>
        <w:pStyle w:val="Normal"/>
        <w:rPr>
          <w:rFonts w:ascii="Times New Roman" w:hAnsi="Times New Roman"/>
          <w:color w:val="000000"/>
          <w:sz w:val="24"/>
          <w:szCs w:val="24"/>
        </w:rPr>
      </w:pPr>
      <w:r>
        <w:rPr>
          <w:rFonts w:ascii="Times New Roman" w:hAnsi="Times New Roman"/>
          <w:color w:val="000000"/>
          <w:sz w:val="24"/>
          <w:szCs w:val="24"/>
        </w:rPr>
        <w:t xml:space="preserve">Flags Returned to full-staff: Sunset, July 19, 2016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4658"/>
    <w:rPr>
      <w:color w:val="0000FF"/>
      <w:u w:val="single"/>
    </w:rPr>
  </w:style>
  <w:style w:type="character" w:styleId="BalloonTextChar" w:customStyle="1">
    <w:name w:val="Balloon Text Char"/>
    <w:basedOn w:val="DefaultParagraphFont"/>
    <w:link w:val="BalloonText"/>
    <w:uiPriority w:val="99"/>
    <w:semiHidden/>
    <w:qFormat/>
    <w:rsid w:val="003f465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46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500</Characters>
  <CharactersWithSpaces>1759</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56:00Z</dcterms:created>
  <dc:creator>Administrator</dc:creator>
  <dc:description/>
  <dc:language>en-US</dc:language>
  <cp:lastModifiedBy>Administrator</cp:lastModifiedBy>
  <dcterms:modified xsi:type="dcterms:W3CDTF">2016-07-15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