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6F5B6888">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6F5B6888">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September 15,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333333"/>
          <w:sz w:val="24"/>
          <w:szCs w:val="24"/>
        </w:rPr>
        <w:t>CONTACT: </w:t>
      </w:r>
      <w:r>
        <w:rPr>
          <w:rFonts w:eastAsia="Times New Roman" w:cs="Times New Roman" w:ascii="Times New Roman" w:hAnsi="Times New Roman"/>
          <w:color w:val="000000"/>
          <w:sz w:val="24"/>
          <w:szCs w:val="24"/>
        </w:rPr>
        <w:t>pressoffice@cityhall.nyc.gov</w:t>
      </w:r>
      <w:r>
        <w:rPr>
          <w:rFonts w:eastAsia="Times New Roman" w:cs="Times New Roman" w:ascii="Times New Roman" w:hAnsi="Times New Roman"/>
          <w:color w:val="333333"/>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RELEASES FY23 MAYOR’S MANAGEMENT REP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MMR Shows Significant Improvements in Youth Services, Economic Development, Quality-of-Life, and More Under First Full Fiscal Year of Adams Administra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today released the </w:t>
      </w:r>
      <w:hyperlink r:id="rId2" w:tgtFrame="Original URL: https://lnks.gd/l/eyJhbGciOiJIUzI1NiJ9.eyJidWxsZXRpbl9saW5rX2lkIjoxMDAsInVyaSI6ImJwMjpjbGljayIsInVybCI6Imh0dHBzOi8vd3d3Lm55Yy5nb3YvYXNzZXRzL29wZXJhdGlvbnMvZG93bmxvYWRzL3BkZi9tbXIyMDIzLzIwMjNfbW1yLnBkZj91dG1fbWVkaXVtPWVtYWlsJnV0bV9uYW1lPSZ1dG1fc291cmNlPWdvdmRlbGl2ZXJ5IiwiYnVsbGV0aW5faWQiOiIyMDIzMDkxNS44MjY3MjkxMSJ9.NmjAPNktYLo3KMZJM3eeMV86bSHbk0AFHe9HboI7tUw/s/2931771654/br/226035594857-l. Click or tap if you trust this link.">
        <w:r>
          <w:rPr>
            <w:rFonts w:eastAsia="Times New Roman" w:cs="Times New Roman" w:ascii="Times New Roman" w:hAnsi="Times New Roman"/>
            <w:color w:val="0000FF"/>
            <w:sz w:val="24"/>
            <w:szCs w:val="24"/>
            <w:u w:val="single"/>
          </w:rPr>
          <w:t>Mayor’s Management Report (MMR) for Fiscal Year 2023</w:t>
        </w:r>
      </w:hyperlink>
      <w:r>
        <w:rPr>
          <w:rFonts w:eastAsia="Times New Roman" w:cs="Times New Roman" w:ascii="Times New Roman" w:hAnsi="Times New Roman"/>
          <w:color w:val="242424"/>
          <w:sz w:val="24"/>
          <w:szCs w:val="24"/>
        </w:rPr>
        <w:t>, a report assessing city agency performance for all of Fiscal Year 2022, from July 1, 2022 to June 30, 2023. The report — which covers the first full fiscal year of Mayor Adams’ term — shows that the Adams administration continues to “Get Stuff Done” for New Yorkers who need it most, with upgrades to youth services, progress in the city’s economic recovery, and quality of life improvements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I say often, New York is not coming back — New York is back. And the numbers from our first full fiscal year in office show it,”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anks to the smart investments our administration has made to boost youth programming, promote an equitable economic recovery, revamp our organics recycling program, build more housing, and so much more, our city is moving in the right direction. There is still more work to do, but this report shows that we are notching critical victories that will improve the lives of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more than four decades, the MMR has been the gold standard for public accountability in city government,” said </w:t>
      </w:r>
      <w:r>
        <w:rPr>
          <w:rFonts w:eastAsia="Times New Roman" w:cs="Times New Roman" w:ascii="Times New Roman" w:hAnsi="Times New Roman"/>
          <w:b/>
          <w:bCs/>
          <w:color w:val="242424"/>
          <w:sz w:val="24"/>
          <w:szCs w:val="24"/>
        </w:rPr>
        <w:t>Mayor’s Office of Operations Director Daniel Steinberg. </w:t>
      </w:r>
      <w:r>
        <w:rPr>
          <w:rFonts w:eastAsia="Times New Roman" w:cs="Times New Roman" w:ascii="Times New Roman" w:hAnsi="Times New Roman"/>
          <w:color w:val="242424"/>
          <w:sz w:val="24"/>
          <w:szCs w:val="24"/>
        </w:rPr>
        <w:t>“This administration believes in the power of data to better inform decision-making and enhance public accountability, which is why we debuted the dynamic Mayor’s Management Report last year and continue to add metrics relating to key governmental functions and Mayor Adams’ signature initiatives. By giving the public a better picture into how city government is performing, we can continue to ‘Get Stuff Done’ for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MMR, which emerged out of the city’s 1970s fiscal crisis, is a national model for using data-driven reporting to provide transparency on municipal services. Both the MMR and the Preliminary Mayor’s Management Report — which covers the first four months of the fiscal year and is released in January — are mandated by Section 12 of the New York City Chart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ighlights of this year’s MMR inclu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Boosting Youth Service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Participation in the Summer Youth Employment Program (SYEP) rose by 22 percent over last summer, after the mayor </w:t>
      </w:r>
      <w:hyperlink r:id="rId3" w:tgtFrame="Original URL: https://lnks.gd/l/eyJhbGciOiJIUzI1NiJ9.eyJidWxsZXRpbl9saW5rX2lkIjoxMDEsInVyaSI6ImJwMjpjbGljayIsInVybCI6Imh0dHBzOi8vd3d3Lm55Yy5nb3Yvb2ZmaWNlLW9mLXRoZS1tYXlvci9uZXdzLzA4MS0yMi9uZXcteW9yay1jaXR5LW1heW9yLWVyaWMtYWRhbXMtcmVjb3JkLTEwMC0wMDAtc3VtbWVyLXlvdXRoLWVtcGxveW1lbnQtb3Bwb3J0dW5pdGllcz91dG1fbWVkaXVtPWVtYWlsJnV0bV9uYW1lPSZ1dG1fc291cmNlPWdvdmRlbGl2ZXJ5Iy8wIiwiYnVsbGV0aW5faWQiOiIyMDIzMDkxNS44MjY3MjkxMSJ9.CNjLAdeJ5aZL0QTUrLbAe3nx1zqpiVLVBxNqChpt27k/s/2931771654/br/226035594857-l. Click or tap if you trust this link.">
        <w:r>
          <w:rPr>
            <w:rFonts w:eastAsia="Times New Roman" w:cs="Times New Roman" w:ascii="Times New Roman" w:hAnsi="Times New Roman"/>
            <w:color w:val="0000FF"/>
            <w:sz w:val="24"/>
            <w:szCs w:val="24"/>
            <w:u w:val="single"/>
          </w:rPr>
          <w:t>increased the number of slots for the program to 100,000</w:t>
        </w:r>
      </w:hyperlink>
      <w:r>
        <w:rPr>
          <w:rFonts w:eastAsia="Times New Roman" w:cs="Times New Roman" w:ascii="Times New Roman" w:hAnsi="Times New Roman"/>
          <w:color w:val="242424"/>
          <w:sz w:val="24"/>
          <w:szCs w:val="24"/>
        </w:rPr>
        <w: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verall stipends and wages paid to SYEP participants went up to $117.4 million, a 21 percent increase over the summer of 2022.</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number of young people receiving life coaching as part of the Fair Futures program increased by 24 percent, following Mayor Adams’ creation of the </w:t>
      </w:r>
      <w:hyperlink r:id="rId4" w:tgtFrame="Original URL: https://lnks.gd/l/eyJhbGciOiJIUzI1NiJ9.eyJidWxsZXRpbl9saW5rX2lkIjoxMDIsInVyaSI6ImJwMjpjbGljayIsInVybCI6Imh0dHBzOi8vd3d3Lm55Yy5nb3Yvb2ZmaWNlLW9mLXRoZS1tYXlvci9uZXdzLzcxOS0yMi9tYXlvci1hZGFtcy1hZG1pbmlzdHJhdGlvbi1jaGlsZHJlbi1zLXNlcnZpY2VzLWNvbGxlZ2UtY2hvaWNlLXByb2dyYW0taGVscC1jb3Zlcj91dG1fbWVkaXVtPWVtYWlsJnV0bV9uYW1lPSZ1dG1fc291cmNlPWdvdmRlbGl2ZXJ5Iy8wIiwiYnVsbGV0aW5faWQiOiIyMDIzMDkxNS44MjY3MjkxMSJ9.gcvicqRbL35LiwJLTqaB8dX5CRwfl3IS0kTCxNiiS7s/s/2931771654/br/226035594857-l. Click or tap if you trust this link.">
        <w:r>
          <w:rPr>
            <w:rFonts w:eastAsia="Times New Roman" w:cs="Times New Roman" w:ascii="Times New Roman" w:hAnsi="Times New Roman"/>
            <w:color w:val="0000FF"/>
            <w:sz w:val="24"/>
            <w:szCs w:val="24"/>
            <w:u w:val="single"/>
          </w:rPr>
          <w:t>College Choice</w:t>
        </w:r>
      </w:hyperlink>
      <w:r>
        <w:rPr>
          <w:rFonts w:eastAsia="Times New Roman" w:cs="Times New Roman" w:ascii="Times New Roman" w:hAnsi="Times New Roman"/>
          <w:color w:val="000000"/>
          <w:sz w:val="24"/>
          <w:szCs w:val="24"/>
        </w:rPr>
        <w:t> program building on the work of Fair Future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continued to identify and engage runaway and youth, experiencing homelessness with the New York City Department of Youth and Community Development’s street outreach teams engagements rising by 22 percen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Enrollment in Summer Rising among students aged K-8 increased by 8 percent following </w:t>
      </w:r>
      <w:hyperlink r:id="rId5" w:tgtFrame="Original URL: https://lnks.gd/l/eyJhbGciOiJIUzI1NiJ9.eyJidWxsZXRpbl9saW5rX2lkIjoxMDMsInVyaSI6ImJwMjpjbGljayIsInVybCI6Imh0dHBzOi8vd3d3Lm55Yy5nb3Yvb2ZmaWNlLW9mLXRoZS1tYXlvci9uZXdzLzEyNC0yMi9tYXlvci1hZGFtcy1zdW1tZXItbGVhcm5pbmctZW5yaWNobWVudC1wcm9ncmFtLWstOC15b3V0aD91dG1fbWVkaXVtPWVtYWlsJnV0bV9uYW1lPSZ1dG1fc291cmNlPWdvdmRlbGl2ZXJ5Iy8wIiwiYnVsbGV0aW5faWQiOiIyMDIzMDkxNS44MjY3MjkxMSJ9.0blLhj5K-2SVgJrf1-ovhWZfvRchBTBclXUuFKpTx6o/s/2931771654/br/226035594857-l. Click or tap if you trust this link.">
        <w:r>
          <w:rPr>
            <w:rFonts w:eastAsia="Times New Roman" w:cs="Times New Roman" w:ascii="Times New Roman" w:hAnsi="Times New Roman"/>
            <w:color w:val="0000FF"/>
            <w:sz w:val="24"/>
            <w:szCs w:val="24"/>
            <w:u w:val="single"/>
          </w:rPr>
          <w:t>Mayor Adams’ expansion of the program</w:t>
        </w:r>
      </w:hyperlink>
      <w:r>
        <w:rPr>
          <w:rFonts w:eastAsia="Times New Roman" w:cs="Times New Roman" w:ascii="Times New Roman" w:hAnsi="Times New Roman"/>
          <w:color w:val="000000"/>
          <w:sz w:val="24"/>
          <w:szCs w:val="24"/>
        </w:rPr>
        <w:t> last year.</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verage center-based child care voucher enrollment jumped by 42 percent, ensuring broader access to affordable child car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Promoting an Equitable, Healthy, Sustainable Economic Recovery</w:t>
      </w:r>
      <w:r>
        <w:rPr>
          <w:rFonts w:eastAsia="Times New Roman" w:cs="Times New Roman" w:ascii="Times New Roman" w:hAnsi="Times New Roman"/>
          <w:color w:val="000000"/>
          <w:sz w:val="24"/>
          <w:szCs w:val="24"/>
        </w:rPr>
        <w:t> </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onstruction jobs associated with housing production increased 31 percent, and permanent jobs increased by 19 percent.</w:t>
      </w:r>
    </w:p>
    <w:p>
      <w:pPr>
        <w:pStyle w:val="Normal"/>
        <w:numPr>
          <w:ilvl w:val="0"/>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Visitors to the city’s Cultural Institutions Group members — a diverse coalition of institutions including museums, botanic gardens, and more — increased by 9 percent, the largest total number of visitors since Fiscal Year 2019.</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number of jobseekers registered through the New York City Department of Small Business Services’ Workforce1 Career Centers rose by 15 percent.</w:t>
      </w: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u w:val="single"/>
        </w:rPr>
        <w:t>Building a Greener City</w:t>
      </w:r>
      <w:r>
        <w:rPr>
          <w:rFonts w:eastAsia="Times New Roman" w:cs="Times New Roman" w:ascii="Times New Roman" w:hAnsi="Times New Roman"/>
          <w:color w:val="000000"/>
          <w:sz w:val="24"/>
          <w:szCs w:val="24"/>
        </w:rPr>
        <w:t> </w:t>
      </w:r>
    </w:p>
    <w:p>
      <w:pPr>
        <w:pStyle w:val="Normal"/>
        <w:numPr>
          <w:ilvl w:val="0"/>
          <w:numId w:val="3"/>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YC Ferry ridership increased 23 percent and set an all-time high for average monthly ridership with 550,000 riders.</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taten Island Ferry ridership increased 21 percent, a faster rate of ridership increase than the New York City subway system.</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iti Bike trips increased by 13 percent and set an all-time fiscal year ridership high with over 32 million total rides.</w:t>
      </w:r>
    </w:p>
    <w:p>
      <w:pPr>
        <w:pStyle w:val="Normal"/>
        <w:numPr>
          <w:ilvl w:val="0"/>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reached a record level of organic waste being diverted from landfills, surpassing 100,000 tons for the first time since the city’s organics recycling program began, thanks in part to Mayor Adams’ </w:t>
      </w:r>
      <w:hyperlink r:id="rId6" w:tgtFrame="Original URL: https://lnks.gd/l/eyJhbGciOiJIUzI1NiJ9.eyJidWxsZXRpbl9saW5rX2lkIjoxMDQsInVyaSI6ImJwMjpjbGljayIsInVybCI6Imh0dHBzOi8vd3d3Lm55Yy5nb3Yvb2ZmaWNlLW9mLXRoZS1tYXlvci9uZXdzLzI5Mi0yMy9tYXlvci1hZGFtcy1yZWxlYXNlcy1leGVjdXRpdmUtYnVkZ2V0LWZpc2NhbC15ZWFyLTIwMjQtbGFyZ2VzdC1leGVjdXRpdmUtYnVkZ2V0LWNpdHktaGlzdG9yeT91dG1fbWVkaXVtPWVtYWlsJnV0bV9uYW1lPSZ1dG1fc291cmNlPWdvdmRlbGl2ZXJ5Iy8wIiwiYnVsbGV0aW5faWQiOiIyMDIzMDkxNS44MjY3MjkxMSJ9.D_ya8J8Oq7qCa-5ZHtdjwBB9uOYa4L9tkjWT1voZRuA/s/2931771654/br/226035594857-l. Click or tap if you trust this link.">
        <w:r>
          <w:rPr>
            <w:rFonts w:eastAsia="Times New Roman" w:cs="Times New Roman" w:ascii="Times New Roman" w:hAnsi="Times New Roman"/>
            <w:color w:val="0000FF"/>
            <w:sz w:val="24"/>
            <w:szCs w:val="24"/>
            <w:u w:val="single"/>
          </w:rPr>
          <w:t>$23 million investment</w:t>
        </w:r>
      </w:hyperlink>
      <w:r>
        <w:rPr>
          <w:rFonts w:eastAsia="Times New Roman" w:cs="Times New Roman" w:ascii="Times New Roman" w:hAnsi="Times New Roman"/>
          <w:color w:val="000000"/>
          <w:sz w:val="24"/>
          <w:szCs w:val="24"/>
        </w:rPr>
        <w:t> in the citywide expansion of the administration’s curbside organics program in the Fiscal Year 2023 Executive Budget.</w:t>
      </w:r>
    </w:p>
    <w:p>
      <w:pPr>
        <w:pStyle w:val="Normal"/>
        <w:numPr>
          <w:ilvl w:val="0"/>
          <w:numId w:val="3"/>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number of electric vehicles in the city’s fleet managed by DCAS rose by 34 percent, with a 41 percent increase in cumulative electric vehicles charger ports installed.</w:t>
      </w: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u w:val="single"/>
        </w:rPr>
        <w:t>Investing in Affordable, Quality Housing</w:t>
      </w:r>
      <w:r>
        <w:rPr>
          <w:rFonts w:eastAsia="Times New Roman" w:cs="Times New Roman" w:ascii="Times New Roman" w:hAnsi="Times New Roman"/>
          <w:color w:val="000000"/>
          <w:sz w:val="24"/>
          <w:szCs w:val="24"/>
        </w:rPr>
        <w:t> </w:t>
      </w:r>
    </w:p>
    <w:p>
      <w:pPr>
        <w:pStyle w:val="Normal"/>
        <w:numPr>
          <w:ilvl w:val="0"/>
          <w:numId w:val="4"/>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otal affordable housing starts went up by 44 percent to 24,090, and the number of total supportive housing units increased 21 percent.</w:t>
      </w:r>
    </w:p>
    <w:p>
      <w:pPr>
        <w:pStyle w:val="Normal"/>
        <w:numPr>
          <w:ilvl w:val="0"/>
          <w:numId w:val="4"/>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re was a 17 percent increase in households previously experiencing homelessness moving into affordable units and a 222 percent increase in applicants previously experiencing homelessness placed in public housing through the federal Section 8 program.</w:t>
      </w:r>
    </w:p>
    <w:p>
      <w:pPr>
        <w:pStyle w:val="Normal"/>
        <w:numPr>
          <w:ilvl w:val="0"/>
          <w:numId w:val="4"/>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number of units in New York City Housing Authority developments abated for lead skyrocketed by 426 percent.</w:t>
      </w:r>
    </w:p>
    <w:p>
      <w:pPr>
        <w:pStyle w:val="Normal"/>
        <w:numPr>
          <w:ilvl w:val="0"/>
          <w:numId w:val="4"/>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New York City Department of Housing Preservation and Development completed a record 830,328 inspections.</w:t>
      </w: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u w:val="single"/>
        </w:rPr>
        <w:t>Improving Quality of Life</w:t>
      </w:r>
      <w:r>
        <w:rPr>
          <w:rFonts w:eastAsia="Times New Roman" w:cs="Times New Roman" w:ascii="Times New Roman" w:hAnsi="Times New Roman"/>
          <w:color w:val="000000"/>
          <w:sz w:val="24"/>
          <w:szCs w:val="24"/>
        </w:rPr>
        <w:t> </w:t>
      </w:r>
    </w:p>
    <w:p>
      <w:pPr>
        <w:pStyle w:val="Normal"/>
        <w:numPr>
          <w:ilvl w:val="0"/>
          <w:numId w:val="5"/>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Major felony crime arrests increased 17 percent, to the highest level in over 10 years.</w:t>
      </w:r>
    </w:p>
    <w:p>
      <w:pPr>
        <w:pStyle w:val="Normal"/>
        <w:numPr>
          <w:ilvl w:val="0"/>
          <w:numId w:val="5"/>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Gun arrests increased from 6,426 to 6,837, a 6.4 percent increase thanks to the introduction of Neighborhood Safety Teams under Mayor Adams’ leadership, which continues to take illegal guns off our streets.</w:t>
      </w:r>
    </w:p>
    <w:p>
      <w:pPr>
        <w:pStyle w:val="Normal"/>
        <w:numPr>
          <w:ilvl w:val="0"/>
          <w:numId w:val="5"/>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arcotics arrests increased 30 percent.</w:t>
      </w:r>
    </w:p>
    <w:p>
      <w:pPr>
        <w:pStyle w:val="Normal"/>
        <w:numPr>
          <w:ilvl w:val="0"/>
          <w:numId w:val="5"/>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City agencies removed 82 percent more square footage of graffiti than in the previous year — the highest level since Fiscal Year 2019.</w:t>
      </w:r>
    </w:p>
    <w:p>
      <w:pPr>
        <w:pStyle w:val="Normal"/>
        <w:numPr>
          <w:ilvl w:val="0"/>
          <w:numId w:val="5"/>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New York City Department of Mental Health and Hygiene reached an all-time high of 179,000 initial pest control inspections. </w:t>
      </w:r>
    </w:p>
    <w:p>
      <w:pPr>
        <w:pStyle w:val="Normal"/>
        <w:numPr>
          <w:ilvl w:val="0"/>
          <w:numId w:val="5"/>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ad neighbors were brought into line with the number of unreasonable noise summonses increasing by 154 percent to the highest level since Fiscal Year 2017.</w:t>
      </w:r>
    </w:p>
    <w:p>
      <w:pPr>
        <w:pStyle w:val="Normal"/>
        <w:numPr>
          <w:ilvl w:val="0"/>
          <w:numId w:val="5"/>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A record 84.6 percent of New Yorkers now live within walking distance of a park — critical progress towards Mayor Adams’ goal of increasing park equity across the five boroughs.</w:t>
      </w: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d3d3Lm55Yy5nb3YvYXNzZXRzL29wZXJhdGlvbnMvZG93bmxvYWRzL3BkZi9tbXIyMDIzLzIwMjNfbW1yLnBkZj91dG1fbWVkaXVtPWVtYWlsJnV0bV9uYW1lPSZ1dG1fc291cmNlPWdvdmRlbGl2ZXJ5IiwiYnVsbGV0aW5faWQiOiIyMDIzMDkxNS44MjY3MjkxMSJ9.NmjAPNktYLo3KMZJM3eeMV86bSHbk0AFHe9HboI7tUw%2Fs%2F2931771654%2Fbr%2F226035594857-l&amp;data=05|01|rjoe@records.nyc.gov|c5f7e1a8774c443dac6908dbb624ead2|32f56fc75f814e22a95b15da66513bef|0|0|638304042301112311|Unknown|TWFpbGZsb3d8eyJWIjoiMC4wLjAwMDAiLCJQIjoiV2luMzIiLCJBTiI6Ik1haWwiLCJXVCI6Mn0%3D|3000|||&amp;sdata=AmHGdPot98TFNwLQyDMWscM8o6731S9zlgxKryC%2B6dI%3D&amp;reserved=0" TargetMode="External"/><Relationship Id="rId3"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A4MS0yMi9uZXcteW9yay1jaXR5LW1heW9yLWVyaWMtYWRhbXMtcmVjb3JkLTEwMC0wMDAtc3VtbWVyLXlvdXRoLWVtcGxveW1lbnQtb3Bwb3J0dW5pdGllcz91dG1fbWVkaXVtPWVtYWlsJnV0bV9uYW1lPSZ1dG1fc291cmNlPWdvdmRlbGl2ZXJ5Iy8wIiwiYnVsbGV0aW5faWQiOiIyMDIzMDkxNS44MjY3MjkxMSJ9.CNjLAdeJ5aZL0QTUrLbAe3nx1zqpiVLVBxNqChpt27k%2Fs%2F2931771654%2Fbr%2F226035594857-l&amp;data=05|01|rjoe@records.nyc.gov|c5f7e1a8774c443dac6908dbb624ead2|32f56fc75f814e22a95b15da66513bef|0|0|638304042301112311|Unknown|TWFpbGZsb3d8eyJWIjoiMC4wLjAwMDAiLCJQIjoiV2luMzIiLCJBTiI6Ik1haWwiLCJXVCI6Mn0%3D|3000|||&amp;sdata=%2BWTviHDG9%2Bi5Qn47ylRwDY7aDD9lbiQZts0OpQif4Cw%3D&amp;reserved=0" TargetMode="External"/><Relationship Id="rId4"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cxOS0yMi9tYXlvci1hZGFtcy1hZG1pbmlzdHJhdGlvbi1jaGlsZHJlbi1zLXNlcnZpY2VzLWNvbGxlZ2UtY2hvaWNlLXByb2dyYW0taGVscC1jb3Zlcj91dG1fbWVkaXVtPWVtYWlsJnV0bV9uYW1lPSZ1dG1fc291cmNlPWdvdmRlbGl2ZXJ5Iy8wIiwiYnVsbGV0aW5faWQiOiIyMDIzMDkxNS44MjY3MjkxMSJ9.gcvicqRbL35LiwJLTqaB8dX5CRwfl3IS0kTCxNiiS7s%2Fs%2F2931771654%2Fbr%2F226035594857-l&amp;data=05|01|rjoe@records.nyc.gov|c5f7e1a8774c443dac6908dbb624ead2|32f56fc75f814e22a95b15da66513bef|0|0|638304042301112311|Unknown|TWFpbGZsb3d8eyJWIjoiMC4wLjAwMDAiLCJQIjoiV2luMzIiLCJBTiI6Ik1haWwiLCJXVCI6Mn0%3D|3000|||&amp;sdata=S6Tvp7bq4thhxqeLapDTv1%2F4mKJN5Ts%2B92zy3lQrXkI%3D&amp;reserved=0" TargetMode="External"/><Relationship Id="rId5"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EyNC0yMi9tYXlvci1hZGFtcy1zdW1tZXItbGVhcm5pbmctZW5yaWNobWVudC1wcm9ncmFtLWstOC15b3V0aD91dG1fbWVkaXVtPWVtYWlsJnV0bV9uYW1lPSZ1dG1fc291cmNlPWdvdmRlbGl2ZXJ5Iy8wIiwiYnVsbGV0aW5faWQiOiIyMDIzMDkxNS44MjY3MjkxMSJ9.0blLhj5K-2SVgJrf1-ovhWZfvRchBTBclXUuFKpTx6o%2Fs%2F2931771654%2Fbr%2F226035594857-l&amp;data=05|01|rjoe@records.nyc.gov|c5f7e1a8774c443dac6908dbb624ead2|32f56fc75f814e22a95b15da66513bef|0|0|638304042301112311|Unknown|TWFpbGZsb3d8eyJWIjoiMC4wLjAwMDAiLCJQIjoiV2luMzIiLCJBTiI6Ik1haWwiLCJXVCI6Mn0%3D|3000|||&amp;sdata=4lgdh4wgABl%2FOoF%2BIsozaJtD3l2jMzEQdYh2d1bdB0A%3D&amp;reserved=0" TargetMode="External"/><Relationship Id="rId6"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I5Mi0yMy9tYXlvci1hZGFtcy1yZWxlYXNlcy1leGVjdXRpdmUtYnVkZ2V0LWZpc2NhbC15ZWFyLTIwMjQtbGFyZ2VzdC1leGVjdXRpdmUtYnVkZ2V0LWNpdHktaGlzdG9yeT91dG1fbWVkaXVtPWVtYWlsJnV0bV9uYW1lPSZ1dG1fc291cmNlPWdvdmRlbGl2ZXJ5Iy8wIiwiYnVsbGV0aW5faWQiOiIyMDIzMDkxNS44MjY3MjkxMSJ9.D_ya8J8Oq7qCa-5ZHtdjwBB9uOYa4L9tkjWT1voZRuA%2Fs%2F2931771654%2Fbr%2F226035594857-l&amp;data=05|01|rjoe@records.nyc.gov|c5f7e1a8774c443dac6908dbb624ead2|32f56fc75f814e22a95b15da66513bef|0|0|638304042301112311|Unknown|TWFpbGZsb3d8eyJWIjoiMC4wLjAwMDAiLCJQIjoiV2luMzIiLCJBTiI6Ik1haWwiLCJXVCI6Mn0%3D|3000|||&amp;sdata=GYlYugwU6ai0R%2B%2BRfDKpC7sTLLrLWQeqV2cbr%2BLschU%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07</Words>
  <Characters>11443</Characters>
  <CharactersWithSpaces>134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1:00Z</dcterms:created>
  <dc:creator>Joe, Richard (Records)</dc:creator>
  <dc:description/>
  <dc:language>en-US</dc:language>
  <cp:lastModifiedBy>Joe, Richard (Records)</cp:lastModifiedBy>
  <dcterms:modified xsi:type="dcterms:W3CDTF">2023-12-12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