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A54C.05C3C0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54C.05C3C0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2,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APPEARS LIVE ON WCBS 880</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ayor Bill de Blasio's is on the line. Mr. Mayor, good morning, S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Good morning to you. It's going to be a sloppy one later on, I think people should really get ready for a nasty commute on the way home and I want to urge all your listeners to take it slow today, and if you don’t need your car, and if you don't need to go out, it’s smart not to especially later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o the subways are running, the schools are open, it’s a normal morning so far in New Y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bsolutely, I mean the good news is what we're going to see in the snow is later on in the day, so were certainly able to get the school day off fine. And one of the things we've learned is the National Weather Service does important work but you know you can get a very different result of what's projected. So right now the day is looking good but when we get later on that snow could come earlier than we think it can come, in bigger amounts than we think. So we’re going to be ready, our teams are out there from sanitation, they are doing a great job salting the streets, they’ll be ready to plow as it starts to accumulate. But we're going to be ready for something bigger than projected, that’s one of great lessons we've learned from the past. You just you just never know what Mother Nature really decides d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you hope people have been paying attention but people have been away for a long holiday four-day weekend. Do you think enough people got the message and if they're coming back in, kind of coming out of the clouds and little fuzzy around the edges and wondering about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it's always a good question especially after a holiday weekend. But I think one of the good things in recent years and I credit you and everyone in the media who gets the word out really well. I think folks are better informed than ever before and I do see the public making different decisions based on the information they have. Sometimes we know we're going to have a real big problem. We ask people to stay off the roads. New York has been really good about it. Now, this one again – we limited the accumulation expected for the City right now but that could change in a matter of hours. So it’s really important for people to stay informed. We’re going to make adjustments as we go along. Right now very important for all New Yorkers to know alternate side parking canceled today and just by the time you get into the afternoon we could be seeing a different picture and one of the things we’ve learned is keep people informed, make quick adjustments depending on what we really get thrown at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ff:</w:t>
      </w:r>
      <w:r>
        <w:rPr>
          <w:rFonts w:cs="Times New Roman" w:ascii="Times New Roman" w:hAnsi="Times New Roman"/>
          <w:sz w:val="24"/>
          <w:szCs w:val="24"/>
        </w:rPr>
        <w:t xml:space="preserve"> Mayor, thank you. Quickly, before you run. Do you want today anything to the people down in Jamaica who have been enjoying the stinky sewage smell/spill in their h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s horrible, horrible. My heart goes out to them as a homeowner myself and for their families. Our team from the Department of Environmental Protection and Red Cross – everyone has been doing a really extraordinary job trying to deal with a very tough situation. We’re going to work with each and every one of those homeowners to make sure they get back on their feet. But my heart goes out to them. What a horrible end to what is usually a joyous week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e appreciate your time, Mayor Bill de Blasio. Thank you so much, Mr.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ake care, gu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6a3"/>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46a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8291DC-5C1A-4E38-B538-D183DD76A806}"/>
</file>

<file path=customXml/itemProps2.xml><?xml version="1.0" encoding="utf-8"?>
<ds:datastoreItem xmlns:ds="http://schemas.openxmlformats.org/officeDocument/2006/customXml" ds:itemID="{1FCE83F9-EB3E-48FB-82E4-E7CCC358B80D}"/>
</file>

<file path=customXml/itemProps3.xml><?xml version="1.0" encoding="utf-8"?>
<ds:datastoreItem xmlns:ds="http://schemas.openxmlformats.org/officeDocument/2006/customXml" ds:itemID="{2384F0BF-8082-4FAB-83BE-B1568F921C16}"/>
</file>

<file path=docProps/app.xml><?xml version="1.0" encoding="utf-8"?>
<Properties xmlns="http://schemas.openxmlformats.org/officeDocument/2006/extended-properties" xmlns:vt="http://schemas.openxmlformats.org/officeDocument/2006/docPropsVTypes">
  <Template>44C1CCE8</Template>
  <TotalTime>0</TotalTime>
  <Application>LibreOffice/7.4.7.2$Linux_X86_64 LibreOffice_project/40$Build-2</Application>
  <AppVersion>15.0000</AppVersion>
  <Pages>2</Pages>
  <Words>547</Words>
  <Characters>3122</Characters>
  <CharactersWithSpaces>3662</CharactersWithSpaces>
  <Paragraphs>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9:00Z</dcterms:created>
  <dc:creator>Richard Joe</dc:creator>
  <dc:description/>
  <dc:language>en-US</dc:language>
  <cp:lastModifiedBy>Richard Joe</cp:lastModifiedBy>
  <dcterms:modified xsi:type="dcterms:W3CDTF">2019-12-03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