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F46.F54414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F46.F54414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October 30,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color w:val="0000FF"/>
            <w:sz w:val="24"/>
            <w:szCs w:val="24"/>
          </w:rPr>
          <w:t>pressoffice@cityhall.nyc.gov</w:t>
        </w:r>
      </w:hyperlink>
      <w:r>
        <w:rPr>
          <w:rFonts w:cs="Times New Roman" w:ascii="Times New Roman" w:hAnsi="Times New Roman"/>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TATEMENT FROM MAYOR BILL DE BLASIO ON PASSAGE OF COMMERCIAL WASTE ZONE LEGISLATIO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excited to see the Council’s passage of commercial waste zoning legislation today, and I’d like to thank Council Member Antonio Reynoso and Speaker Corey Johnson for their hard work to get this bill passed. This victory would not have been possible without their visionary leadership and the support of labor and advocacy group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istoric vote today has been years in the making. Back in 2015 when I joined this process as part of the OneNYC plan, I wanted to completely reform this industry by making it safer for New Yorkers, cleaner for the environment, and more fair for workers. This plan achieves all these goals. Intro 1574-A will cut more than 18 million truck miles per year from our streets, while also preserving customer choice and keeping costs dow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passage of this legislation, we've all but realized these once-ambitious goals and made an impact on two major priorities: It’ll help us in our pursuit of Vision Zero, getting dangerous trucks off the street and reducing incentives to ignore traffic laws and endanger pedestrians. And it shows how we can tackle climate change and drastically reduce carbon emissions among commercial carters while protecting jobs with fair wages and strong labor standards. I’m excited to sign this bill into law and implement a new system that will make such a difference in the lives of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be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0be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0E25AB-67BB-4228-80EB-8307E058187E}"/>
</file>

<file path=customXml/itemProps2.xml><?xml version="1.0" encoding="utf-8"?>
<ds:datastoreItem xmlns:ds="http://schemas.openxmlformats.org/officeDocument/2006/customXml" ds:itemID="{6800A195-E833-44E7-A90F-78377B0E6817}"/>
</file>

<file path=customXml/itemProps3.xml><?xml version="1.0" encoding="utf-8"?>
<ds:datastoreItem xmlns:ds="http://schemas.openxmlformats.org/officeDocument/2006/customXml" ds:itemID="{E52C0675-C4CC-4B59-8AD0-10C1C275B1B9}"/>
</file>

<file path=docProps/app.xml><?xml version="1.0" encoding="utf-8"?>
<Properties xmlns="http://schemas.openxmlformats.org/officeDocument/2006/extended-properties" xmlns:vt="http://schemas.openxmlformats.org/officeDocument/2006/docPropsVTypes">
  <Template>F356246A</Template>
  <TotalTime>0</TotalTime>
  <Application>LibreOffice/7.4.7.2$Linux_X86_64 LibreOffice_project/40$Build-2</Application>
  <AppVersion>15.0000</AppVersion>
  <Pages>1</Pages>
  <Words>250</Words>
  <Characters>1431</Characters>
  <CharactersWithSpaces>1678</CharactersWithSpaces>
  <Paragraphs>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1:00Z</dcterms:created>
  <dc:creator>Richard Joe</dc:creator>
  <dc:description/>
  <dc:language>en-US</dc:language>
  <cp:lastModifiedBy>Richard Joe</cp:lastModifiedBy>
  <dcterms:modified xsi:type="dcterms:W3CDTF">2019-10-3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