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2, 2025, 7:4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CALLS IN FOR LIVE INTERVIEW ON 1010 WINS’ “MORNING DRIV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 Stanford: </w:t>
      </w:r>
      <w:r>
        <w:rPr>
          <w:color w:val="000000"/>
        </w:rPr>
        <w:t>We've been talking about the mayor's fiscal 2026 budget, which Mr. Adams unveiled last night, $115 billion, labeled it the Best Budget Ever as he spoke at his high school alma mater, Bayside High School in Queens yesterday. I want to bring in Mayor Adams this morning. Mayor, thanks for taking a few minutes. Does the place still look the same as when you gradua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It's amazing how the classroom seems smaller when you become an adult, but the energy was still there. The old Bayside Commodores we used to call ourselv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Mike Tirico from ESPN, Daymond John from Shark Tank, just amongst the others that have graduated from that school. Listen, you call this the Best Budget Ever, lots of good stuff in there. Just to trim this down for our conversation, what's your number one favorite item in that budget propos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ow, that's a difficult one, but I have to say universal after-school, so important because it's an investment in children, gives them a safe space, allows parents the opportunity to develop what they would like to do with their lives, knowing their child is in a safe space. So that's very important to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vestment in libraries, investment in public safety, our police, all of those things in the budget show that we are ensuring our city moves forward because of how well we have managed this crisis of both COVID and the asylum seekers that we had to deal with. This city has recovered and I'm really proud as a Bayside high school graduate, public school high school and public school college. This is what's great about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Yeah, sounds great. Listen, mayor, yesterday after you announced the budget, Council Finance Chair Justin Brannan posted this message online. I want to play it for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take that as a veiled shot at you and your administra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not at all. Everyone knows Justin is running for comptroller, so he has to find ways to get sound bites. He knows I'll pass the sound budget. Not only what I am saying, but think about our bond rate. Our bond rate has looked at my last three years and four months in office and said this guy managed us out of twin crises and still has a record number of jobs in this city, dropped unemployment, built record number of housing, more than the former two mayors combined, brought down crime, [and] people are back on our subway system. And so we should be celebrating right now as a city that shows the resiliency of our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Mayor, yesterday, Department of Investigations Commissioner Jocelyn Strauber, who you appointed, said that the ethics problems at City Hall right now are unprecedented. Your reaction to that statement, si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you know, that's unfortunate that she would make a comment like that. That tarnishes all the working class people who are there doing the job. And I didn't see the comment, and so I have to look over to exactly what content she was making that statem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Mayor, later today, you're going to be attending a memorial for the Harlem woman known as Mama Z. She was killed by that stray bullet last week. The community coming together there, everybody agreeing some kind of change has to happen. We know that. But tell me about her– What have you learned about her? She was certainly a pillar of that commun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And, you know, she owned a store in the area. I spoke with her son the day of the shooting. And that's why it is so important to continue to remove guns off our streets. You know, we removed over 21,000 illegal guns off our streets. Some of them were ghost guns. This is the pursuit and recidivis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erson who was involved in the shooting that was shooting at someone else, he was just arrested last year for stabbing two people during a robbery. When I talk about recidivism, this is what I talk about. And I'm going to stop by and show my support for that family. But these are the victims I think about every day, working-class people who have to experience the violence by a small number of people in our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Mayor, before we go, I always like to leave you on a light note. Now, I saw your video this week, dancing a little merengue, I believe. I have the audio clip here. Mayor, you've said merengue is the ballet of America. You look pretty good out there. Where did you cut your teeth in the field of merengue, si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I used to be a dancer as a child. I danced in this old show called Solar Live many years ago. I still have a few moves lef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I love it. Mayor Eric Adams, the new budget. Next step, you negotiate now with the City Council, right, on this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and we're looking forward to it. You heard Justin Brannan's comments. We are sure that no one is going to be able to critique the investment we've made in the future of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nford: </w:t>
      </w:r>
      <w:r>
        <w:rPr>
          <w:color w:val="000000"/>
        </w:rPr>
        <w:t>Mayor Eric Adams, thank you, sir. Thanks for the time. Have a great weeke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ake car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14b"/>
    <w:rPr>
      <w:b/>
      <w:bCs/>
    </w:rPr>
  </w:style>
  <w:style w:type="character" w:styleId="InternetLink">
    <w:name w:val="Hyperlink"/>
    <w:basedOn w:val="DefaultParagraphFont"/>
    <w:uiPriority w:val="99"/>
    <w:semiHidden/>
    <w:unhideWhenUsed/>
    <w:rsid w:val="00dc01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014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5</Words>
  <Characters>4532</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3:00Z</dcterms:created>
  <dc:creator>Joe, Richard (Records)</dc:creator>
  <dc:description/>
  <dc:language>en-US</dc:language>
  <cp:lastModifiedBy>Joe, Richard (Records)</cp:lastModifiedBy>
  <dcterms:modified xsi:type="dcterms:W3CDTF">2025-05-0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