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6FB073B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6FB073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MONDAY, SEPTEMBER 4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Monday, New York City Mayor Eric Adams will make a labor-related announcement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:30 PM — Makes Labor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Saint George Ferry Terminal — Slip 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 Bay Street, Staten Island,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TA0LjgyMDc5NDcxIn0.axQku1BBCQR6PYA9s3PO2nu-KrH7ak8HVM4CQ3Um1Fc/s/2931771654/br/22525167238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DQuODIwNzk0NzEifQ.i6ux26bKMraDgUZM5KozhtUpQ5e4gM98nd8Lao2SXT8/s/2931771654/br/225251672389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6d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6d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TA0LjgyMDc5NDcxIn0.axQku1BBCQR6PYA9s3PO2nu-KrH7ak8HVM4CQ3Um1Fc%2Fs%2F2931771654%2Fbr%2F225251672389-l&amp;data=05|01|rjoe@records.nyc.gov|d5649146b97d40fa4c1c08dbad67e69a|32f56fc75f814e22a95b15da66513bef|0|0|638294433985523387|Unknown|TWFpbGZsb3d8eyJWIjoiMC4wLjAwMDAiLCJQIjoiV2luMzIiLCJBTiI6Ik1haWwiLCJXVCI6Mn0%3D|3000|||&amp;sdata=XAYB9FD2x2ASD%2BYWhQCTRyPm9x2YIoOLYgrKefSszuk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DQuODIwNzk0NzEifQ.i6ux26bKMraDgUZM5KozhtUpQ5e4gM98nd8Lao2SXT8%2Fs%2F2931771654%2Fbr%2F225251672389-l&amp;data=05|01|rjoe@records.nyc.gov|d5649146b97d40fa4c1c08dbad67e69a|32f56fc75f814e22a95b15da66513bef|0|0|638294433985523387|Unknown|TWFpbGZsb3d8eyJWIjoiMC4wLjAwMDAiLCJQIjoiV2luMzIiLCJBTiI6Ik1haWwiLCJXVCI6Mn0%3D|3000|||&amp;sdata=5nC96yiLIbO7Arm8L9HaRzYf5QEUZIJQjez9dOqoi8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3:00Z</dcterms:created>
  <dc:creator>Joe, Richard (Records)</dc:creator>
  <dc:description/>
  <dc:language>en-US</dc:language>
  <cp:lastModifiedBy>Joe, Richard (Records)</cp:lastModifiedBy>
  <dcterms:modified xsi:type="dcterms:W3CDTF">2023-12-11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